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іністерство науки і освіти України</w:t>
      </w:r>
    </w:p>
    <w:p>
      <w:pPr>
        <w:pStyle w:val="Heading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порізький націрнальний університет</w:t>
      </w:r>
    </w:p>
    <w:p>
      <w:pPr>
        <w:pStyle w:val="Heading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7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акет</w:t>
      </w:r>
    </w:p>
    <w:p>
      <w:pPr>
        <w:pStyle w:val="Heading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плексних контрольних робіт з нормативної дисципліни</w:t>
      </w:r>
    </w:p>
    <w:p>
      <w:pPr>
        <w:pStyle w:val="Heading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„</w:t>
      </w:r>
      <w:r>
        <w:rPr>
          <w:b/>
          <w:sz w:val="32"/>
          <w:lang w:val="uk-UA"/>
        </w:rPr>
        <w:t>РИНКОВІ ДОСЛІДЖЕННЯ”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Запоріжжя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Спеціальність</w:t>
      </w:r>
      <w:r>
        <w:rPr>
          <w:b/>
          <w:lang w:val="uk-UA"/>
        </w:rPr>
        <w:t xml:space="preserve">                     Міжнародна економіка</w:t>
      </w:r>
    </w:p>
    <w:p>
      <w:pPr>
        <w:pStyle w:val="Normal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 xml:space="preserve">         Ринкові дослідження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/>
      </w:pPr>
      <w:r>
        <w:rPr>
          <w:rStyle w:val="Emphasis"/>
          <w:b/>
          <w:i w:val="false"/>
          <w:iCs w:val="false"/>
          <w:lang w:val="uk-UA"/>
        </w:rPr>
        <w:t>1 варіант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є предметом маркетингових досліджень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а</w:t>
      </w:r>
      <w:r>
        <w:rPr/>
        <w:t>) якийсь суб’єкт системи «підприємство-ринок-економіка»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б</w:t>
      </w:r>
      <w:r>
        <w:rPr/>
        <w:t>) існуюча маркетингова ситуація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в</w:t>
      </w:r>
      <w:r>
        <w:rPr/>
        <w:t>) існуюча маркетингова проблема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г</w:t>
      </w:r>
      <w:r>
        <w:rPr>
          <w:lang w:val="en-US"/>
        </w:rPr>
        <w:t xml:space="preserve">) </w:t>
      </w:r>
      <w:r>
        <w:rPr>
          <w:lang w:val="uk-UA"/>
        </w:rPr>
        <w:t>усе 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є метою кабінетних досліджень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а</w:t>
      </w:r>
      <w:r>
        <w:rPr/>
        <w:t>) отримання конкретних уявлень про конкурентні аспекти діяльності суб’єктів ринку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б</w:t>
      </w:r>
      <w:r>
        <w:rPr/>
        <w:t>) отримання загальних уявлень про кон’юнктуру ринку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в</w:t>
      </w:r>
      <w:r>
        <w:rPr/>
        <w:t>) збір та інтерпретація первинної інформації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З чого починають збір інформації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а</w:t>
      </w:r>
      <w:r>
        <w:rPr/>
        <w:t>) зі збору первинної інформації;</w:t>
      </w:r>
      <w:r>
        <w:rPr>
          <w:lang w:val="uk-UA"/>
        </w:rPr>
        <w:t xml:space="preserve">          б</w:t>
      </w:r>
      <w:r>
        <w:rPr/>
        <w:t>) зі збору вторинної інформації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</w:t>
      </w:r>
      <w:r>
        <w:rPr/>
        <w:t>) з опитувань споживачів;</w:t>
      </w:r>
      <w:r>
        <w:rPr>
          <w:lang w:val="uk-UA"/>
        </w:rPr>
        <w:t xml:space="preserve">                    г</w:t>
      </w:r>
      <w:r>
        <w:rPr/>
        <w:t>) зі складання анкети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стандартне інтерв’ю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структуроване;</w:t>
      </w:r>
      <w:r>
        <w:rPr>
          <w:lang w:val="uk-UA"/>
        </w:rPr>
        <w:t xml:space="preserve">                    </w:t>
      </w:r>
      <w:r>
        <w:rPr/>
        <w:t>б) напівструктуроване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довільне;</w:t>
      </w:r>
      <w:r>
        <w:rPr>
          <w:lang w:val="uk-UA"/>
        </w:rPr>
        <w:t xml:space="preserve">                              </w:t>
      </w:r>
      <w:r>
        <w:rPr/>
        <w:t>г) немає правильної відпові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им є оптимальний розмір анкети для опитування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а</w:t>
      </w:r>
      <w:r>
        <w:rPr/>
        <w:t xml:space="preserve">) </w:t>
      </w:r>
      <w:r>
        <w:rPr>
          <w:lang w:val="uk-UA"/>
        </w:rPr>
        <w:t xml:space="preserve">до 10 хв.;               </w:t>
      </w:r>
      <w:r>
        <w:rPr/>
        <w:t>б) до 20-30 хв.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до 30-40 хв.;</w:t>
      </w:r>
      <w:r>
        <w:rPr>
          <w:lang w:val="uk-UA"/>
        </w:rPr>
        <w:t xml:space="preserve">          г) </w:t>
      </w:r>
      <w:r>
        <w:rPr/>
        <w:t>до 60 х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ою величиною є місткість ринку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фіксованою;</w:t>
      </w:r>
      <w:r>
        <w:rPr>
          <w:lang w:val="uk-UA"/>
        </w:rPr>
        <w:t xml:space="preserve">                           </w:t>
      </w:r>
      <w:r>
        <w:rPr/>
        <w:t>б) не фіксованою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не прогнозованою</w:t>
      </w:r>
      <w:r>
        <w:rPr>
          <w:lang w:val="uk-UA"/>
        </w:rPr>
        <w:t>;                г) прогнозова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  <w:lang w:val="uk-UA"/>
        </w:rPr>
        <w:t>Як називається тип цільового ринку, коли внаслідок сегментування фірма зупиняється на поставці декількох товарів декільком ринкам?</w:t>
      </w:r>
      <w:r>
        <w:rPr>
          <w:b/>
          <w:lang w:val="uk-UA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ринкова спеціалізація;</w:t>
      </w:r>
      <w:r>
        <w:rPr>
          <w:lang w:val="uk-UA"/>
        </w:rPr>
        <w:t xml:space="preserve">                      </w:t>
      </w:r>
      <w:r>
        <w:rPr/>
        <w:t>б) недиференційований маркетинг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вибіркова спеціалізація</w:t>
      </w:r>
      <w:r>
        <w:rPr>
          <w:lang w:val="uk-UA"/>
        </w:rPr>
        <w:t>;                   г) вибіркова сегмент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становить основу стратегії ринкових лідерів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спеціалізація;</w:t>
      </w:r>
      <w:r>
        <w:rPr>
          <w:lang w:val="uk-UA"/>
        </w:rPr>
        <w:t xml:space="preserve">                          </w:t>
      </w:r>
      <w:r>
        <w:rPr/>
        <w:t>б) захист позиції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наступ на нові позиції</w:t>
      </w:r>
      <w:r>
        <w:rPr>
          <w:lang w:val="uk-UA"/>
        </w:rPr>
        <w:t>;          г) усе разом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 називається конкурентна ситуація, коли декілька під</w:t>
        <w:softHyphen/>
        <w:t>приємств домінують на ринку, створюючи сильну взаємозалежність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</w:t>
      </w:r>
      <w:r>
        <w:rPr>
          <w:lang w:val="uk-UA"/>
        </w:rPr>
        <w:t xml:space="preserve">досконала конкуренція;                     </w:t>
      </w:r>
      <w:r>
        <w:rPr/>
        <w:t>б) олігопол</w:t>
      </w:r>
      <w:r>
        <w:rPr>
          <w:lang w:val="uk-UA"/>
        </w:rPr>
        <w:t>ія</w:t>
      </w:r>
      <w:r>
        <w:rPr/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монополістична конкуренція;</w:t>
      </w:r>
      <w:r>
        <w:rPr>
          <w:lang w:val="uk-UA"/>
        </w:rPr>
        <w:t xml:space="preserve">           г) </w:t>
      </w:r>
      <w:r>
        <w:rPr/>
        <w:t xml:space="preserve">монополі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Чим визначається причетність людини до того чи іншого соціального класу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професією, джерелами доходу, статусом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звичками, освітою, культурним рівнем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політичними поглядами, соціальною активністю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в. кафедрою</w:t>
      </w:r>
      <w:r>
        <w:rPr>
          <w:lang w:val="uk-UA"/>
        </w:rPr>
        <w:t xml:space="preserve">                       ____________________                    </w:t>
      </w:r>
      <w:r>
        <w:rPr>
          <w:b/>
          <w:lang w:val="uk-UA"/>
        </w:rPr>
        <w:t>Бабміндра Д.І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порізький національний університе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Спеціальність</w:t>
      </w:r>
      <w:r>
        <w:rPr>
          <w:b/>
          <w:lang w:val="uk-UA"/>
        </w:rPr>
        <w:t xml:space="preserve">                     Міжнародна економіка</w:t>
      </w:r>
    </w:p>
    <w:p>
      <w:pPr>
        <w:pStyle w:val="Normal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 xml:space="preserve">         Ринкові дослідження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/>
      </w:pPr>
      <w:r>
        <w:rPr>
          <w:rStyle w:val="Emphasis"/>
          <w:b/>
          <w:i w:val="false"/>
          <w:iCs w:val="false"/>
          <w:lang w:val="uk-UA"/>
        </w:rPr>
        <w:t>2 варіант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є першим кроком в алгоритмі процесу маркетингових досліджень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а) визначення проблеми;</w:t>
      </w:r>
      <w:r>
        <w:rPr>
          <w:lang w:val="uk-UA"/>
        </w:rPr>
        <w:t xml:space="preserve">                </w:t>
      </w:r>
      <w:r>
        <w:rPr/>
        <w:t>б) збір та систематизація інформації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в) формування цілей і задач маркетингових досліджень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ий метод маркетингових досліджень використовується при недостатності інформації або неможливості її збору та узагальнення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а) метод ділових контактів;</w:t>
      </w:r>
      <w:r>
        <w:rPr>
          <w:lang w:val="uk-UA"/>
        </w:rPr>
        <w:t xml:space="preserve">       </w:t>
      </w:r>
      <w:r>
        <w:rPr/>
        <w:t>б) метод фокус-груп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метод пробних продаж</w:t>
      </w:r>
      <w:r>
        <w:rPr>
          <w:lang w:val="uk-UA"/>
        </w:rPr>
        <w:t>;          г) всі ра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являє собою експеримент як метод збору інформації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а) вивчення і фіксування поведінки суб’єктів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б) відтворення дії маркетингових чинників за допомогою математичних моделей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в) одержання інформації стосовно взаємозв’язків між залежними і незалежними змінними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Для чого використовуються спостереження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а) для визначення дослідницької мети чи узагальнення суджень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б) для одержання інформації стосовно взаємозв’язків між залежними і незалежними змінними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в) для збору вторинної інформації</w:t>
      </w:r>
      <w:r>
        <w:rPr>
          <w:lang w:val="uk-UA"/>
        </w:rPr>
        <w:t>;              г) для збору первинної інформ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Із скількох систем (підсистем) складаються маркетингові інформаційні системи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а)  2;</w:t>
      </w:r>
      <w:r>
        <w:rPr>
          <w:lang w:val="uk-UA"/>
        </w:rPr>
        <w:t xml:space="preserve">                       </w:t>
      </w:r>
      <w:r>
        <w:rPr/>
        <w:t>б)  3;</w:t>
      </w:r>
      <w:r>
        <w:rPr>
          <w:lang w:val="uk-UA"/>
        </w:rPr>
        <w:t xml:space="preserve">                       </w:t>
      </w:r>
      <w:r>
        <w:rPr/>
        <w:t>в)  4</w:t>
      </w:r>
      <w:r>
        <w:rPr>
          <w:lang w:val="uk-UA"/>
        </w:rPr>
        <w:t>;                          г) 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реальна місткість ринку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а) обсяги продажу товарів на конкретному ринку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>б) максимально можливі обсяги товару на конкретному ринку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обсяги продажу товарів у даний відрізок часу на конкретному ринку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 називається конкуренція між різними товарами, які задовольняють одну і ту ж потребу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а) функціональна;</w:t>
      </w:r>
      <w:r>
        <w:rPr>
          <w:lang w:val="uk-UA"/>
        </w:rPr>
        <w:t xml:space="preserve">   </w:t>
      </w:r>
      <w:r>
        <w:rPr/>
        <w:t>б) предметна;</w:t>
      </w:r>
      <w:r>
        <w:rPr>
          <w:lang w:val="uk-UA"/>
        </w:rPr>
        <w:t xml:space="preserve">    </w:t>
      </w:r>
      <w:r>
        <w:rPr/>
        <w:t>в) видова</w:t>
      </w:r>
      <w:r>
        <w:rPr>
          <w:lang w:val="uk-UA"/>
        </w:rPr>
        <w:t>;          г)  немає правильної відпові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і п’ять сил складають конкурентне середовище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потенційні конкуренти, покупці, постачальники, товари-субститути, конкуренція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 галузі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 товари-субститути, конкуренти, покупці, посередники, пос</w:t>
        <w:softHyphen/>
        <w:t>тачальники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конкуренти, товари-субститути, покупці, постачальники, споживачі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є вихідним етапом процесу прийняття рішень про купівлю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пошук інформації;</w:t>
      </w:r>
      <w:r>
        <w:rPr>
          <w:lang w:val="uk-UA"/>
        </w:rPr>
        <w:t xml:space="preserve">                  </w:t>
      </w:r>
      <w:r>
        <w:rPr/>
        <w:t>б) оцінка альтернатив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розуміння проблеми</w:t>
      </w:r>
      <w:r>
        <w:rPr>
          <w:lang w:val="uk-UA"/>
        </w:rPr>
        <w:t>;              г) усе ра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первинні референтні групи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братства, общини, клуби;</w:t>
      </w:r>
      <w:r>
        <w:rPr>
          <w:lang w:val="uk-UA"/>
        </w:rPr>
        <w:t xml:space="preserve">                         </w:t>
      </w:r>
      <w:r>
        <w:rPr/>
        <w:t>б) співробітники, друзі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партії, профсоюзні організації</w:t>
      </w:r>
      <w:r>
        <w:rPr>
          <w:lang w:val="uk-UA"/>
        </w:rPr>
        <w:t>;                г) правильні відповіді а) та в)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lang w:val="uk-UA"/>
        </w:rPr>
        <w:t>Зав. кафедрою</w:t>
      </w:r>
      <w:r>
        <w:rPr>
          <w:lang w:val="uk-UA"/>
        </w:rPr>
        <w:t xml:space="preserve">                       ____________________                    </w:t>
      </w:r>
      <w:r>
        <w:rPr>
          <w:b/>
          <w:lang w:val="uk-UA"/>
        </w:rPr>
        <w:t>Бабміндра Д.І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порізький національний університе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Спеціальність</w:t>
      </w:r>
      <w:r>
        <w:rPr>
          <w:b/>
          <w:lang w:val="uk-UA"/>
        </w:rPr>
        <w:t xml:space="preserve">                     Міжнародна економіка</w:t>
      </w:r>
    </w:p>
    <w:p>
      <w:pPr>
        <w:pStyle w:val="Normal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 xml:space="preserve">         Ринкові дослідження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/>
      </w:pPr>
      <w:r>
        <w:rPr>
          <w:rStyle w:val="Emphasis"/>
          <w:b/>
          <w:i w:val="false"/>
          <w:iCs w:val="false"/>
          <w:lang w:val="uk-UA"/>
        </w:rPr>
        <w:t>3 варі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Style w:val="Emphasis"/>
          <w:b/>
          <w:i w:val="false"/>
        </w:rPr>
        <w:t>Що означає розвідувальний характер цілей дослідження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збір інформації, необхідної для більш точного визначення проблеми та шляхів її вирішення;</w:t>
      </w:r>
      <w:r>
        <w:rPr>
          <w:lang w:val="uk-UA"/>
        </w:rPr>
        <w:t xml:space="preserve">             </w:t>
      </w:r>
      <w:r>
        <w:rPr/>
        <w:t>б) опис аспектів реальної маркетингової ситуації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обгрунтування гіпотез</w:t>
      </w:r>
      <w:r>
        <w:rPr>
          <w:lang w:val="uk-UA"/>
        </w:rPr>
        <w:t>;                          г) немає правмльної від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у організаційну форму маркетингових досліджень використовують для відпрацювання проектів, що мають високий рівень ризику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  <w:tab w:val="left" w:pos="3405" w:leader="none"/>
        </w:tabs>
        <w:spacing w:before="0" w:after="0"/>
        <w:ind w:firstLine="709"/>
        <w:jc w:val="both"/>
        <w:rPr/>
      </w:pPr>
      <w:r>
        <w:rPr/>
        <w:t>а) проблемні групи;</w:t>
        <w:tab/>
      </w:r>
      <w:r>
        <w:rPr>
          <w:lang w:val="uk-UA"/>
        </w:rPr>
        <w:t xml:space="preserve">                   </w:t>
      </w:r>
      <w:r>
        <w:rPr/>
        <w:t>б) венчурні групи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тимчасові консультативні групи</w:t>
      </w:r>
      <w:r>
        <w:rPr>
          <w:lang w:val="uk-UA"/>
        </w:rPr>
        <w:t>;   г) усі відповіді ві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є перевагами опитування по телефону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висока ефективність;</w:t>
      </w:r>
      <w:r>
        <w:rPr>
          <w:lang w:val="uk-UA"/>
        </w:rPr>
        <w:t xml:space="preserve">         </w:t>
      </w:r>
      <w:r>
        <w:rPr/>
        <w:t>б) можливість впливу на респондента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швидкість опитування</w:t>
      </w:r>
      <w:r>
        <w:rPr>
          <w:lang w:val="uk-UA"/>
        </w:rPr>
        <w:t>;     г) усе 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Що таке комунікативні блоки анкети?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а) преамбула, інструкції, звернення до респондента;</w:t>
      </w:r>
      <w:r>
        <w:rPr>
          <w:lang w:val="uk-UA"/>
        </w:rPr>
        <w:t xml:space="preserve"> б</w:t>
      </w:r>
      <w:r>
        <w:rPr/>
        <w:t>) контактні питання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</w:t>
      </w:r>
      <w:r>
        <w:rPr/>
        <w:t>) ідентифікаційні дані респондентів;</w:t>
      </w:r>
      <w:r>
        <w:rPr>
          <w:lang w:val="uk-UA"/>
        </w:rPr>
        <w:t xml:space="preserve">                           г) немає правильної від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потенційний ринок підприємства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сукупність усіх реальних і потенційних покупців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сукупність покупців, які мають достатній доход і доступ для придбання продукції підприємства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сукупність підприємців, які проявляють зацікавленість до продукції підприємства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 називається стратегія конкурентної боротьби коли підприємство намагається досягти унікальності в якому-небудь аспекті, що є важливим для великої кількості споживачів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стратегія «ціна-кількість»;</w:t>
      </w:r>
      <w:r>
        <w:rPr>
          <w:lang w:val="uk-UA"/>
        </w:rPr>
        <w:t xml:space="preserve">     </w:t>
      </w:r>
      <w:r>
        <w:rPr/>
        <w:t>б) стратегія диференціації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стратегія фокусування</w:t>
      </w:r>
      <w:r>
        <w:rPr>
          <w:lang w:val="uk-UA"/>
        </w:rPr>
        <w:t>;           г) стратегія сег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им є ринок, якщо індекс ринкової конкуренції більше 70%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висококонцентрований;</w:t>
      </w:r>
      <w:r>
        <w:rPr>
          <w:lang w:val="uk-UA"/>
        </w:rPr>
        <w:t xml:space="preserve">           </w:t>
      </w:r>
      <w:r>
        <w:rPr/>
        <w:t>б) помірноконцентрований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низькоконцентрований</w:t>
      </w:r>
      <w:r>
        <w:rPr>
          <w:lang w:val="uk-UA"/>
        </w:rPr>
        <w:t>;           г) нейтраль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являє собою метод проспекції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проведення опитування стосовно того, що сприяло купівлі товарів у минулому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проведення опитування стосовно того, як споживачі збираються здійснювати купівлю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проведення опитування стосовно того, як споживачі уявляють собі ідеальний процес купівлі</w:t>
      </w:r>
      <w:r>
        <w:rPr>
          <w:lang w:val="uk-UA"/>
        </w:rPr>
        <w:t>;                           г) немає правильної від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у кількість кольорів, як правило, може одночасно сприй</w:t>
        <w:softHyphen/>
        <w:t>мати людина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а) до десяти;</w:t>
      </w:r>
      <w:r>
        <w:rPr>
          <w:lang w:val="uk-UA"/>
        </w:rPr>
        <w:t xml:space="preserve">          </w:t>
      </w:r>
      <w:r>
        <w:rPr/>
        <w:t>б) не більше трьох;</w:t>
      </w:r>
      <w:r>
        <w:rPr>
          <w:lang w:val="uk-UA"/>
        </w:rPr>
        <w:t xml:space="preserve">     </w:t>
      </w:r>
      <w:r>
        <w:rPr/>
        <w:t>в) не більше п’яти</w:t>
      </w:r>
      <w:r>
        <w:rPr>
          <w:lang w:val="uk-UA"/>
        </w:rPr>
        <w:t>;    г) не більше од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ринкова сила підприємства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співвідношення ціни продаж підприємства, що приймається ринком, і цін конкурентів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різниця між питомими витратами підприємства на виробництво продукції та аналогічним показником підприємств конкурентів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обсяги продаж підприємства</w:t>
      </w:r>
      <w:r>
        <w:rPr>
          <w:lang w:val="uk-UA"/>
        </w:rPr>
        <w:t>;                   г) немає правильної відповіді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lang w:val="uk-UA"/>
        </w:rPr>
        <w:t>Зав. кафедрою</w:t>
      </w:r>
      <w:r>
        <w:rPr>
          <w:lang w:val="uk-UA"/>
        </w:rPr>
        <w:t xml:space="preserve">                       ____________________                    </w:t>
      </w:r>
      <w:r>
        <w:rPr>
          <w:b/>
          <w:lang w:val="uk-UA"/>
        </w:rPr>
        <w:t>Бабміндра Д.І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Запорізький національний універси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Спеціальність</w:t>
      </w:r>
      <w:r>
        <w:rPr>
          <w:b/>
          <w:lang w:val="uk-UA"/>
        </w:rPr>
        <w:t xml:space="preserve">                     Міжнародна економіка</w:t>
      </w:r>
    </w:p>
    <w:p>
      <w:pPr>
        <w:pStyle w:val="Normal"/>
        <w:rPr/>
      </w:pPr>
      <w:r>
        <w:rPr>
          <w:lang w:val="uk-UA"/>
        </w:rPr>
        <w:t>Навчальний предмет</w:t>
      </w:r>
      <w:r>
        <w:rPr>
          <w:b/>
          <w:lang w:val="uk-UA"/>
        </w:rPr>
        <w:t xml:space="preserve">         Ринкові дослідження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center"/>
        <w:rPr/>
      </w:pPr>
      <w:r>
        <w:rPr>
          <w:rStyle w:val="Emphasis"/>
          <w:b/>
          <w:i w:val="false"/>
          <w:iCs w:val="false"/>
          <w:lang w:val="uk-UA"/>
        </w:rPr>
        <w:t>4 варі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ий етап процесу маркетингових досліджень потребує най</w:t>
        <w:softHyphen/>
        <w:t>більших витрат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розробка дослідницького проекту;</w:t>
      </w:r>
      <w:r>
        <w:rPr>
          <w:lang w:val="uk-UA"/>
        </w:rPr>
        <w:t xml:space="preserve">      </w:t>
      </w:r>
      <w:r>
        <w:rPr/>
        <w:t>б) збір та систематизація інформації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визначення проблеми</w:t>
      </w:r>
      <w:r>
        <w:rPr>
          <w:lang w:val="uk-UA"/>
        </w:rPr>
        <w:t>;                           г) немає правильної відпові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є перевагами первинної інформації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цілеспрямованість, конкретність;</w:t>
      </w:r>
      <w:r>
        <w:rPr>
          <w:lang w:val="uk-UA"/>
        </w:rPr>
        <w:t xml:space="preserve">    </w:t>
      </w:r>
      <w:r>
        <w:rPr/>
        <w:t>б) низька вартість, швидкість отримання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достатня кількість</w:t>
      </w:r>
      <w:r>
        <w:rPr>
          <w:lang w:val="uk-UA"/>
        </w:rPr>
        <w:t>;                            г) всі відповіді вір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розрахунок вибірки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а) визначення способу опитування; </w:t>
      </w:r>
      <w:r>
        <w:rPr>
          <w:lang w:val="uk-UA"/>
        </w:rPr>
        <w:t xml:space="preserve">             б</w:t>
      </w:r>
      <w:r>
        <w:rPr/>
        <w:t>) розрахунок кількості опитуваних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</w:t>
      </w:r>
      <w:r>
        <w:rPr/>
        <w:t>) встановлення кількості одночасно</w:t>
      </w:r>
      <w:r>
        <w:rPr>
          <w:lang w:val="uk-UA"/>
        </w:rPr>
        <w:t xml:space="preserve"> </w:t>
      </w:r>
      <w:r>
        <w:rPr/>
        <w:t>опитуваних;</w:t>
      </w:r>
      <w:r>
        <w:rPr>
          <w:lang w:val="uk-UA"/>
        </w:rPr>
        <w:t xml:space="preserve">  г) немає правильної відпові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«паспортичка» анкети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контактні питання;</w:t>
      </w:r>
      <w:r>
        <w:rPr>
          <w:lang w:val="uk-UA"/>
        </w:rPr>
        <w:t xml:space="preserve">              </w:t>
      </w:r>
      <w:r>
        <w:rPr/>
        <w:t>б) буферні питання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в) ідентифікаційні питання</w:t>
      </w:r>
      <w:r>
        <w:rPr>
          <w:lang w:val="uk-UA"/>
        </w:rPr>
        <w:t>;    г) паспортні дані респон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ринок проникнення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сукупність підприємців, які купують продукцію підприємства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частина кваліфікаційно-доступного ринку, обрана підприємством для подальшої роботи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сукупність усіх реальних та потенційних покупців продукції підприємства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 є правильної відпові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 впливає сконцентрованість споживачів на їх конкурентну позицію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/>
        <w:t>а) посилює;</w:t>
      </w:r>
      <w:r>
        <w:rPr>
          <w:lang w:val="uk-UA"/>
        </w:rPr>
        <w:t xml:space="preserve">         </w:t>
      </w:r>
      <w:r>
        <w:rPr/>
        <w:t>б) послаблює;</w:t>
      </w:r>
      <w:r>
        <w:rPr>
          <w:lang w:val="uk-UA"/>
        </w:rPr>
        <w:t xml:space="preserve">     </w:t>
      </w:r>
      <w:r>
        <w:rPr/>
        <w:t xml:space="preserve">в) </w:t>
      </w:r>
      <w:r>
        <w:rPr>
          <w:lang w:val="uk-UA"/>
        </w:rPr>
        <w:t xml:space="preserve">нейтралізує;    г) </w:t>
      </w:r>
      <w:r>
        <w:rPr/>
        <w:t>не впливає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Який варіант процесу прийняття рішень про купівлю характерний для товарів середньої вартості 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розширений;</w:t>
      </w:r>
      <w:r>
        <w:rPr>
          <w:lang w:val="uk-UA"/>
        </w:rPr>
        <w:t xml:space="preserve">             </w:t>
      </w:r>
      <w:r>
        <w:rPr/>
        <w:t>б) рутинний;</w:t>
      </w:r>
      <w:r>
        <w:rPr>
          <w:lang w:val="uk-UA"/>
        </w:rPr>
        <w:t xml:space="preserve">         </w:t>
      </w:r>
      <w:r>
        <w:rPr/>
        <w:t>в) обмежений</w:t>
      </w:r>
      <w:r>
        <w:rPr>
          <w:lang w:val="uk-UA"/>
        </w:rPr>
        <w:t>;     г) неможливо визначит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В чому сутність селективності сприйняття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люди відкидають усе, що бентежить їх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люди фіксують і розуміють інформацію у відповідності із своїми переконаннями і відношеннями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люди фіксують і розуміють лише те, що викликає увагу або відповідає потребам моменту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г) немає правильної відпові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таке термінальні цінності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переконання людей щодо мети і кінцевого стану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уявлення про бажані методи поведінки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корисність блага, зумовлена його здатністю відігравати свою роль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) всі відповіді вір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  <w:tab w:val="left" w:pos="1080" w:leader="none"/>
        </w:tabs>
        <w:ind w:left="0" w:firstLine="709"/>
        <w:jc w:val="both"/>
        <w:rPr/>
      </w:pPr>
      <w:r>
        <w:rPr>
          <w:rStyle w:val="Emphasis"/>
          <w:b/>
          <w:i w:val="false"/>
        </w:rPr>
        <w:t>Що являє собою структурний підхід до оцінки конкурентоспроможності підприємства?</w:t>
      </w:r>
      <w:r>
        <w:rPr>
          <w:b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а) порівняння його характеристик із аналогічними показниками конкурентів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б) аналіз ринкових позицій товаровиробника виходячи із зовнішніх умов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в) розрахунок відповідних співвідношень і показників</w:t>
      </w:r>
      <w:r>
        <w:rPr>
          <w:lang w:val="uk-UA"/>
        </w:rPr>
        <w:t>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lang w:val="uk-UA"/>
        </w:rPr>
        <w:t>г) немає правильної відповіді</w:t>
      </w:r>
      <w:r>
        <w:rPr/>
        <w:t>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/>
          <w:lang w:val="uk-UA"/>
        </w:rPr>
        <w:t>Зав. кафедрою</w:t>
      </w:r>
      <w:r>
        <w:rPr>
          <w:lang w:val="uk-UA"/>
        </w:rPr>
        <w:t xml:space="preserve">                       ____________________                    </w:t>
      </w:r>
      <w:r>
        <w:rPr>
          <w:b/>
          <w:lang w:val="uk-UA"/>
        </w:rPr>
        <w:t>Бабміндра Д.І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0:00Z</dcterms:created>
  <dc:creator>Я</dc:creator>
  <dc:description/>
  <cp:keywords/>
  <dc:language>en-US</dc:language>
  <cp:lastModifiedBy>User</cp:lastModifiedBy>
  <dcterms:modified xsi:type="dcterms:W3CDTF">2016-11-21T14:00:00Z</dcterms:modified>
  <cp:revision>2</cp:revision>
  <dc:subject/>
  <dc:title>Запорізький національний університет</dc:title>
</cp:coreProperties>
</file>