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4"/>
          <w:lang w:val="uk-UA"/>
        </w:rPr>
      </w:pPr>
      <w:r>
        <w:rPr>
          <w:sz w:val="24"/>
          <w:lang w:val="uk-UA"/>
        </w:rPr>
        <w:t>КРИТЕРІЇ ОЦІНЮВАННЯ ОПИТУВАННЯ</w:t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аксимальна оцінка за результатами опитування студентів дорівнює 3 бали і визначається у відповідності до наступних критеріїв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3 бали – якщо студент надає розгорнутий та вичерпний виклад змісту питання, показує знання необхідних законів і нормативних матеріалів, самостійно робить логічні висновки і узагальне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2 бали – якщо студент не розкриває поставленого питання в повному обсязі або під час відповіді допускає типи недоліків, що характеризують критерії оцінки «добре»;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- 1 бал – якщо студент надає малообґрунтовану, неповну відповідь або</w:t>
      </w:r>
      <w:r>
        <w:rPr>
          <w:lang w:val="uk-UA"/>
        </w:rPr>
        <w:t xml:space="preserve"> </w:t>
      </w:r>
      <w:r>
        <w:rPr>
          <w:sz w:val="24"/>
          <w:lang w:val="uk-UA"/>
        </w:rPr>
        <w:t>у відповіді студента відсутні належні докази й аргументи або зроблені студентом висновки не відповідають загальноприйнятим.</w:t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  <w:t>КРИТЕРІЇ ОЦІНЮВАННЯ РІВНЯ РОБОТИ ПІД ЧАС РОЗВ’ЯЗАННЯ ПРАКТИЧНИХ ЗАДАЧ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аксимальна оцінка рівня роботи під час розв’язання практичних задач становить 3 бали і визначається у відповідності до таких критеріїв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3 бали – якщо студент самостійно опрацьовує цифровий матеріал, робить логічні висновки й узагальнення, користується методами наукового аналізу економічних явищ та процесів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2 бали – якщо студент ознайомлений з нормативно-законодавчими матеріалами не в повному обсязі, отримує частково помилкові результати і помилки може виправити після консультації з викладачем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1 бал – якщо студент неправильно розуміє умову завдання, допускає грубі помилки і може записати правильне рішення тільки після загального обговор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уденти, які беруть активну участь у розв’язанні практичних задач, отримують 3 бали. Студенти, які лише конспектують рішення практичних задач, отримують 1 бал.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КРИТЕРІЇ ОЦІНЮВАННЯ САМОСТІЙНОГО ПРАКТИЧНОГО ЗАВДАННЯ 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Максимальна оцінка за виконання самостійного практичного завдання – 15 балів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е практичне завдання оцінюється за такою шкал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15 балів – якщо студент правильно, розгорнуто та вичерпно виконав практичне завд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12 балів – якщо студент виконав завдання з окремими зауваженнями, що не позначаються суттєво на отриманих результа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8 балів – якщо рівень виконаного завдання не перевищує 5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5 балів – якщо рівень виконаного завдання не перевищує 3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2 бали – якщо студент не виконав самостійну роботу, а здійснив лише окремі необхідні дії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60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  <w:t>КРИТЕРІЇ ОЦІНЮВАННЯ ЗАЛІКУ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аксимальна оцінка, яку студент може отримати за складання заліку, дорівнює 20 балів. Завдання для заліку містить одне теоретичне питання, що оцінюється в 5 балів, та практичну задачу, що оцінюється в 15 балів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ідповідь на теоретичне питання завдання для заліку оцінюється за такою шкалою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5 балів – розгорнутий та вичерпний виклад змісту питання. Студент володіє базовими знаннями з предмета, самостійно робить логічні висновки і узагальнення, вміє користуватись методами наукового аналізу економічних процесів та застосовувати вивчений матеріал у практичній діяльності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- 4 бали – відповідь на питання надана в</w:t>
      </w:r>
      <w:r>
        <w:rPr>
          <w:lang w:val="uk-UA"/>
        </w:rPr>
        <w:t xml:space="preserve"> </w:t>
      </w:r>
      <w:r>
        <w:rPr>
          <w:sz w:val="24"/>
          <w:lang w:val="uk-UA"/>
        </w:rPr>
        <w:t>цілому правильно у відповідності до визначених вимог, але студентом допущені помилки та неточності у формулюванні термінів і категорій, проте з допомогою викладача він швидко орієнтується і знаходить правильні відповіді.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- 3 бали – відповідь малообґрунтована, неповна, студент не знайомий з законодавчими матеріалами, статистичними даними з фінансових та загальноекономічних питань, у відповіді відсутні належні докази і аргументи, зроблені висновки не відповідають загальноприйнятим. Студент лише з допомогою викладача може зрозуміти та виправити свої помилк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2 бали – характер відповіді дає підставу стверджувати, що студент неправильно зрозумів суть питання чи не знає правильної відповіді; допущені помилки і студент не може самостійно їх виправити, але з допомогою викладача здатен відтворювати логіку положень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1 бал – відповідь відзначається фрагментарністю виконання під керівництвом викладача. Теоретичний зміст курсу засвоєно частково, необхідні практичні вміння роботи не сформовані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Рішення практичної задачі в завданні для заліку оцінюється таким чин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15 балів – задача розв’язана без помилок, можливі окремі зауваження, що не впливають суттєво на отримані результ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12 балів – задача розв’язана частково, загальний обсяг виконаної роботи не перевищує 75% необхід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8 балів – задача розв’язана частково, загальний обсяг виконаної роботи не перевищує 50% необхід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5 балів – задача розв’язана частково, загальний обсяг виконаної роботи не перевищує 25% необхід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2 бали – задача не розв’язана, для отримання результату зроблені окремі дії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caps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caps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;Times New Roman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b/>
      <w:bCs/>
      <w:sz w:val="28"/>
      <w:szCs w:val="24"/>
      <w:lang w:val="uk-UA" w:bidi="ar-SA"/>
    </w:rPr>
  </w:style>
  <w:style w:type="character" w:styleId="9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08:00Z</dcterms:created>
  <dc:creator>Пользователь</dc:creator>
  <dc:description/>
  <cp:keywords/>
  <dc:language>en-US</dc:language>
  <cp:lastModifiedBy>Пользователь</cp:lastModifiedBy>
  <dcterms:modified xsi:type="dcterms:W3CDTF">2020-09-03T21:08:00Z</dcterms:modified>
  <cp:revision>2</cp:revision>
  <dc:subject/>
  <dc:title>Види контролю і система накопичення балів</dc:title>
</cp:coreProperties>
</file>