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: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spacing w:before="0" w:after="43"/>
        <w:ind w:firstLine="72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. Атамас П. Й. Бухгалтерський облік у галузях економіки : навч. посібник / П. Й. Атамас. – 2-ге вид. доповн. і переробл. – К. : Центр учбової літератури, 2010. – 392 с. </w:t>
      </w:r>
    </w:p>
    <w:p>
      <w:pPr>
        <w:pStyle w:val="Default"/>
        <w:spacing w:before="0" w:after="43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Бухгалтерський облік в торгівлі : Підручник / За ред. Бутинця Ф.Ф. та Малюги Н.М. – 2-е вид., перероб. і доп. – Житомир : РУТА, 2007. – 576с. </w:t>
      </w:r>
    </w:p>
    <w:p>
      <w:pPr>
        <w:pStyle w:val="Default"/>
        <w:spacing w:before="0" w:after="43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Бухгалтерський облік в торгівлі та ресторанному господарстві : навч.посіб. / Г.В. Блакита, І.О. Гладій, О.М. Дзюба, О.Т. Бровко – К.: «Центр учбової літератури», 2014. – 288с. </w:t>
      </w:r>
    </w:p>
    <w:p>
      <w:pPr>
        <w:pStyle w:val="Default"/>
        <w:spacing w:before="0" w:after="43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 Бухгалтерський облік у торгівлі та ресторанному господарстві : навч. посібник / Л. В. Нападовська, А. В. Алексєєва, О. А. Бакурова та ін. ; за заг. ред. Л. В. Нападовської. – К. : КНТЕУ, 2012. – 395 с. </w:t>
      </w:r>
    </w:p>
    <w:p>
      <w:pPr>
        <w:pStyle w:val="Default"/>
        <w:spacing w:before="0" w:after="43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 Бухгалтерський облік у галузях економіки : Підручник / В. Б. Захожай, М. Ф. Базась, М. М. Матюха, В. М. Базась ; За ред. В.Б. Захожая і М.Ф. Базася. – К : МАУП, 2005. – 968с. – с.639-644. </w:t>
      </w:r>
    </w:p>
    <w:p>
      <w:pPr>
        <w:pStyle w:val="Default"/>
        <w:spacing w:before="0" w:after="43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6. Бухгалтерський облік у торгівлі і ресторанному господарстві : опорний конспект лекцій / авт.: А. В. Алексєєва, А. П. Шаповалова, Н. І. Морозова, В. М. Горностаєва. – К. : Центр підготовки навчально-методичних видань КНТЕУ, 2015. – 92 с. </w:t>
      </w:r>
    </w:p>
    <w:p>
      <w:pPr>
        <w:pStyle w:val="Default"/>
        <w:spacing w:before="0" w:after="43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7. Грабова Н. М. Бухгалтерський облік у торгівлі : Навч. посібник / Н. М. Грабова, В. М. Добровський ; За ред. Кужельного М.В. – К : А.С.К., 2004. – 800с. – (Економічна освіта). </w:t>
      </w:r>
    </w:p>
    <w:p>
      <w:pPr>
        <w:pStyle w:val="Default"/>
        <w:spacing w:before="0" w:after="43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8. Гура Н. О. Облік видів економічної діяльності : підручник / Н. О. Гура. – К. : Центр учбової літератури, 2010. – 310с. </w:t>
      </w:r>
    </w:p>
    <w:p>
      <w:pPr>
        <w:pStyle w:val="Default"/>
        <w:spacing w:before="0" w:after="43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9. Даньків Й. Я. Бухгалтерський облік у галузях економіки : Навч. посібник / Й. Я. Даньків, М. Р. Лучко, М. Я. Остап'юк. – 3-тє вид., перероб. і допов. – К : Знання, 2007. – 243с. </w:t>
      </w:r>
    </w:p>
    <w:p>
      <w:pPr>
        <w:pStyle w:val="Default"/>
        <w:spacing w:before="0" w:after="43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0. Котенко Л. Н. Бухгалтерский учет в предприятиях торговли и питания : Учебн. пособие / Л. Н. Котенко, Н. В. Манжос. – Х : Студцентр, 2003. – 640с. : ил. </w:t>
      </w:r>
    </w:p>
    <w:p>
      <w:pPr>
        <w:pStyle w:val="Default"/>
        <w:spacing w:before="0" w:after="43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1. Лень В. С. Бухгалтерський облік у галузях економіки : Навч. посібник / В. С. Лень, В. В. Гливенко. – К : Знання-Прес, 2005. – 491с. – (Вища освіта ХХІ століття). </w:t>
      </w:r>
    </w:p>
    <w:p>
      <w:pPr>
        <w:pStyle w:val="Default"/>
        <w:spacing w:before="0" w:after="43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2. Облік витрат, доходів та фінансових результатів діяльності підприємств ресторанного господарства : навч.посібник / Н. В. Гордополова, Н. І. Копняк, С. В. Присяжнюк та ін. ; за ред. Н.В.Гордополової. – Вінниця : ВТЕІ КНТЕУ, 2007. – 232с. </w:t>
      </w:r>
    </w:p>
    <w:p>
      <w:pPr>
        <w:pStyle w:val="Default"/>
        <w:spacing w:before="0" w:after="43"/>
        <w:ind w:firstLine="72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13. Облік на підприємствах торгівлі та ресторанного господарства : Навч. посібник / Л. В. Нападовська, А. В. Алексєєва, О. А. Бакурова та ін. ; За заг. ред. Л.В. Нападовської. – К : КНТЕУ, 2006. – 378с. </w:t>
      </w:r>
    </w:p>
    <w:p>
      <w:pPr>
        <w:pStyle w:val="Default"/>
        <w:ind w:firstLine="72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14. Організація первинного обліку та економічного аналізу на прикладі підприємств торгівлі : Навч. посібник / В. С. Рудницький, І. Д. Лазаришина, В. І. Бачинський, В. Л. Поліщук. – К : Професіонал, 2004. – 480с. </w:t>
      </w:r>
    </w:p>
    <w:p>
      <w:pPr>
        <w:pStyle w:val="Default"/>
        <w:spacing w:before="0" w:after="38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5. Павлюк І. М. Бухгалтерський облік основних господарських операцій на підприємствах і в організаціях : Навч. посібник / І. М. Павлюк. – К : Центр навчальної літератури, 2006. – 308с. </w:t>
      </w:r>
    </w:p>
    <w:p>
      <w:pPr>
        <w:pStyle w:val="Default"/>
        <w:spacing w:before="0" w:after="38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6. Свідерський Є. І. Бухгалтерський облік у галузях економіки : Навч. посібник / Є. І. Свідерський. – К : КНЕУ, 2005. – 233с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17. </w:t>
      </w:r>
      <w:r>
        <w:rPr>
          <w:i/>
          <w:iCs/>
          <w:color w:val="000000"/>
          <w:sz w:val="28"/>
          <w:szCs w:val="28"/>
        </w:rPr>
        <w:t>Уманців Г. В. Документування операцій на підприємствах торгівлі та ресторанного господарства : Навч. посібник / Г. В. Уманців. – К : КНТЕУ, 2005. – 284 с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даткові </w:t>
      </w:r>
    </w:p>
    <w:p>
      <w:pPr>
        <w:pStyle w:val="Default"/>
        <w:spacing w:before="0" w:after="3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Цивільний кодекс України від 16.01.2003 р. № 435 - IV. </w:t>
      </w:r>
    </w:p>
    <w:p>
      <w:pPr>
        <w:pStyle w:val="Default"/>
        <w:spacing w:before="0" w:after="3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осподарський кодекс України від 16.01.2003 р.№ 436 - IV. </w:t>
      </w:r>
    </w:p>
    <w:p>
      <w:pPr>
        <w:pStyle w:val="Default"/>
        <w:spacing w:before="0" w:after="3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датковий кодекс України від 02.12.10 р., №2755 –VІ. </w:t>
      </w:r>
    </w:p>
    <w:p>
      <w:pPr>
        <w:pStyle w:val="Default"/>
        <w:spacing w:before="0" w:after="3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итний кодекс України від 11.08.2002 р. №92-ІV. </w:t>
      </w:r>
    </w:p>
    <w:p>
      <w:pPr>
        <w:pStyle w:val="Default"/>
        <w:spacing w:before="0" w:after="3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о бухгалтерський облік та фінансову звітність в Україні: Закон України від 16.07.1999 р. № 996 - XIV. </w:t>
      </w:r>
    </w:p>
    <w:p>
      <w:pPr>
        <w:pStyle w:val="Default"/>
        <w:spacing w:before="0" w:after="3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о застосування реєстраторів розрахункових операцій у сфері торгівлі, ресторанного господарства та послуг: Закон України від 21.12.2000 р.№ 2156-ІІІ. </w:t>
      </w:r>
    </w:p>
    <w:p>
      <w:pPr>
        <w:pStyle w:val="Default"/>
        <w:spacing w:before="0" w:after="3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о захист прав споживачів: Закон України від 12.05. 1991р. № 1023 – XІІ (зі змінами та доповненнями). </w:t>
      </w:r>
    </w:p>
    <w:p>
      <w:pPr>
        <w:pStyle w:val="Default"/>
        <w:spacing w:before="0" w:after="3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ро патентування деяких видів підприємницької діяльності: Закон України від 23.03.1996 р. №98/96-ВР. </w:t>
      </w:r>
    </w:p>
    <w:p>
      <w:pPr>
        <w:pStyle w:val="Default"/>
        <w:spacing w:before="0" w:after="3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ро ліцензування деяких видів підприємницької діяльності: Закон України від 01.06.2000 р. № 1775-ІІІ. </w:t>
      </w:r>
    </w:p>
    <w:p>
      <w:pPr>
        <w:pStyle w:val="Default"/>
        <w:spacing w:before="0" w:after="3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о порядок погашення зобов'язань платників податків перед бюджетами та державними цільовими фондами: Закон України від 21.12.2000 р. № 2181- III - ВР . </w:t>
      </w:r>
    </w:p>
    <w:p>
      <w:pPr>
        <w:pStyle w:val="Default"/>
        <w:spacing w:before="0" w:after="3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ро акцизний збір: Декрет Кабінету Міністрів України від 26.12.1992 № 18-92. </w:t>
      </w:r>
    </w:p>
    <w:p>
      <w:pPr>
        <w:pStyle w:val="Default"/>
        <w:spacing w:before="0" w:after="3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ро застосування штрафних санкцій за порушення норм з регулювання обігу готівки: Указ Президента України від 12.06.1995р. №436/95. </w:t>
      </w:r>
    </w:p>
    <w:p>
      <w:pPr>
        <w:pStyle w:val="Default"/>
        <w:spacing w:before="0" w:after="38"/>
        <w:ind w:firstLine="720"/>
        <w:jc w:val="both"/>
        <w:rPr/>
      </w:pPr>
      <w:r>
        <w:rPr>
          <w:color w:val="000000"/>
          <w:sz w:val="28"/>
          <w:szCs w:val="28"/>
        </w:rPr>
        <w:t xml:space="preserve">13. Національне Положення (стандарт) бухгалтерського обліку 1 «Загальні вимоги до фінансової звітності»: Затверджене Наказом Міністерства фінансів України від 07.02.2013 № 73. </w:t>
      </w:r>
    </w:p>
    <w:p>
      <w:pPr>
        <w:pStyle w:val="Default"/>
        <w:spacing w:before="0" w:after="3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оложення (стандарт) бухгалтерського обліку 9 “Запаси”: Затв. наказом М-ва фінансів України від 20.10.99 р. № 246. </w:t>
      </w:r>
    </w:p>
    <w:p>
      <w:pPr>
        <w:pStyle w:val="Default"/>
        <w:spacing w:before="0" w:after="3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оложення (стандарт) бухгалтерського обліку 10 ”Дебіторська заборгованість”: Затв. наказом М-ва фінансів України від 08.10.99 р. № 237. </w:t>
      </w:r>
    </w:p>
    <w:p>
      <w:pPr>
        <w:pStyle w:val="Default"/>
        <w:spacing w:before="0" w:after="3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оложення (стандарт) бухгалтерського обліку 11 ”Зобов'язання”": Затв. наказом М-ва фінансів України від 31.01.2000 р. № 20. </w:t>
      </w:r>
    </w:p>
    <w:p>
      <w:pPr>
        <w:pStyle w:val="Default"/>
        <w:spacing w:before="0" w:after="3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Положення (стандарт) бухгалтерського обліку 15 ”Дохід”: Затв. наказом М-ва фінансів України від 29.11.99 р. № 290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Положення (стандарт) бухгалтерського обліку 16 ”Витрати”: Затв. наказом М-ва фінансів України від 31.12.99 р. № 318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2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Положення (стандарт) бухгалтерського обліку 17 ”Податок на прибуток”: Затв. наказом М-ва фінансів України від 28.12.2000 р. № 353. </w:t>
      </w:r>
    </w:p>
    <w:p>
      <w:pPr>
        <w:pStyle w:val="Default"/>
        <w:spacing w:before="0" w:after="2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План рахунків бухгалтерського обліку активів, капіталу, зобов'язань і господарських операцій: Наказ М-ва фінансів України від 30.11.99 №291. </w:t>
      </w:r>
    </w:p>
    <w:p>
      <w:pPr>
        <w:pStyle w:val="Default"/>
        <w:spacing w:before="0" w:after="2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Положення про документальне забезпечення записів у бухгалтерському обліку: Наказ М-ва фінансів України від 24.05.95 № 88. </w:t>
      </w:r>
    </w:p>
    <w:p>
      <w:pPr>
        <w:pStyle w:val="Default"/>
        <w:spacing w:before="0" w:after="2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Про затвердження типових форм первинного обліку: Наказ М-ва статистики України від 29.4,2.95 р. № 352. </w:t>
      </w:r>
    </w:p>
    <w:p>
      <w:pPr>
        <w:pStyle w:val="Default"/>
        <w:spacing w:before="0" w:after="2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Інструкція про застосування Плану рахунків бухгалтерського обліку активів, капіталу, зобов'язань і господарських операцій: Наказ М-ва фінансів України від 30.11.99 №291. </w:t>
      </w:r>
    </w:p>
    <w:p>
      <w:pPr>
        <w:pStyle w:val="Default"/>
        <w:spacing w:before="0" w:after="2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Положення про інвентаризацію активів та зобов’язань, затв. наказом Міністерства фінансів України від 02.09.2014 р., № 879. </w:t>
      </w:r>
    </w:p>
    <w:p>
      <w:pPr>
        <w:pStyle w:val="Default"/>
        <w:spacing w:before="0" w:after="2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Положення про ведення касових операцій у національній валюті в Україні: Постанова правління НБУ від 15.02.2004 р. № 637. </w:t>
      </w:r>
    </w:p>
    <w:p>
      <w:pPr>
        <w:pStyle w:val="Default"/>
        <w:spacing w:before="0" w:after="2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Положення про впровадження пластикових карток міжнародних платіжних систем у розрахунках за товари, надані послуги та при видачі готівки: Постанова правління НБУ від 24.02.97 № 37. </w:t>
      </w:r>
    </w:p>
    <w:p>
      <w:pPr>
        <w:pStyle w:val="Default"/>
        <w:spacing w:before="0" w:after="2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Порядок визначення розміру збитків від розкрадання, нестачі, знищення (псування) матеріальних цінностей: Постанова Кабінету Міністрів України від 22.01.96 р. № 116. </w:t>
      </w:r>
    </w:p>
    <w:p>
      <w:pPr>
        <w:pStyle w:val="Default"/>
        <w:spacing w:before="0" w:after="2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Про порядок зайняття торговельною діяльністю і правила торговельного обслуговування населення: Постанова Кабінету Міністрів України від 08.02.1995р. №108. </w:t>
      </w:r>
    </w:p>
    <w:p>
      <w:pPr>
        <w:pStyle w:val="Default"/>
        <w:spacing w:before="0" w:after="2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Про затвердження норм природного убутку продовольчих товарів у торгівлі та інструкції щодо їх застосування: Наказ міністерства торгівлі СРСР від 02.04.87р., № 88 </w:t>
      </w:r>
    </w:p>
    <w:p>
      <w:pPr>
        <w:pStyle w:val="Default"/>
        <w:spacing w:before="0" w:after="2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Правила застосування, обігу і повернення засобів упаковки багаторазового використання, затверджені наказом Міндержресурсів України від 16.06.92 р. № 15. </w:t>
      </w:r>
    </w:p>
    <w:p>
      <w:pPr>
        <w:pStyle w:val="Default"/>
        <w:spacing w:before="0" w:after="2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 Правила комісійної торгівлі непродовольчими товарами Затверджені наказом Міністерства зовнішніх економічних зв'язків України від 13.03.1995 р. №37 зі змін і доп. </w:t>
      </w:r>
    </w:p>
    <w:p>
      <w:pPr>
        <w:pStyle w:val="Default"/>
        <w:spacing w:before="0" w:after="2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Правила перевезення вантажів автомобільним транспортом, затверджені спільним наказом Міністерства транспорту України та Міністерства статистики України від 14.10.1997, № 363. </w:t>
      </w:r>
    </w:p>
    <w:p>
      <w:pPr>
        <w:pStyle w:val="Default"/>
        <w:spacing w:before="0" w:after="2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 Правила продажу товарів за замовленнями та поза торговельними або офісними приміщеннями: Заїв, наказом Міністерства економіки від 19.04.2007р. № 103. </w:t>
      </w:r>
    </w:p>
    <w:p>
      <w:pPr>
        <w:pStyle w:val="Default"/>
        <w:spacing w:before="0" w:after="2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 Правила продажу товарів поштою: Затверджені спільним Наказом Міністерства економіки України та Міністерства транспорту та зв'язку України від 11.06.2008 р. № 206/699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 Інструкція про безготівкові розрахунки України в національній валюті: Постанова правління НБУ від 21.01.2004 р. № 22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2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6. Рекомендації з організації продажу товарів методом самообслуговування: Затверджені наказом Міністерства економіки України від 20 липня 2000 р. № 153. </w:t>
      </w:r>
    </w:p>
    <w:p>
      <w:pPr>
        <w:pStyle w:val="Default"/>
        <w:spacing w:before="0" w:after="2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7. Методичні рекомендації по застосуванню регістрів бухгалтерського обліку: Наказ М-ва фінансів України від 29.12.2000. </w:t>
      </w:r>
    </w:p>
    <w:p>
      <w:pPr>
        <w:pStyle w:val="Default"/>
        <w:spacing w:before="0" w:after="2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. Методичні рекомендації з бухгалтерського обліку запасів: Наказ М-ва фінансів України від 10.01.2007 р. № 2 (зі змінами та доповненнями)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. Методичні рекомендації з формування складу витрат та порядок їх планування в торговельній діяльності: Затв. наказом Міністерства економіки та з питань європейської інтеграції України від 22.05. 2022р. №145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НТЕРНЕТ-РЕСУРСИ </w:t>
      </w:r>
    </w:p>
    <w:p>
      <w:pPr>
        <w:pStyle w:val="Default"/>
        <w:spacing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www.buhgalteria.com.ua </w:t>
      </w:r>
    </w:p>
    <w:p>
      <w:pPr>
        <w:pStyle w:val="Default"/>
        <w:spacing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www.visnuk.com.ua </w:t>
      </w:r>
    </w:p>
    <w:p>
      <w:pPr>
        <w:pStyle w:val="Default"/>
        <w:spacing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www.dtkt.com.ua </w:t>
      </w:r>
    </w:p>
    <w:p>
      <w:pPr>
        <w:pStyle w:val="Default"/>
        <w:spacing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www.sta.gov.com.ua </w:t>
      </w:r>
    </w:p>
    <w:p>
      <w:pPr>
        <w:pStyle w:val="Default"/>
        <w:spacing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www.blank.com.ua </w:t>
      </w:r>
    </w:p>
    <w:p>
      <w:pPr>
        <w:pStyle w:val="Default"/>
        <w:spacing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www.zakon.rada.com.u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www.nau.com.ua </w:t>
      </w:r>
    </w:p>
    <w:p>
      <w:pPr>
        <w:pStyle w:val="Default"/>
        <w:spacing w:before="0" w:after="43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7338"/>
      <w:pgMar w:left="918" w:right="686" w:gutter="0" w:header="0" w:top="1569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9:11:00Z</dcterms:created>
  <dc:creator>Пользователь</dc:creator>
  <dc:description/>
  <cp:keywords/>
  <dc:language>en-US</dc:language>
  <cp:lastModifiedBy>Пользователь</cp:lastModifiedBy>
  <dcterms:modified xsi:type="dcterms:W3CDTF">2020-09-03T19:14:00Z</dcterms:modified>
  <cp:revision>1</cp:revision>
  <dc:subject/>
  <dc:title>Рекомендована література</dc:title>
</cp:coreProperties>
</file>