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 ПИТАНЬ НА ЗАЛІК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ецифіка діяльності торговельних підприємст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рядок ціноутворення згідно с П(с)БО 9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ація обліку товарів в місцях зберігання і в бухгалтер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кументальне оформлення і облік поставки та вибуття товарів на оптових базах і склад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цінка вибуття товар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і техніка проведення інвентаризації товарів  та облік результатів інвентариза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тність матеріально-відповідальних осі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нтетичний і аналітичний облік руху товарів на склад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лік поступлення товарів і тари. Облік вибуття (реалізації) товарів оптовим покупцям та за готів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кументальне оформлення товарних операцій. Звітність матеріально-відповідальних осі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ентаризація товарів та відображення результатів інвентариза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ахунок торговельних націнок на товари реалізовані та на залишок нереалізованих товар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ображення в обліку товарних втра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нтетичний і аналітичний облік витрат торгівельного підприєм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датки, їх характеристика і класифікація по статтям видатк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міст статей видатк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нтетичний і аналітичний облік видатк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стема розрахунків по обліку видатк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і вимоги до визнання змісту та оцінки доходів. Формування валового  та операційного прибутку (збитку) в оптовій торг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Формування валового та операційного прибутку (збитку) в роздрібній торгівл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нтетичний та аналітичний облік  доходів та фінансових результат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и побудови і загальні вимоги до звітності торговельних підприємст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заповнення баланс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складання звіту про фінансові результа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організації бухгалтерського обліку у торговельних підприємства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цінка товарів за ПСБО 9. Ціноутворення на підприємствах торгівл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рганізація складського обліку товарів. Документальне оформлення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лік придбання та реалізації товарів в оптовій торгівл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цінка товарів у роздрібній торгівлі та порядок визначення торговельної націн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лік придбання та реалізації товарів в роздрібній торгівл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рганізація облік на підприємствах ресторанного господарств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кументальне оформлення та облік товарних операцій в ресторанному господарстві торговим способо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кументальне оформлення та облік товарних операцій в ресторанному господарстві виробничим способом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лік витрат підприємств торгівлі. Визначення фінансових результатів діяльності торгового підприємств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рядок проведення інвентаризації та облік її результат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0:00Z</dcterms:created>
  <dc:creator>Пользователь</dc:creator>
  <dc:description/>
  <cp:keywords/>
  <dc:language>en-US</dc:language>
  <cp:lastModifiedBy>Пользователь</cp:lastModifiedBy>
  <dcterms:modified xsi:type="dcterms:W3CDTF">2020-09-03T20:00:00Z</dcterms:modified>
  <cp:revision>4</cp:revision>
  <dc:subject/>
  <dc:title>ПЕРЕЛІК ЗАПИТАНЬ НА ЗАЛІК</dc:title>
</cp:coreProperties>
</file>