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  <w:lang w:val="uk-UA"/>
        </w:rPr>
        <w:t>ітамін В1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Назва.</w:t>
      </w:r>
      <w:r>
        <w:rPr>
          <w:color w:val="000000"/>
          <w:sz w:val="28"/>
          <w:szCs w:val="28"/>
          <w:lang w:val="uk-UA"/>
        </w:rPr>
        <w:t xml:space="preserve"> Тіамін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Хімічна будова.</w:t>
      </w:r>
      <w:r>
        <w:rPr>
          <w:color w:val="000000"/>
          <w:sz w:val="28"/>
          <w:szCs w:val="28"/>
          <w:lang w:val="uk-UA"/>
        </w:rPr>
        <w:t xml:space="preserve"> Складається з двох циклічних сполук: шестиатомного тиранидового кільця і п’ятиатомного тиазилового, що включає атом сірки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uk-UA"/>
        </w:rPr>
        <w:t xml:space="preserve"> та аміногрупу </w:t>
      </w:r>
      <w:r>
        <w:rPr>
          <w:color w:val="000000"/>
          <w:sz w:val="28"/>
          <w:szCs w:val="28"/>
        </w:rPr>
        <w:t>NH</w:t>
      </w:r>
      <w:r>
        <w:rPr>
          <w:color w:val="000000"/>
          <w:sz w:val="28"/>
          <w:szCs w:val="28"/>
          <w:lang w:val="uk-UA"/>
        </w:rPr>
        <w:t>2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1905000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Роль в обміні речовин.</w:t>
      </w:r>
      <w:r>
        <w:rPr>
          <w:color w:val="000000"/>
          <w:sz w:val="28"/>
          <w:szCs w:val="28"/>
          <w:lang w:val="uk-UA"/>
        </w:rPr>
        <w:t xml:space="preserve"> Є </w:t>
      </w:r>
      <w:r>
        <w:rPr>
          <w:color w:val="000000"/>
          <w:sz w:val="28"/>
          <w:szCs w:val="28"/>
        </w:rPr>
        <w:t>складовою частиною ферментів декарбоксилаз, що беруть участь в окислювально-відновних реакція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тамін В1 впливає на вуглеводний обмін, синтез жирів з білків. Близько 5% цього вітаміну у формі тіамінтрифосфатів бере участь в передачі нервових імпульсі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uk-UA"/>
        </w:rPr>
        <w:t>стача</w:t>
      </w:r>
      <w:r>
        <w:rPr>
          <w:color w:val="000000"/>
          <w:sz w:val="28"/>
          <w:szCs w:val="28"/>
        </w:rPr>
        <w:t xml:space="preserve"> вітаміну В1 призводить до накопичення в мозку, серцевому м’язі, печінці та нирках піровиноградної і молочної кислот. Це веде до ураження нервової системи у вигляді паралічів м’язів (не випадково вітамін В1 названий аневрином), погіршуються серцева діяльність, функції травного тракту. Розвиваються набряки на ногах і животі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 причиною гіпо — та авітамінозу В1 може бути недолік цього вітаміну в раціоні людини, і поразка кишечника, внаслідок чого порушуються процеси всмоктування тіамін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го</w:t>
      </w:r>
      <w:r>
        <w:rPr>
          <w:color w:val="000000"/>
          <w:sz w:val="28"/>
          <w:szCs w:val="28"/>
          <w:lang w:val="uk-UA"/>
        </w:rPr>
        <w:t>дуванні</w:t>
      </w:r>
      <w:r>
        <w:rPr>
          <w:color w:val="000000"/>
          <w:sz w:val="28"/>
          <w:szCs w:val="28"/>
        </w:rPr>
        <w:t xml:space="preserve"> домашніх </w:t>
      </w:r>
      <w:r>
        <w:rPr>
          <w:color w:val="000000"/>
          <w:sz w:val="28"/>
          <w:szCs w:val="28"/>
          <w:lang w:val="uk-UA"/>
        </w:rPr>
        <w:t>тварин</w:t>
      </w:r>
      <w:r>
        <w:rPr>
          <w:color w:val="000000"/>
          <w:sz w:val="28"/>
          <w:szCs w:val="28"/>
        </w:rPr>
        <w:t>: собак і кішок — слід знати, що нутрощі багатьох річкових риб (щука, короп, снеток та ін) містять фермент тіаміназу, який руйнує вітамін В1</w:t>
      </w:r>
      <w:r>
        <w:rPr>
          <w:color w:val="000000"/>
          <w:sz w:val="28"/>
          <w:szCs w:val="28"/>
          <w:lang w:val="uk-UA"/>
        </w:rPr>
        <w:t>, що</w:t>
      </w:r>
      <w:r>
        <w:rPr>
          <w:color w:val="000000"/>
          <w:sz w:val="28"/>
          <w:szCs w:val="28"/>
        </w:rPr>
        <w:t xml:space="preserve"> може призвести до авітаміноз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Основні джерел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 кожні 100 г продукту м</w:t>
      </w:r>
      <w:r>
        <w:rPr>
          <w:color w:val="000000"/>
          <w:sz w:val="28"/>
          <w:szCs w:val="28"/>
          <w:shd w:fill="FFFFFF" w:val="clear"/>
        </w:rPr>
        <w:t xml:space="preserve">іститься </w:t>
      </w:r>
      <w:r>
        <w:rPr>
          <w:color w:val="000000"/>
          <w:sz w:val="28"/>
          <w:szCs w:val="28"/>
          <w:shd w:fill="FFFFFF" w:val="clear"/>
          <w:lang w:val="uk-UA"/>
        </w:rPr>
        <w:t>у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дрових горіхах (33,82мг); фісташках (близько 1 мг); арахісі (0,74 мг); свинині (0,6 мг); горішках Кешью (0,5 мг); сочевиці (близько 0,5 мг); вівсяній крупі (0,49 мг); пшоняній крупі (0,42 мг); волоських горіхах (0,39 мг); кукурудзі (0,38 мг); ячній крупі (0,33 мг); печінці (0,3- 0,5 мг); гречаній крупі (0,3 мг); макаронних виробах (0,25 мг)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Добова потреба у вітаміні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ля дорослого чоловіка - 1,6 </w:t>
      </w:r>
      <w:r>
        <w:rPr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2,5 мг, для жінок - 1,3 - 2,2 мг, і для дитини - 0,5 </w:t>
      </w:r>
      <w:r>
        <w:rPr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1,7 м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Рибофлавін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удо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рибофлавін є похідним гетероциклічної сполуки ізоалаксозину, відноситься до природних пігментів – флавінів. У організмі знаходиться в вигляді складного ефіру з ортофосфорною кислотою, та входять до складу простетичної групи флавопротеїдів – ферментів біологічного окиснення (ФА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зва «рибофлавін» вказує на наявність у молекулі п'ятиатомного спирту рибіту та флаві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2820035" cy="13900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мін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носиться д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одорозчинних вітаміні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оль в обміні речовин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мін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— найважливіший каталізатор (прискорювач) процесів клітинного дихання і зорового сприйняття. Тому гіповітаміноз вітаміну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зводить до порушення стану шкірних покривів, слизових оболонок.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бере участь в процесах росту, пластичному обміні; впливає на стан центральної нервової системи, процеси в рогівці, кришталику ока, забезпечує світловий і кольоровий зір; входить до складу ферментів, які регулюють важливі етапи обміну речовин, позитивно впливає на функцію печінки та кровотвор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ізіологічна ді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вітамін рос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словами Ольги Громової, д. м. н., професора кафедри клінічної фармакології Іванівської медичної академії, масові обстеження, які регулярно проводяться Лабораторією вітамінів і мінеральних речовин НДІ харчування РАМН, свідчать про широке поширення різних форм вітамінної недостатності. У 40-80% недостатня забезпеченість вітамінами групи В, особливо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сновні джерела в природі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мін B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широко розповсюджений у природі. До організму надходить здебільшого з м'ясними й молочними продуктами. Він повинен регулярно надходити з їжею, оскільки швидко руйнується в організм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слинні джерел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  <w:tab/>
        <w:t>Дріжджі, листові зелені овочі, крупи (гречана та вівсяна), горох, зародки й оболонки зернових культур, хліб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варинні джерел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  <w:tab/>
        <w:t>Печінка, нирки, м'ясо, риба, сир, молоко, йогурт, пресований сир, яєчний біл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бова потреба вітамі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Потреба в рибофлавіні збільшується при підвищених фізичних навантаженнях. Систематичне вживання алкоголю деформує механізм засвоєння B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тому в осіб, що зловживають алкоголем, потреба в рибофлавіні підвищена. Значення в таблиці – у мг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5873115" cy="4762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lang w:val="uk-UA"/>
        </w:rPr>
        <w:t>ВІТАМІН В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uk-UA"/>
        </w:rPr>
        <w:t>(Нікотинова кислота, антипелагрич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1942465" cy="15925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uk-UA"/>
        </w:rPr>
        <w:t>Роль вітаміну В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vertAlign w:val="subscript"/>
          <w:lang w:val="uk-UA"/>
        </w:rPr>
        <w:t>5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uk-UA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бере участь у метаболізмі жирів, білків, амінокислот</w:t>
      </w:r>
      <w:r>
        <w:rPr>
          <w:rFonts w:cs="Times New Roman" w:ascii="Times New Roman" w:hAnsi="Times New Roman"/>
          <w:sz w:val="28"/>
          <w:szCs w:val="28"/>
          <w:highlight w:val="yellow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знижує рівень холестерину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нормалізує концентрацію ліпопротеїнів крові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озширює дрібні судини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окращує мікроциркуляцію крові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окращує рухливість суглобів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uk-UA"/>
        </w:rPr>
        <w:t>Джерело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uk-UA"/>
        </w:rPr>
        <w:t>: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житній хліб, ананас, гречка, квасоля, м'ясо, гриби, печінка, нирки.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uk-UA"/>
        </w:rPr>
        <w:t>Добова потреб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ля дорослих 18-25 мг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ля дітей, залежно від віку            9-21 м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uk-UA"/>
        </w:rPr>
        <w:t xml:space="preserve">Авітаміноз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втрата апетиту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головні болі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нетравлення шлунка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безсон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лущення і пігментація шкіри під дією світ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72970</wp:posOffset>
            </wp:positionH>
            <wp:positionV relativeFrom="paragraph">
              <wp:posOffset>518160</wp:posOffset>
            </wp:positionV>
            <wp:extent cx="2065655" cy="2050415"/>
            <wp:effectExtent l="0" t="0" r="0" b="0"/>
            <wp:wrapTight wrapText="bothSides">
              <wp:wrapPolygon edited="0">
                <wp:start x="-157" y="0"/>
                <wp:lineTo x="-157" y="21438"/>
                <wp:lineTo x="21597" y="21438"/>
                <wp:lineTo x="21597" y="0"/>
                <wp:lineTo x="-157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drawing>
          <wp:inline distT="0" distB="0" distL="0" distR="0">
            <wp:extent cx="1668780" cy="1905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003935" cy="11233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  <w:t>Вітамін В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vertAlign w:val="subscript"/>
          <w:lang w:val="uk-UA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  <w:t xml:space="preserve"> (пантотенова кисл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ова. Пантотенова кислота є комплексною сполукою β-аланіну і 2,4-диокси-3,3-діметілмасляной кисло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64990" cy="10560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18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β-алан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нтотенова кисл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ль в обміні речовин. Біологічна роль цього вітаміну дуже обширна, так як від нього залежать майже 80 ферментів. Вітамін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ходить до складу ацетил-Ко-А і в ацетілпереносящій білок, бере участь в процесах ацетилювання, утилізації пірувату, синтезі ліпідів та стероїдів. Бере участь у всіх процесах обміну речовин в організмі. Вітамін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еобхідний для обміну жирів, вуглеводів, амінокислот, синтезу життєво важливих жирних кислот, холестерину, гістаміну, ацетилхоліну, гемоглобі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і джерела в природі. Джерелом пантотенової кислоти є пивні дріжджі, печінка, яєчний жовток, зелені частини рослин. В невеликих кількостях вона міститься у всіх харчових продуктах. Крім того, пантотенова кислота синтезується мікрофлорою кишків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бова потреба пантотенової кислоти для дорослої людини становить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 мг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рактерист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'язка, світло-жовта, масляниста рідина, змішується з водою і оцтовою кислотою. Біологічну активність має тільки правообертальні (+) оптичний ізомер. Пантотенова кислота малостійка, легко окислюється і гідролізується в присутності кислот і лугів за місцем пептидного (-CO-NH -) зв'я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знаки гіпо- та авітамінозу: психоемоційна нестійкість, схильність до непритомності, ураження шкірних покривів і слизових оболонок внутрішніх органів, дегенеративні зміни ряду органів і тканин (особливо страждають залози внутрішньої секреції), втрата волосяного покрову, депігментація волосся. Найбільш яскравим симптомом авітамінозу є оніміння пальців ніг, що супроводжується поколюванням, пекучим болем в пальцях і підошвах, що розповсюджується до гомілки («печіння ніг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28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t>1. Вітамін В</w:t>
      </w:r>
      <w:r>
        <w:rPr>
          <w:color w:val="000000"/>
          <w:sz w:val="28"/>
          <w:szCs w:val="28"/>
          <w:highlight w:val="yellow"/>
          <w:vertAlign w:val="subscript"/>
          <w:lang w:val="uk-UA"/>
        </w:rPr>
        <w:t>5</w:t>
      </w:r>
    </w:p>
    <w:p>
      <w:pPr>
        <w:pStyle w:val="Style16"/>
        <w:shd w:fill="FFFFFF" w:val="clear"/>
        <w:spacing w:before="0" w:after="0"/>
        <w:ind w:firstLine="28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а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1931 році вченим Труздейлу і Вільямсу вдалося синтезувати компонент, після досліджень якого з'ясувалося, що він присутній практично скрізь. </w:t>
      </w:r>
      <w:r>
        <w:rPr>
          <w:color w:val="000000"/>
          <w:sz w:val="28"/>
          <w:szCs w:val="28"/>
        </w:rPr>
        <w:t>Саме тому в перекладі з грецької назва вітаміну В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звучить, як «скрізь». </w:t>
        <w:br/>
        <w:t>Згодом вчені виявили і величезну користь кислоти для людського організму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>Вітамін В</w:t>
      </w:r>
      <w:r>
        <w:rPr>
          <w:color w:val="000000"/>
          <w:sz w:val="28"/>
          <w:szCs w:val="28"/>
          <w:vertAlign w:val="sub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називають відразу кілька назвами. Найвідомішим синонімом є пантотенова кислота. Необхідно відзначити, що з медичної точки зору назва В</w:t>
      </w:r>
      <w:r>
        <w:rPr>
          <w:color w:val="000000"/>
          <w:sz w:val="28"/>
          <w:szCs w:val="28"/>
          <w:vertAlign w:val="sub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не зовсім вірна, так як в номенклатурі Міжнародного союзу з чистої та прикладної хімії пантотенова кислота позначена вітаміном В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ова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нтотенова кислота в порівнянні з іншими вітамінами має нескладну структуру. Вітамін існує тільки у вигляді пантотенової кислоти, в її складі знаходиться β-аланін і пантоєва кислота (2,4-дигідрокси-3,3-диметилмасляна) (формула 1)</w:t>
      </w:r>
    </w:p>
    <w:p>
      <w:pPr>
        <w:pStyle w:val="Style16"/>
        <w:shd w:fill="FFFFFF" w:val="clear"/>
        <w:spacing w:before="0" w:after="0"/>
        <w:ind w:firstLine="28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3055620" cy="12496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ла 1. Будова пантотенової кислоти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арто зауважити, що вітамін В</w:t>
      </w:r>
      <w:r>
        <w:rPr>
          <w:color w:val="000000"/>
          <w:sz w:val="28"/>
          <w:szCs w:val="28"/>
          <w:vertAlign w:val="sub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в натуральних продуктах трохи відрізняється від його форми в лікарських препаратах або мультивітамінних комплексах. У натуральній формі це кислота, в складі лікарських препаратів - кальцієва сіль. Однак, ефективність обох форм вітаміну для організму одна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ль в обміні речовин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обливість кислоти в її взаємодії з величезною кількістю речовин, що містяться в організмі людини: жирами, вуглеводами, жирними кислотами, гістаміном, гемоглобіном, холестерином та іншим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ітамін В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всмоктується в тонкому кишечнику, потрапляючи у кров, частково захоплюється еритроцитами і трансформується в коензим А(KoA-SH)</w:t>
      </w:r>
      <w:r>
        <w:rPr>
          <w:color w:val="000000"/>
          <w:sz w:val="28"/>
          <w:szCs w:val="28"/>
          <w:shd w:fill="FFFFFF" w:val="clear"/>
        </w:rPr>
        <w:t>,  що займає центральне місце в метаболізмі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КоА пов'язаний велике коло біохімічних реакцій, що лежать в основі окислення і синтезу жирних кислот, біосинтезу ліпідів, окислювальних перетворень продуктів розпаду вуглеводів і т. д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нією з реакцій, здійснюваних за допомогою пантотенової кислоти, є перетворення в мозку вітаміну групи В - холіну в нейротрансмиттер (нервовий збудник) ацетилхолін, який контролює своєчасну передачу імпульсів між нейронами. Саме завдяки нейротрансміттерам мозок так швидко отримує сигнали від інших органі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ступна роль цього вітаміну - регуляція синтезу і обміну холестерину в організмі. Ця регуляція в тій чи іншій мірі також пов'язана з обміном жирів і жирних кислот. Але навіть після початкових стадій цього обміну вітамін В</w:t>
      </w:r>
      <w:r>
        <w:rPr>
          <w:color w:val="000000"/>
          <w:sz w:val="28"/>
          <w:szCs w:val="28"/>
          <w:vertAlign w:val="subscript"/>
          <w:lang w:val="uk-UA"/>
        </w:rPr>
        <w:t xml:space="preserve">5 </w:t>
      </w:r>
      <w:r>
        <w:rPr>
          <w:color w:val="000000"/>
          <w:sz w:val="28"/>
          <w:szCs w:val="28"/>
          <w:lang w:val="uk-UA"/>
        </w:rPr>
        <w:t>активно гальмує появу "поганого" холестерину і перешкоджає таким чином засмічення артерій бляшками холестерині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важається також, що шляхом взаємодії з різними ферментами вітамін В</w:t>
      </w:r>
      <w:r>
        <w:rPr>
          <w:color w:val="000000"/>
          <w:sz w:val="28"/>
          <w:szCs w:val="28"/>
          <w:vertAlign w:val="sub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сприяє синтезу стероїдних гормонів. Контролює вироблення кортизону - гормону, що визначає реакцію організму на стрес, який виробляється в надниркових залоза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vertAlign w:val="sub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має значення для нормальної роботи імунної системи . Пантотенова кислота проявляє себе при синтезі антитіл. Без неї кількість антитіл всіх типів в крові різко зменшується, і організм стає практично беззахисним перед загрозою будь-яких захворювань ззовні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 організмі вітамін В</w:t>
      </w:r>
      <w:r>
        <w:rPr>
          <w:color w:val="000000"/>
          <w:sz w:val="28"/>
          <w:szCs w:val="28"/>
          <w:vertAlign w:val="sub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також потрібно для синтезу гемоглобі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сновні джерела в природі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сі природні джерела пантотенової кислоти слід умовно розділити на рослинні і тваринні. До перших відносяться свіжі овочі (кольорова капуста, буряк, спаржа), у тому числі листові, наприклад, цибуля, часник, шпинат, салат, всі бобові (горох, сочевиця, соя, арахіс, квасоля, боби) , волоські і лісові горіхи. Багаті вітаміном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гриби, злаки, особливо вівсянка, гречка, цільна пшениця, житнє борошно, висівки, банани, апельсини, авокадо. Лідером серед рослинних продуктів, насичених пантотеновою кислотою, є пивні дріждж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варинна їжа, у складі якої виявлено значну кількість вітаміну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- це морепродукти, морська риба, ікра, м'ясо, а саме яловичина, яловича печінка, будь-яке серце, нирки, куряче філе і м'ясо курчати, яєчний жовток, молоко та молочнокислі продукти. Тут також є свій лідер - маточне бджолине молочко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бова потреба  вітаміну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таміну В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організму потрібно всього близько 5-10 мг на день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тамін В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піридокси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600200" cy="10439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ий для засвоєння білків та жирів, сприяє утворенню червоних кров'яних тілець. Регулює стан нервової системи, попереджує запалення шкіри, підтримує здоров'я зубів та ясен. Важливий у метаболізмі білків та амінокислот. Бере участь в утворенні арахідонової кислоти з лінолевої, ніацину з триптофану, в обміні холестерину, і утворенні гемоглобіну, регулює жировий обмін в печін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є важливу роль в обміні речовин: необхідний для нормального функціонування центральної і периферичної нервової системи. Піридоксин бере участь в обміні триптофану, метіоніну, цистеїну, глутаміновою і других амінокислот. Грає важливу роль в обміні гістаміну. Піридоксин сприяє нормалізації ліпідного обмі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е піридоксину у м'ясі тварин, птахів, оселедцях, рибі палтусі, гречаній крупі, пшоні, хлібі з борошна грубого помелу, перловій і ячмінній крупах та 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ова норма 2 мг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лієва кислота (лат. </w:t>
      </w:r>
      <w:r>
        <w:rPr>
          <w:rFonts w:cs="Times New Roman" w:ascii="Times New Roman" w:hAnsi="Times New Roman"/>
          <w:sz w:val="28"/>
          <w:szCs w:val="28"/>
          <w:lang w:val="la-VA"/>
        </w:rPr>
        <w:t>acidum folicum</w:t>
      </w:r>
      <w:r>
        <w:rPr>
          <w:rFonts w:cs="Times New Roman" w:ascii="Times New Roman" w:hAnsi="Times New Roman"/>
          <w:sz w:val="28"/>
          <w:szCs w:val="28"/>
          <w:lang w:val="uk-UA"/>
        </w:rPr>
        <w:t>) — вітамін В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la-VA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la-V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M. Традиційні назви: фолацин, фолат, птероїл-L-глютамінова кисл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67535</wp:posOffset>
            </wp:positionH>
            <wp:positionV relativeFrom="paragraph">
              <wp:posOffset>380365</wp:posOffset>
            </wp:positionV>
            <wp:extent cx="1793240" cy="147637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внішній вигляд: жовто-оранжевий кристалічний порош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пература розкладу: 250 °C (523 K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чинність у воді: 0,0016 мг/мл при 25 °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знаходження: 1931 року дослідник Люсі Віллс повідомила про те, що прийом дріжджового екстракту допомагає вилікувати анемію. Це спостереження привело дослідників наприкінці 1930-х років до ідентифікації фолієвої кислоти як головного чинника, що діє у складі дріжджів. Вперше фолієву кислоту виділено з листя шпинату у 1941 році, а також вперше синтезовано хімічним способом в 1945 ро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слинах вітамін перебуває переважно у зв'язаній формі, яка не є біологічно активною. Потрапляючи із їжею до дванадцятипалої кишки, під дією ферментів переходить у вільну форму. Вітамін входить до складу ферментів, що беруть участь в біосинтезі метіоніну, пуринових ос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слинними джерелами фолієвої кислоти є листові овочі, картопля, яблука, абрикоси. Міститься у волоських горіхах. У перестиглих плодах її рівень вищий. Фолієва кислота позитивно впливає на лікування деяких важких форм анемії і малокрів'я люд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ологічна ро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ендо-, так і екзогенна фолієва кислота відновлюється до тетрагідрофолієвої кислоти — коферменту, який необхідний для багатьох процесів метаболіз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ливає на кровотворення, стимулює утворення еритроцитів та лейкоцитів, знижує вміст холестерину у крові. При авітамінозі розвивається недокрів'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тамін В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лючає декілька біоактивних речовин: параамінбензойну кислоту, глутамінову кислоту, які входять в хімічну будову вітаміну. Похідні фолієвої кислоти, саму фолієву кислоту та споріднені сполуки називають фол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лієва кислота необхідна для створення і підтримки в здоровому стані нових клітин, тому її наявність особливо важлива в періоди швидкого розвитку організму — на стадії раннього внутрішньоутробного розвитку і в ранньому дитинстві. Процес реплікації ДНК вимагає участі фолієвої кислоти, і порушення цього процесу збільшує небезпеку розвитку ракових пухлин. У першу чергу, від нестачі фолієвої кислоти страждає кістковий мозок, в якому відбувається активний поділ клітин. Клітини-попередники червоних кров'яних тілець (еритроцитів), що утворюються в кістковому мозку, при дефіциті фолієвої кислоти збільшуються в розмірі, утворюючи так звані мегалобласти і приводять до мегалобластної анем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треба в цьому вітаміні росте зі збільшенням вмісту вітаміну В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ова норма: Ступінь всмоктування та перетворювання фолієвої кислоти залежить від характеру їжі і способу її приготування. Біодоступність синтетичної фолієвої кислоти вища, ніж у фолієвої кислоти, одержуваної з їжею. Щоб знівелювати вплив цих факторів, рекомендована добова норма вимірюється в мікрограмах «харчового фолатного еквіваленту». Радянські нормативні документи рекомендували вагітним жінкам вживати 600 мкг, годуючим — 500 мкг, а всім іншим — 400 мкг фолієвого еквівалента на доб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ередньому потреба людини у фолієвій кислоті становить 200–300 мкг. Рекомендовані ВООЗ норми споживання фолатів:</w:t>
      </w:r>
    </w:p>
    <w:tbl>
      <w:tblPr>
        <w:tblW w:w="9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31"/>
        <w:gridCol w:w="1531"/>
        <w:gridCol w:w="1531"/>
        <w:gridCol w:w="1531"/>
        <w:gridCol w:w="1531"/>
      </w:tblGrid>
      <w:tr>
        <w:trPr>
          <w:trHeight w:val="393" w:hRule="atLeast"/>
        </w:trPr>
        <w:tc>
          <w:tcPr>
            <w:tcW w:w="1833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ік людини</w:t>
            </w:r>
          </w:p>
        </w:tc>
        <w:tc>
          <w:tcPr>
            <w:tcW w:w="1531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0-12 місяців</w:t>
            </w:r>
          </w:p>
        </w:tc>
        <w:tc>
          <w:tcPr>
            <w:tcW w:w="1531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-3 роки</w:t>
            </w:r>
          </w:p>
        </w:tc>
        <w:tc>
          <w:tcPr>
            <w:tcW w:w="1531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-6 років</w:t>
            </w:r>
          </w:p>
        </w:tc>
        <w:tc>
          <w:tcPr>
            <w:tcW w:w="1531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6-10 років</w:t>
            </w:r>
          </w:p>
        </w:tc>
        <w:tc>
          <w:tcPr>
            <w:tcW w:w="1531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1+ років</w:t>
            </w:r>
          </w:p>
        </w:tc>
      </w:tr>
      <w:tr>
        <w:trPr>
          <w:trHeight w:val="542" w:hRule="atLeast"/>
        </w:trPr>
        <w:tc>
          <w:tcPr>
            <w:tcW w:w="1833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РНП, мкг/добу</w:t>
            </w:r>
          </w:p>
        </w:tc>
        <w:tc>
          <w:tcPr>
            <w:tcW w:w="1531" w:type="dxa"/>
            <w:tcBorders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1531" w:type="dxa"/>
            <w:tcBorders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1531" w:type="dxa"/>
            <w:tcBorders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1531" w:type="dxa"/>
            <w:tcBorders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50</w:t>
            </w:r>
          </w:p>
        </w:tc>
        <w:tc>
          <w:tcPr>
            <w:tcW w:w="1531" w:type="dxa"/>
            <w:tcBorders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0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ітамін B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uk-UA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(пангамова кислота, пангамат кальці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фір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α-глюконової кислоти та диметилгліцину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6865" cy="8039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bookmarkStart w:id="0" w:name="Sources"/>
      <w:bookmarkStart w:id="1" w:name="Description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Фізіологічно активна водорозчинна речовина, що володіє вітаміноподібними властивостями. Не доведено, що недостатність пангамової кислоти в організмі людини призводить до порушення обміну речовин, отже, вона не є вітаміном, правильніше називати її вітаміноподібною речовино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уйнується у воді і під впливом світ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Джере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2" w:name="Effect"/>
      <w:bookmarkEnd w:id="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линного походження: насіння рослин (гарбуз, кунжут, соняшник), пивні дріжджі, цільний коричневий рис, цільне зерно, диня і кавун, кісточки абрикосів, горіхи, мигдал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аринного походження: печінка, кр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нгамова кислота досить широко поширена в продуктах харчуванн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Д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3" w:name="DailyNecessity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лужить джерелом вільних метильних груп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кращує ліпідний обмін, знижує рівень холестерину в кров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ере участь в окисних процесах, підвищує засвоєння кисню тканинами, усуває гіпоксію, прискорює відновні процеси, збільшує тривалість життя кліти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тимулює роботу надниркових залоз, печінки. Захищає печінку від цироз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тимулює синтез білків. Підвищує вміст креатинфосфатів м'язах і глікогену в печінці і м'язах (креатинфосфат грає важливу роль в нормалізації функціональної здатності м'язів і в оптимізації енергетичний процесів в цілому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ає протизапальну, дає судинорозширювальний і гангліоблокуючий (зниження артеріального тиску) ефек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тимулює імунні реакції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олодіє детоксикуючими властивостями, знижує потребу в алкоголі і запобігає похміл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Добова потреб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4" w:name="HypovitaminosisSymptom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очна добова потреба людини в пангамовій кислоті не встановлена, але орієнтовно вважається, що для дорослої людини вона становить 1-2 мг на доб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Симптоми гіповітаміноз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5" w:name="Symptoms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ідвищена стомлювані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и нестачі пангамової кислоти в організмі можуть відзначатися нервові розлади, порушення роботи залоз, недостатність постачання тканин організму киснем і захворювання серцево-судинної систе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заємоді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ангамовая кислота ефективна при прийомі разом з вітамінами А і 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тамін Н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та будов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тамін Н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uk-UA"/>
        </w:rPr>
        <w:t xml:space="preserve">(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vertAlign w:val="subscript"/>
          <w:lang w:val="uk-UA"/>
        </w:rPr>
        <w:t>7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uk-UA"/>
        </w:rPr>
        <w:t xml:space="preserve">, біос-ІІ, коензим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R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uk-UA"/>
        </w:rPr>
        <w:t>, біотин) С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vertAlign w:val="subscript"/>
          <w:lang w:val="uk-UA"/>
        </w:rPr>
        <w:t>10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uk-UA"/>
        </w:rPr>
        <w:t>Н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vertAlign w:val="subscript"/>
          <w:lang w:val="uk-UA"/>
        </w:rPr>
        <w:t>16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uk-UA"/>
        </w:rPr>
        <w:t>О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S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uk-UA"/>
        </w:rPr>
        <w:t xml:space="preserve">— водорозчинний вітамін групи В. Молекула біотину складається з тетрагідро імідазольного і тетрагідро тіофенового кільця, в тетрагідротіофеновом кільці один з атомів водню заміщений на валеріанову кислоту.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Біотин є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кофактором в метаболізмі жирних кислот, лейцину і в процесі глюконеогенез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2827020" cy="15773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Роль в обміні речовин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  <w:lang w:val="uk-UA"/>
          </w:rPr>
          <w:t>Біоти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 Вітамін Н)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ідіграє важливу роль у вуглеводному обміні: він взаємодіє з гормоном підшлункової залози - інсуліном й, тим самим, стабілізує вміст цукру в крові. Крім того, він бере участь у виробництві глюкокінази - речовини, яка "запускає" процес обміну глюкози. Глюкокінази виробляється в печінці, там же, де зберігається біотин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 особливо важливо для діабетиків, у яких вміст глюкокінази в печінці знижен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ре участь в синтезі пуринових нуклеотидів. Є джерелом сірки, яка бере участь у синтезі колагену. За участю біотину протікають реакції активації і перенесення С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сновні джерела в природі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У малих кількостях біотин міститься у всіх продуктах, але більше всього цього вітаміну міститься в печінці, нирках, дріжджах, бобових (соя), цвітній капусті, горіхах (арахіс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меншій мірі він міститься в томатах, шпинаті, яйцях (НЕ сирих), в грибах. Здорова мікрофлора кишечника синтезує біотин в достатній для організму кількості. Тому вживання продуктів, що нормалізують мікрофлору кишечника (молочнокислі продукти, квашена капуста) надає хоча і непрямий, але значний внесок у забезпечення потреби організму в біотині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бова потреба вітаміну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ізіологічна потреба для дорослих 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30 - 1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кг / добу. Для дітей — від 10 до 50 мкг / добу залежно від віку. Верхній допустимий рівень споживання не встановлений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корбінова кислота</w:t>
      </w:r>
      <w:r>
        <w:rPr>
          <w:rFonts w:cs="Times New Roman" w:ascii="Times New Roman" w:hAnsi="Times New Roman"/>
          <w:sz w:val="28"/>
          <w:szCs w:val="28"/>
        </w:rPr>
        <w:t xml:space="preserve"> (від грец. Ἀ - не- + лат. Scorbutus - цинга) - органічна сполука з формулою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, є одною з основних речовин в людському раціоні, яка необхідна для нормального функціонування сполучної і кісткової тканини. Виконує біологічні функції відновлення і коферменту деяких метаболічних процесів, є антиоксидантом. Біологічно активний тільки один з ізомерів - L-аскорбінова кислота, який називають вітаміном C. У природі аскорбінова кислота міститься в багатьох фруктах і овоч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ітаміноз аскорбінової кислоти призводить до цин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095500" cy="12382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йбільш багаті аскорбіновою кислотою плоди барбадоської вишні (1000-3300 мг / 100 г), свіжої шипшини (650 мг / 100 г), болгарського червоного перцю (250 мг / 100 г), чорної смородини і обліпихи (200 мг / 100 г), перець зелений солодкий і петрушка (150 мг / 100 г), брюссельська капуста (120 мг / 100 г), кріп і черемша (колба) (100 мг / 100 г), ківі (90 мг / 100 г), суниця садова (60 мг / 100 г), цитрусові (38-60 мг / 100 г), яблука (містять 4,6 мг / 100 г), недостиглі плоди волоського горіха, хвоя сосни і ялиц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Таблиця добової норми споживання аскорбінової кислоти (вітаміну C)</w:t>
      </w:r>
      <w:r>
        <w:rPr/>
        <w:t xml:space="preserve"> </w:t>
      </w:r>
    </w:p>
    <w:tbl>
      <w:tblPr>
        <w:tblW w:w="8694" w:type="dxa"/>
        <w:jc w:val="left"/>
        <w:tblInd w:w="704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1507"/>
        <w:gridCol w:w="2179"/>
        <w:gridCol w:w="5008"/>
      </w:tblGrid>
      <w:tr>
        <w:trPr/>
        <w:tc>
          <w:tcPr>
            <w:tcW w:w="15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8"/>
                <w:szCs w:val="28"/>
                <w:lang w:val="uk-UA"/>
              </w:rPr>
              <w:t>Стать</w:t>
            </w:r>
          </w:p>
        </w:tc>
        <w:tc>
          <w:tcPr>
            <w:tcW w:w="21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8"/>
                <w:szCs w:val="28"/>
                <w:lang w:val="uk-UA"/>
              </w:rPr>
              <w:t>Вік</w:t>
            </w:r>
          </w:p>
        </w:tc>
        <w:tc>
          <w:tcPr>
            <w:tcW w:w="50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8"/>
                <w:szCs w:val="28"/>
                <w:lang w:val="uk-UA"/>
              </w:rPr>
              <w:t>Норми споживанн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8"/>
                <w:szCs w:val="28"/>
              </w:rPr>
              <w:t xml:space="preserve"> мг/сутки</w:t>
            </w:r>
          </w:p>
        </w:tc>
      </w:tr>
      <w:tr>
        <w:trPr/>
        <w:tc>
          <w:tcPr>
            <w:tcW w:w="15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8"/>
                <w:szCs w:val="28"/>
                <w:lang w:val="uk-UA"/>
              </w:rPr>
              <w:t>Немовлята</w:t>
            </w:r>
          </w:p>
        </w:tc>
        <w:tc>
          <w:tcPr>
            <w:tcW w:w="21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</w:rPr>
              <w:t>до 6 м</w:t>
            </w: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val="uk-UA"/>
              </w:rPr>
              <w:t>ісяців</w:t>
            </w:r>
          </w:p>
        </w:tc>
        <w:tc>
          <w:tcPr>
            <w:tcW w:w="50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8"/>
                <w:szCs w:val="28"/>
                <w:lang w:val="uk-UA"/>
              </w:rPr>
              <w:t>Немовлята</w:t>
            </w:r>
          </w:p>
        </w:tc>
        <w:tc>
          <w:tcPr>
            <w:tcW w:w="21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</w:rPr>
              <w:t>7-12 м</w:t>
            </w: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val="uk-UA"/>
              </w:rPr>
              <w:t>ісяців</w:t>
            </w:r>
          </w:p>
        </w:tc>
        <w:tc>
          <w:tcPr>
            <w:tcW w:w="50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8"/>
                <w:szCs w:val="28"/>
                <w:lang w:val="uk-UA"/>
              </w:rPr>
              <w:t>Діти</w:t>
            </w:r>
          </w:p>
        </w:tc>
        <w:tc>
          <w:tcPr>
            <w:tcW w:w="21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</w:rPr>
              <w:t xml:space="preserve">1-3 </w:t>
            </w: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50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8"/>
                <w:szCs w:val="28"/>
                <w:lang w:val="uk-UA"/>
              </w:rPr>
              <w:t>іти</w:t>
            </w:r>
          </w:p>
        </w:tc>
        <w:tc>
          <w:tcPr>
            <w:tcW w:w="21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</w:rPr>
              <w:t xml:space="preserve">4-8 </w:t>
            </w: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val="uk-UA"/>
              </w:rPr>
              <w:t>років</w:t>
            </w:r>
          </w:p>
        </w:tc>
        <w:tc>
          <w:tcPr>
            <w:tcW w:w="50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8"/>
                <w:szCs w:val="28"/>
                <w:lang w:val="uk-UA"/>
              </w:rPr>
              <w:t>іти</w:t>
            </w:r>
          </w:p>
        </w:tc>
        <w:tc>
          <w:tcPr>
            <w:tcW w:w="21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</w:rPr>
              <w:t xml:space="preserve">9-13 </w:t>
            </w: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val="uk-UA"/>
              </w:rPr>
              <w:t>років</w:t>
            </w:r>
          </w:p>
        </w:tc>
        <w:tc>
          <w:tcPr>
            <w:tcW w:w="50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5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8"/>
                <w:szCs w:val="28"/>
                <w:lang w:val="uk-UA"/>
              </w:rPr>
              <w:t>Дівчини</w:t>
            </w:r>
          </w:p>
        </w:tc>
        <w:tc>
          <w:tcPr>
            <w:tcW w:w="21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</w:rPr>
              <w:t xml:space="preserve">14-18 </w:t>
            </w: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val="uk-UA"/>
              </w:rPr>
              <w:t>років</w:t>
            </w:r>
          </w:p>
        </w:tc>
        <w:tc>
          <w:tcPr>
            <w:tcW w:w="50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5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8"/>
                <w:szCs w:val="28"/>
                <w:lang w:val="uk-UA"/>
              </w:rPr>
              <w:t>Парубки</w:t>
            </w:r>
          </w:p>
        </w:tc>
        <w:tc>
          <w:tcPr>
            <w:tcW w:w="21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</w:rPr>
              <w:t xml:space="preserve">14-18 </w:t>
            </w: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val="uk-UA"/>
              </w:rPr>
              <w:t>років</w:t>
            </w:r>
          </w:p>
        </w:tc>
        <w:tc>
          <w:tcPr>
            <w:tcW w:w="50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5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8"/>
                <w:szCs w:val="28"/>
                <w:lang w:val="uk-UA"/>
              </w:rPr>
              <w:t>Чоловіки</w:t>
            </w:r>
          </w:p>
        </w:tc>
        <w:tc>
          <w:tcPr>
            <w:tcW w:w="21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val="uk-UA"/>
              </w:rPr>
              <w:t>років та більше</w:t>
            </w:r>
          </w:p>
        </w:tc>
        <w:tc>
          <w:tcPr>
            <w:tcW w:w="50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8"/>
                <w:szCs w:val="28"/>
                <w:lang w:val="uk-UA"/>
              </w:rPr>
              <w:t>Жінки</w:t>
            </w:r>
          </w:p>
        </w:tc>
        <w:tc>
          <w:tcPr>
            <w:tcW w:w="21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val="uk-UA"/>
              </w:rPr>
              <w:t>років та більше</w:t>
            </w:r>
          </w:p>
        </w:tc>
        <w:tc>
          <w:tcPr>
            <w:tcW w:w="50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ітамін Р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тамін Р - це група речовин рослинного походження, що об'єднує групу біологічно активних речовин під назвою флавоноїди, що володіють здатністю (особливо, в поєднанні з аскорбіновою кислотою) зменшувати проникність і ламкість капілярних суд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зва вітаміну Р (від угорського 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papri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), що означає червоний перець, в якому він знаходиться, та англійського 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permea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проникність, що вказує на дію вітаміну.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поняття вітамін Р входять рутин, цитрин, гесперидин, катехін, антоціан і ще 145 активних речовин. Вітамін Р частково замінює потребу людини у вітаміні С і тому отримав додаткову назву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Крім того обидва вітаміну підсилюють дію один одного і проявляють ще більшу антиоксидантну активність.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Будова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 основі будови вітаміну Р лежить флавон – циклічна сполука, що містить в своєму складі фенольні залишки, кетогрупи, гідроксигрупи в циклах.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lang w:val="uk-UA" w:eastAsia="en-US"/>
        </w:rPr>
        <w:drawing>
          <wp:inline distT="0" distB="0" distL="0" distR="0">
            <wp:extent cx="1943100" cy="126492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211F"/>
          <w:sz w:val="28"/>
          <w:szCs w:val="28"/>
          <w:shd w:fill="FFFFFF" w:val="clear"/>
          <w:lang w:val="uk-UA" w:eastAsia="en-US"/>
        </w:rPr>
        <w:drawing>
          <wp:inline distT="0" distB="0" distL="0" distR="0">
            <wp:extent cx="4389120" cy="1882140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ова потреба вітаміну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здоро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рослої людини потреба у вітаміні Р складає в середньом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5-50 мг на доб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людей, які тривалий час приймають аспірин, препарати миш'яку, з інтоксикаціями хімічними речовинами, після опромінення, із захворюваннями кровоносних судин - близько 100 мг на добу.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спортсменів дозування визначається ступенем і тривалістю навантажень. Так при занятті швидкісно-силовим видом спорту добова потреба у вітаміні Р 60-100 мг/добу (на період тренувань) та 100-130 мг/добу під час змагань. Якщо фізичні вправи виконуються з метою поліпшення витривалості, то під час тренувального періоду потрібно приймати 100-130 мг/добу, у період змагань – 200-250 мг/добу.</w:t>
      </w:r>
    </w:p>
    <w:p>
      <w:pPr>
        <w:pStyle w:val="Style16"/>
        <w:shd w:fill="FFFFFF" w:val="clear"/>
        <w:tabs>
          <w:tab w:val="clear" w:pos="708"/>
          <w:tab w:val="left" w:pos="15" w:leader="none"/>
        </w:tabs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У лікувальних дозах вітамін Р приймають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100-200 мг на добу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15" w:leader="none"/>
        </w:tabs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аксимальне дозуван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400 мг на добу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15" w:leader="none"/>
        </w:tabs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іофлавоноїди повинні щодня вводитися в необхідній кількості з продуктами харчування, так як в організмі людини не утворюються.</w:t>
      </w:r>
    </w:p>
    <w:p>
      <w:pPr>
        <w:pStyle w:val="Style16"/>
        <w:shd w:fill="FFFFFF" w:val="clear"/>
        <w:tabs>
          <w:tab w:val="clear" w:pos="708"/>
          <w:tab w:val="left" w:pos="15" w:leader="none"/>
        </w:tabs>
        <w:spacing w:before="0" w:after="0"/>
        <w:ind w:firstLine="567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Основні джерела в природі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ітамін Р швидко руйнується під впливом температури, тому перевагу слід віддавати сирим продуктам. Вітамін Р зустрічається у всіх фруктах і овочах, що і аскорбінова кисло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итрусові -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пельсин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рейпфрути, мандарини, лайми,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имон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блука, сливи, виноград,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брикос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пшина, горобина чорноплідна, малина,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мородина чор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орниця,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русниц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грус,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жи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ць болгарський,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апуст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елений салат, часник, томати, щавель.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ількісний вміст вітаміну Р в продукт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мг</w:t>
      </w:r>
      <w:r>
        <w:rPr/>
        <w:t>/100 г)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970"/>
      </w:tblGrid>
      <w:tr>
        <w:trPr>
          <w:trHeight w:val="7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дук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міст вітаміну Р (м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100г)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Чорноплідна гороби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молос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ипши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арбари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Чорниц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рець овочев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униц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ґру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ли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русниц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ш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мородина чор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Смородина червон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апуста листо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алат листов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пина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ли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Яблук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мідо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Роль в обміні речовин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мін Р гальмує активність гіалуронідази,  зберігаючи сполучну тканину. А також бере участь у тканинному диханні та окисно-відновних реакціях. Підсилює біологічну - антиоксидантну дію вітаміну С, запобігаючи його руйнування, може підвищити цінність аскорбінової кислоти в 20 разі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мін 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тамін А — група близьких за хімічною будовою речовин, яка включає ретиноїди: ретинол (вітамін A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аксерофтол), дегідроретинол (вітамін 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, ретиналь (ретинен, альдегід вітаміну A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ретиноєву кислоту і кілька провітамінів — каротиноїдів, серед яких найважливішим є β-карот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66850</wp:posOffset>
            </wp:positionH>
            <wp:positionV relativeFrom="paragraph">
              <wp:posOffset>35560</wp:posOffset>
            </wp:positionV>
            <wp:extent cx="2858770" cy="891540"/>
            <wp:effectExtent l="0" t="0" r="0" b="0"/>
            <wp:wrapSquare wrapText="bothSides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тиноїди містяться в продуктах тваринного походження, а каротиноїди — у рослинних продуктах. Усі ці речовини добре розчиняються в неполярних органічних розчинниках і погано розчиняються у воді. Депонуються в печінці, здатні накопичуватися в тканинах. У разі передозування вітамін виявляє токсичні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стачі вітаміну А погіршується зір, розвиваються різні ураження епітелію, порушується змочування рогівки. Також спостерігається зниження імунної функції та уповільнення рос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тинол наявний тільки в продуктах тваринного походження, особливо багато його в печінці морських риб і ссавців. Джерелом вітаміну для людини можуть бути також каротини. Вони нетоксичні у високих дозах, але не можуть повністю замінити ретинол, оскільки лише обмежена їх кількість здатна перетворитися на вітамін A. Найбільша кількість β-каротину міститься в різних сортах моркви, але його концентрація може значно змінюватись від сорту до сорту (від 8 до 25 мг на 100 г). Добрими джерелами вітаміну є червоний перець, зелена цибуля, салат, гарбуз і томати.</w:t>
      </w:r>
    </w:p>
    <w:tbl>
      <w:tblPr>
        <w:tblW w:w="9547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5773"/>
        <w:gridCol w:w="3774"/>
      </w:tblGrid>
      <w:tr>
        <w:trPr/>
        <w:tc>
          <w:tcPr>
            <w:tcW w:w="577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ослинні (каротиноїди)</w:t>
            </w:r>
          </w:p>
        </w:tc>
        <w:tc>
          <w:tcPr>
            <w:tcW w:w="37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варинні (ретиноїди)</w:t>
            </w:r>
          </w:p>
        </w:tc>
      </w:tr>
      <w:tr>
        <w:trPr/>
        <w:tc>
          <w:tcPr>
            <w:tcW w:w="577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Зелені и жовті овочі (</w:t>
            </w:r>
            <w:hyperlink r:id="rId2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uk-UA" w:eastAsia="ru-RU"/>
                </w:rPr>
                <w:t>морква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hyperlink r:id="rId2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uk-UA" w:eastAsia="ru-RU"/>
                </w:rPr>
                <w:t>гарбуз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hyperlink r:id="rId2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uk-UA" w:eastAsia="ru-RU"/>
                </w:rPr>
                <w:t>солодкий перець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hyperlink r:id="rId3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uk-UA" w:eastAsia="ru-RU"/>
                </w:rPr>
                <w:t>шпинат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hyperlink r:id="rId3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uk-UA" w:eastAsia="ru-RU"/>
                </w:rPr>
                <w:t>брокколі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hyperlink r:id="rId3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uk-UA" w:eastAsia="ru-RU"/>
                </w:rPr>
                <w:t>зелена цибуля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, зелень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hyperlink r:id="rId3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uk-UA" w:eastAsia="ru-RU"/>
                </w:rPr>
                <w:t>петрушки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), бобові (</w:t>
            </w:r>
            <w:hyperlink r:id="rId3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uk-UA" w:eastAsia="ru-RU"/>
                </w:rPr>
                <w:t>соя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hyperlink r:id="rId3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uk-UA" w:eastAsia="ru-RU"/>
                </w:rPr>
                <w:t>горох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),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hyperlink r:id="rId3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uk-UA" w:eastAsia="ru-RU"/>
                </w:rPr>
                <w:t>персики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hyperlink r:id="rId3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uk-UA" w:eastAsia="ru-RU"/>
                </w:rPr>
                <w:t>абрикоси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hyperlink r:id="rId3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uk-UA" w:eastAsia="ru-RU"/>
                </w:rPr>
                <w:t>яблуки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hyperlink r:id="rId3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uk-UA" w:eastAsia="ru-RU"/>
                </w:rPr>
                <w:t>виноград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hyperlink r:id="rId4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uk-UA" w:eastAsia="ru-RU"/>
                </w:rPr>
                <w:t>диня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hyperlink r:id="rId4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uk-UA" w:eastAsia="ru-RU"/>
                </w:rPr>
                <w:t>шипшина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hyperlink r:id="rId4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uk-UA" w:eastAsia="ru-RU"/>
                </w:rPr>
                <w:t>обліпиха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hyperlink r:id="rId4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uk-UA" w:eastAsia="ru-RU"/>
                </w:rPr>
                <w:t>черешня</w:t>
              </w:r>
            </w:hyperlink>
          </w:p>
        </w:tc>
        <w:tc>
          <w:tcPr>
            <w:tcW w:w="37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иб'ячий жир, печінка (особливо яловича), </w:t>
            </w:r>
            <w:hyperlink r:id="rId4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ікра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 </w:t>
            </w:r>
            <w:hyperlink r:id="rId4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молоко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 </w:t>
            </w:r>
            <w:hyperlink r:id="rId4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масло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 </w:t>
            </w:r>
            <w:hyperlink r:id="rId4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маргарин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 </w:t>
            </w:r>
            <w:hyperlink r:id="rId4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сметана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 </w:t>
            </w:r>
            <w:hyperlink r:id="rId4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сир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 жовток яйц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            </w:t>
      </w:r>
      <w:r>
        <w:rPr/>
        <w:t>У середньому, дорослому чоловіку потрібно 900 мкг (в перерахунку на чистий ретинол), а жінці 700 мкг вітаміну A на добу. Найбільший припустимий рівень споживання для дорослих — 3000 мкг на добу.</w:t>
      </w:r>
    </w:p>
    <w:tbl>
      <w:tblPr>
        <w:tblW w:w="9451" w:type="dxa"/>
        <w:jc w:val="left"/>
        <w:tblInd w:w="-48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2031"/>
        <w:gridCol w:w="2947"/>
        <w:gridCol w:w="4473"/>
      </w:tblGrid>
      <w:tr>
        <w:trPr/>
        <w:tc>
          <w:tcPr>
            <w:tcW w:w="9451" w:type="dxa"/>
            <w:gridSpan w:val="3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5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8"/>
                <w:szCs w:val="18"/>
                <w:lang w:eastAsia="ru-RU"/>
              </w:rPr>
              <w:t>Рекомендоване споживання вітаміну A</w:t>
            </w:r>
          </w:p>
        </w:tc>
      </w:tr>
      <w:tr>
        <w:trPr/>
        <w:tc>
          <w:tcPr>
            <w:tcW w:w="20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5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8"/>
                <w:szCs w:val="18"/>
                <w:lang w:eastAsia="ru-RU"/>
              </w:rPr>
              <w:t>Вікова категорія</w:t>
            </w:r>
          </w:p>
        </w:tc>
        <w:tc>
          <w:tcPr>
            <w:tcW w:w="29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5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8"/>
                <w:szCs w:val="18"/>
                <w:lang w:eastAsia="ru-RU"/>
              </w:rPr>
              <w:t>Норма споживання, мкг/добу</w:t>
            </w:r>
          </w:p>
        </w:tc>
        <w:tc>
          <w:tcPr>
            <w:tcW w:w="447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5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8"/>
                <w:szCs w:val="18"/>
                <w:lang w:eastAsia="ru-RU"/>
              </w:rPr>
              <w:t>Верхній допустимий рівень споживання, мкг/добу</w:t>
            </w:r>
          </w:p>
        </w:tc>
      </w:tr>
      <w:tr>
        <w:trPr/>
        <w:tc>
          <w:tcPr>
            <w:tcW w:w="20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5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8"/>
                <w:szCs w:val="18"/>
                <w:lang w:eastAsia="ru-RU"/>
              </w:rPr>
              <w:t>Немовлята</w:t>
            </w:r>
          </w:p>
        </w:tc>
        <w:tc>
          <w:tcPr>
            <w:tcW w:w="29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5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8"/>
                <w:szCs w:val="18"/>
                <w:lang w:eastAsia="ru-RU"/>
              </w:rPr>
              <w:t>400 (0—6 міс.), 500 (7—12 міс.)</w:t>
            </w:r>
          </w:p>
        </w:tc>
        <w:tc>
          <w:tcPr>
            <w:tcW w:w="447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5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8"/>
                <w:szCs w:val="18"/>
                <w:lang w:eastAsia="ru-RU"/>
              </w:rPr>
              <w:t>600</w:t>
            </w:r>
          </w:p>
        </w:tc>
      </w:tr>
      <w:tr>
        <w:trPr/>
        <w:tc>
          <w:tcPr>
            <w:tcW w:w="20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5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8"/>
                <w:szCs w:val="18"/>
                <w:lang w:eastAsia="ru-RU"/>
              </w:rPr>
              <w:t>Діти</w:t>
            </w:r>
          </w:p>
        </w:tc>
        <w:tc>
          <w:tcPr>
            <w:tcW w:w="29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5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8"/>
                <w:szCs w:val="18"/>
                <w:lang w:eastAsia="ru-RU"/>
              </w:rPr>
              <w:t>300 (1—3 роки), 400 (4—8 років)</w:t>
            </w:r>
          </w:p>
        </w:tc>
        <w:tc>
          <w:tcPr>
            <w:tcW w:w="447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5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8"/>
                <w:szCs w:val="18"/>
                <w:lang w:eastAsia="ru-RU"/>
              </w:rPr>
              <w:t>600 (1—3 роки), 900 (4—8 років)</w:t>
            </w:r>
          </w:p>
        </w:tc>
      </w:tr>
      <w:tr>
        <w:trPr/>
        <w:tc>
          <w:tcPr>
            <w:tcW w:w="20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5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8"/>
                <w:szCs w:val="18"/>
                <w:lang w:eastAsia="ru-RU"/>
              </w:rPr>
              <w:t>Чоловіки</w:t>
            </w:r>
          </w:p>
        </w:tc>
        <w:tc>
          <w:tcPr>
            <w:tcW w:w="29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5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8"/>
                <w:szCs w:val="18"/>
                <w:lang w:eastAsia="ru-RU"/>
              </w:rPr>
              <w:t>600 (9—13 років), 900 (14 — &gt;70 років)</w:t>
            </w:r>
          </w:p>
        </w:tc>
        <w:tc>
          <w:tcPr>
            <w:tcW w:w="447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5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8"/>
                <w:szCs w:val="18"/>
                <w:lang w:eastAsia="ru-RU"/>
              </w:rPr>
              <w:t>1700 (9—13 років), 2800 (14—18 років), 3000 (19 — &gt;70 років)</w:t>
            </w:r>
          </w:p>
        </w:tc>
      </w:tr>
      <w:tr>
        <w:trPr/>
        <w:tc>
          <w:tcPr>
            <w:tcW w:w="20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5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8"/>
                <w:szCs w:val="18"/>
                <w:lang w:eastAsia="ru-RU"/>
              </w:rPr>
              <w:t>Жінки</w:t>
            </w:r>
          </w:p>
        </w:tc>
        <w:tc>
          <w:tcPr>
            <w:tcW w:w="29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5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8"/>
                <w:szCs w:val="18"/>
                <w:lang w:eastAsia="ru-RU"/>
              </w:rPr>
              <w:t>600 (9—13 років), 700 (14 — &gt;70 років)</w:t>
            </w:r>
          </w:p>
        </w:tc>
        <w:tc>
          <w:tcPr>
            <w:tcW w:w="447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5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8"/>
                <w:szCs w:val="18"/>
                <w:lang w:eastAsia="ru-RU"/>
              </w:rPr>
              <w:t>1700 (9—13 років), 2800 (14—18 років), 3000 (19 — &gt;70 років)</w:t>
            </w:r>
          </w:p>
        </w:tc>
      </w:tr>
      <w:tr>
        <w:trPr/>
        <w:tc>
          <w:tcPr>
            <w:tcW w:w="20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5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8"/>
                <w:szCs w:val="18"/>
                <w:lang w:eastAsia="ru-RU"/>
              </w:rPr>
              <w:t>Вагітні жінки</w:t>
            </w:r>
          </w:p>
        </w:tc>
        <w:tc>
          <w:tcPr>
            <w:tcW w:w="29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5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8"/>
                <w:szCs w:val="18"/>
                <w:lang w:eastAsia="ru-RU"/>
              </w:rPr>
              <w:t>750 (&lt;19 років), 770 (19 — &gt;50 років)</w:t>
            </w:r>
          </w:p>
        </w:tc>
        <w:tc>
          <w:tcPr>
            <w:tcW w:w="447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5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8"/>
                <w:szCs w:val="18"/>
                <w:lang w:eastAsia="ru-RU"/>
              </w:rPr>
              <w:t>2800 (&lt;19 років), 3000 (19 — &gt;50 років)</w:t>
            </w:r>
          </w:p>
        </w:tc>
      </w:tr>
      <w:tr>
        <w:trPr/>
        <w:tc>
          <w:tcPr>
            <w:tcW w:w="20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5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8"/>
                <w:szCs w:val="18"/>
                <w:lang w:eastAsia="ru-RU"/>
              </w:rPr>
              <w:t>Жінки, які годують груддю</w:t>
            </w:r>
          </w:p>
        </w:tc>
        <w:tc>
          <w:tcPr>
            <w:tcW w:w="29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5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8"/>
                <w:szCs w:val="18"/>
                <w:lang w:eastAsia="ru-RU"/>
              </w:rPr>
              <w:t>1200 (&lt;19 років), 1300 (19 — &gt;50 років)</w:t>
            </w:r>
          </w:p>
        </w:tc>
        <w:tc>
          <w:tcPr>
            <w:tcW w:w="447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5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8"/>
                <w:szCs w:val="18"/>
                <w:lang w:eastAsia="ru-RU"/>
              </w:rPr>
              <w:t>2800 (&lt;19 років), 3000 (19 — &gt;50 років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тамін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43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мі́н D має кілька форм. Їх називають кальцифероли і представлені вони переважно у вигляді двох речовин: ергокальциферолу (вітаміну D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, що надходить із дріжджів, та холекальциферолу (вітаміну D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0180</wp:posOffset>
            </wp:positionH>
            <wp:positionV relativeFrom="paragraph">
              <wp:posOffset>48895</wp:posOffset>
            </wp:positionV>
            <wp:extent cx="1896745" cy="2026285"/>
            <wp:effectExtent l="0" t="0" r="0" b="0"/>
            <wp:wrapSquare wrapText="bothSides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), який отримано із тканин твар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недостатності вітамінів групи D, у дітей переважно перших трьох років життя з'являються ознаки рахіту. В дорослих (особливо у вагітних жінок) кісткова тканина втрачає кальцій і кістки розм'якшую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ологічна роль кальциферолів пов'язана з їх активною участю в обміні кальцію. Вони стимулюють засвоєння цього елемента з відкладанням його у кістках. Підсилює реабсорбцію Ca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нирках та кишечнику та стимулює синтез транспортних білків для Ca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епітеліоцитах слизової кишеч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і позиції за змістом цієї корисної речовини медики віддають такої риби як морський окунь, з його 2.3 мкг., у ста грамах продукту, за ним зайняли друге місце курячі яйця з наявністю 2.2 мкг.,. На третьому  місці за вмістом вітаміну D стоїть печінка, яка містить 0.4 мкг., у вершковому маслі та сметані 0.2 мкг. Вершки мають 0.1 мкг., у ста грамах проду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дартна добова потреба практично будь-якого нормального людського організму у вітамінах групи D становить: для дітей у віці до 12 років -  не менше 10 мкг/добу (це 400 MО), для всіх дорослих (чоловіки та жінки) - близько 10 мкг/добу (що становить 400 MО), безпосередньо для осіб у віці старше 60 років - не менше 15 мкг/добу (це 600 M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2245</wp:posOffset>
            </wp:positionH>
            <wp:positionV relativeFrom="paragraph">
              <wp:posOffset>332740</wp:posOffset>
            </wp:positionV>
            <wp:extent cx="3115310" cy="875030"/>
            <wp:effectExtent l="0" t="0" r="0" b="0"/>
            <wp:wrapSquare wrapText="bothSides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тамін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мін E — група жиророзчинних біологічно активних сполук (токофероли та токотрієноли), що проявляють антиоксидантні властив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мін E накопичується головним чином в жировій ткани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нкція вітаміну E полягає в підтримці м'язового тонусу у молодих тварин. Вітамін E є антиоксидантом і, зокрема, запобігає окисленню і руйнуванню вітаміну A. У людини, особливо у дітей, недостатність вітаміну E приводить до швидкого руйнування еритроцитів і анем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мін Е корисний для імунної системи. Він сприяє захисту лейкоцитів і вилочкової залози від різних негативних впливів. Велика роль присутності вітаміну в організмі при частих стресах, наявності хронічних запальних процес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умку фахівців, дефіцит вітаміну Е призводить до передчасного старіння. Норма для дитячого віку 0-7 років становить до 10 мг. У старшому віці потрібна інша доза, в середньому 14 мг. Денна потреба під час виношування дитини - 15-30 м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і токоферолом продукти рослинного походження. У концентрованому вигляді токофероли одержують шляхом високовакуумної перегонки природних рослинних масел. Основними природними джерелами вітаміну E служать зелене листя рослин, а також бавовняна, арахісова, соєва і пшенична олії. Хорошим джерелом цього вітаміну є також маргарин, приготований з рослинної олії. Він є і тваринної їжі: молоці, рибі, печінці, вершковому маслі. Без регулярного споживання рослинних масел, горіхоплідних культур можливий дефіцит з'єдн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мін 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84705</wp:posOffset>
            </wp:positionH>
            <wp:positionV relativeFrom="paragraph">
              <wp:posOffset>495300</wp:posOffset>
            </wp:positionV>
            <wp:extent cx="2094865" cy="995680"/>
            <wp:effectExtent l="0" t="0" r="0" b="0"/>
            <wp:wrapSquare wrapText="bothSides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Вітамін К — жиророзчинний вітамін. Бере участь в регуляції процесів зсіданні крові, регуляції ектопічної кальцифік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мін К утворюється в організмі людини кишковою мікрофлорою. Сприяє зміцненню капілярів та припиненню кровоте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рироді вітаміном 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ливо багаті зелені частини рослин, які дають від 50 до 800 мкг вітаміну 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100 г їжі. Особливо багатою на вітаміну К є петрушка: 5 г (2-5 гілочок) містить 80 мкг, забезпечуючи добову потребу. Найбільший його вміст у бобових рослинах, шпинаті, капусті, листах кропиви, томатах. Міститься у плодах шипшини, хвої, вівсі, житі, пшениці, люцерні, зеленому чаї, ламінарії та інших. У коренеплодах та фруктах вміст вітаміну 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чно менший. Із тваринних продуктів варто відзначити печінку, у якій він депонується, та яйц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еба у вітаміні K, тобто та кількість, яка необхідна для запобігання дефіциту в нормальних умовах, становить приблизно 1 мкг на кілограм ваги тіла в день. При вазі 60 кг людині потрібно 60 мкг вітаміну K у день. Типовий раціон містить від 300 до 500 мкг вітаміну K у день. Дефіцит вітаміну — явище рідке, за винятком тих випадків, коли харчування різке обмежене або коли взаємодії з ліками впливають на засвоєння вітаміну. Навіть без харчових джерел нормально функціонуюча популяція бактерій кишечнику може виробити досить вітаміну 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мовлята на природному вигодовуванні ризикують набути дефіцит вітаміну K, оскільки жіноче молоко містить недостатню кількість вітаміну, а кишкова флора в них ще недостатньо розрослася, щоб його робити в необхідних кількостях. Потреба у вітаміні K у немовлят становить у перші дні життя 10-12 мкг. Сучасні суміші містять близько 4 мкг вітаміну K на 100 калорій, чого при нормальних обставинах буде цілком достатньо для забезпечення потреб організму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artlife.rv.ua/?area=articles/group/25/" TargetMode="External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http://prowomantoday.ru/dieta/1417-apelsin-sklad-korist-i-shkoda-protipokazannja-do.html" TargetMode="External"/><Relationship Id="rId20" Type="http://schemas.openxmlformats.org/officeDocument/2006/relationships/hyperlink" Target="http://prowomantoday.ru/dieta/1540-limon-sklad-korist-i-vlastivosti-limonna-ta.html" TargetMode="External"/><Relationship Id="rId21" Type="http://schemas.openxmlformats.org/officeDocument/2006/relationships/hyperlink" Target="http://prowomantoday.ru/dieta/1405-abrikosi-sklad-korist-i-vlastivosti.html" TargetMode="External"/><Relationship Id="rId22" Type="http://schemas.openxmlformats.org/officeDocument/2006/relationships/hyperlink" Target="http://prowomantoday.ru/dieta/1660-chorna-smorodina-vlastivosti-i-korist-listja-i-sik.html" TargetMode="External"/><Relationship Id="rId23" Type="http://schemas.openxmlformats.org/officeDocument/2006/relationships/hyperlink" Target="http://prowomantoday.ru/zdorov-ja/1730-brusnicja-sklad-korisni-vlastivosti.html" TargetMode="External"/><Relationship Id="rId24" Type="http://schemas.openxmlformats.org/officeDocument/2006/relationships/hyperlink" Target="http://prowomantoday.ru/krasa/7284-ozhina-vlastivosti-i-korist-listja-i-sik-ozhini.html" TargetMode="External"/><Relationship Id="rId25" Type="http://schemas.openxmlformats.org/officeDocument/2006/relationships/hyperlink" Target="http://prowomantoday.ru/dieta/1439-bilokachanna-kapusta-vlastivosti-i-korist.html" TargetMode="External"/><Relationship Id="rId26" Type="http://schemas.openxmlformats.org/officeDocument/2006/relationships/image" Target="media/image17.png"/><Relationship Id="rId27" Type="http://schemas.openxmlformats.org/officeDocument/2006/relationships/hyperlink" Target="https://uk.wikipedia.org/wiki/&#1052;&#1086;&#1088;&#1082;&#1074;&#1072;" TargetMode="External"/><Relationship Id="rId28" Type="http://schemas.openxmlformats.org/officeDocument/2006/relationships/hyperlink" Target="https://uk.wikipedia.org/wiki/&#1043;&#1072;&#1088;&#1073;&#1091;&#1079;" TargetMode="External"/><Relationship Id="rId29" Type="http://schemas.openxmlformats.org/officeDocument/2006/relationships/hyperlink" Target="https://uk.wikipedia.org/wiki/&#1057;&#1086;&#1083;&#1086;&#1076;&#1082;&#1080;&#1081;_&#1087;&#1077;&#1088;&#1077;&#1094;&#1100;" TargetMode="External"/><Relationship Id="rId30" Type="http://schemas.openxmlformats.org/officeDocument/2006/relationships/hyperlink" Target="https://uk.wikipedia.org/wiki/&#1064;&#1087;&#1080;&#1085;&#1072;&#1090;" TargetMode="External"/><Relationship Id="rId31" Type="http://schemas.openxmlformats.org/officeDocument/2006/relationships/hyperlink" Target="https://uk.wikipedia.org/wiki/&#1041;&#1088;&#1086;&#1082;&#1082;&#1086;&#1083;&#1110;" TargetMode="External"/><Relationship Id="rId32" Type="http://schemas.openxmlformats.org/officeDocument/2006/relationships/hyperlink" Target="https://uk.wikipedia.org/w/index.php?title=&#1047;&#1077;&#1083;&#1077;&#1085;&#1072;_&#1094;&#1080;&#1073;&#1091;&#1083;&#1103;&amp;action=edit&amp;redlink=1" TargetMode="External"/><Relationship Id="rId33" Type="http://schemas.openxmlformats.org/officeDocument/2006/relationships/hyperlink" Target="https://uk.wikipedia.org/wiki/&#1055;&#1077;&#1090;&#1088;&#1091;&#1096;&#1082;&#1072;_(&#1088;&#1086;&#1089;&#1083;&#1080;&#1085;&#1072;)" TargetMode="External"/><Relationship Id="rId34" Type="http://schemas.openxmlformats.org/officeDocument/2006/relationships/hyperlink" Target="https://uk.wikipedia.org/wiki/&#1057;&#1086;&#1103;" TargetMode="External"/><Relationship Id="rId35" Type="http://schemas.openxmlformats.org/officeDocument/2006/relationships/hyperlink" Target="https://uk.wikipedia.org/wiki/&#1043;&#1086;&#1088;&#1086;&#1093;" TargetMode="External"/><Relationship Id="rId36" Type="http://schemas.openxmlformats.org/officeDocument/2006/relationships/hyperlink" Target="https://uk.wikipedia.org/wiki/&#1055;&#1077;&#1088;&#1089;&#1080;&#1082;" TargetMode="External"/><Relationship Id="rId37" Type="http://schemas.openxmlformats.org/officeDocument/2006/relationships/hyperlink" Target="https://uk.wikipedia.org/wiki/&#1040;&#1073;&#1088;&#1080;&#1082;&#1086;&#1089;" TargetMode="External"/><Relationship Id="rId38" Type="http://schemas.openxmlformats.org/officeDocument/2006/relationships/hyperlink" Target="https://uk.wikipedia.org/wiki/&#1071;&#1073;&#1083;&#1091;&#1082;&#1086;" TargetMode="External"/><Relationship Id="rId39" Type="http://schemas.openxmlformats.org/officeDocument/2006/relationships/hyperlink" Target="https://uk.wikipedia.org/wiki/&#1042;&#1080;&#1085;&#1086;&#1075;&#1088;&#1072;&#1076;" TargetMode="External"/><Relationship Id="rId40" Type="http://schemas.openxmlformats.org/officeDocument/2006/relationships/hyperlink" Target="https://uk.wikipedia.org/wiki/&#1044;&#1080;&#1085;&#1103;" TargetMode="External"/><Relationship Id="rId41" Type="http://schemas.openxmlformats.org/officeDocument/2006/relationships/hyperlink" Target="https://uk.wikipedia.org/wiki/&#1064;&#1080;&#1087;&#1096;&#1080;&#1085;&#1072;" TargetMode="External"/><Relationship Id="rId42" Type="http://schemas.openxmlformats.org/officeDocument/2006/relationships/hyperlink" Target="https://uk.wikipedia.org/wiki/&#1054;&#1073;&#1083;&#1110;&#1087;&#1080;&#1093;&#1072;" TargetMode="External"/><Relationship Id="rId43" Type="http://schemas.openxmlformats.org/officeDocument/2006/relationships/hyperlink" Target="https://uk.wikipedia.org/wiki/&#1063;&#1077;&#1088;&#1077;&#1096;&#1085;&#1103;" TargetMode="External"/><Relationship Id="rId44" Type="http://schemas.openxmlformats.org/officeDocument/2006/relationships/hyperlink" Target="https://uk.wikipedia.org/wiki/&#1030;&#1082;&#1088;&#1072;" TargetMode="External"/><Relationship Id="rId45" Type="http://schemas.openxmlformats.org/officeDocument/2006/relationships/hyperlink" Target="https://uk.wikipedia.org/wiki/&#1052;&#1086;&#1083;&#1086;&#1082;&#1086;" TargetMode="External"/><Relationship Id="rId46" Type="http://schemas.openxmlformats.org/officeDocument/2006/relationships/hyperlink" Target="https://uk.wikipedia.org/wiki/&#1052;&#1072;&#1089;&#1083;&#1086;" TargetMode="External"/><Relationship Id="rId47" Type="http://schemas.openxmlformats.org/officeDocument/2006/relationships/hyperlink" Target="https://uk.wikipedia.org/wiki/&#1052;&#1072;&#1088;&#1075;&#1072;&#1088;&#1080;&#1085;" TargetMode="External"/><Relationship Id="rId48" Type="http://schemas.openxmlformats.org/officeDocument/2006/relationships/hyperlink" Target="https://uk.wikipedia.org/wiki/&#1057;&#1084;&#1077;&#1090;&#1072;&#1085;&#1072;" TargetMode="External"/><Relationship Id="rId49" Type="http://schemas.openxmlformats.org/officeDocument/2006/relationships/hyperlink" Target="https://uk.wikipedia.org/wiki/&#1057;&#1080;&#1088;" TargetMode="External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13:00Z</dcterms:created>
  <dc:creator>vikulya</dc:creator>
  <dc:description/>
  <cp:keywords/>
  <dc:language>en-US</dc:language>
  <cp:lastModifiedBy>vikulya</cp:lastModifiedBy>
  <dcterms:modified xsi:type="dcterms:W3CDTF">2016-12-08T09:47:00Z</dcterms:modified>
  <cp:revision>5</cp:revision>
  <dc:subject/>
  <dc:title/>
</cp:coreProperties>
</file>