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3865</wp:posOffset>
                </wp:positionV>
                <wp:extent cx="88245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45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774"/>
                              <w:gridCol w:w="3434"/>
                              <w:gridCol w:w="2439"/>
                              <w:gridCol w:w="142"/>
                              <w:gridCol w:w="1559"/>
                              <w:gridCol w:w="142"/>
                              <w:gridCol w:w="159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ормула (природа)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иологическая роль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ханизм действ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иперфункция 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ипофункц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ептидные гормо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Г, адренокортикотропный гормон, кортикотропин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стоит из 39 АМК, синтезируется в передней доле гипофиза под влиянием кортиколиберина.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вует в синтезе кортикостероидов. Стимулирует гидролиз эфиров холестерола в клетках коры надпочечников; увеличивает поступление в клетки холестерола в составе ЛПНП; стимулирует превращение холестерола в прегненолон; индуцирует синтез митохондриальных и микросомальных ферментов, участвующих в синтезе кортикостероидов.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аимодействует с рецептором плазматической мембраны клеток, активирует аденилатциклазу и фосфорилирование белков. Все эффекты усиливаются в присутствии ионов С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ная жиромобилизация, усиление пигментации кожных покровов, гиперсинтез кортикоидов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оническая недостаточность коры надпоче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Г, соматотропный гормон, гормон роста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нтезируется в соматотрофных клетках в передней доле гипофиза. Одноцепочечный пептид, состоит из 191 АМК, образуется из прогормона, пик секреции отмечается вскоре после засыпания.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иливает транспорт аминокислот в клетки мышц, стимулирует синтез белка, усиливает липолиз. В печени вызывает образование соматомедина С (ИФР-1), который стимулирует включение сульфатов в гликозаминогликаны протеогликанов хрящевой ткани.Стимулирует постнатальный рост скелета и мягких тканей. Участвует в регуляции энергетического и минерального обмена. Ингибирует образование тиреотропина.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летках мишенях (гепатоцитах,. адипоцитах, миоцитах, хондроцитах и других) активирует тирозинкиназу и протеинкиназу 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гантизм при гиперфункции в детском или подростковом возрасте.у взрослых развивается акромегалия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пофизарный нанизм или карликов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ТГ, тиреотропный гормон, тиреотропин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мулирует все стадии синтеза и секреции йодтиронинов (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, влияет на синтез белков, нуклеиновых кислот, увеличивает размеры и количество тиреоидных клеток.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дукция сигнала происходит в клетках через образование 3',5'-цАМ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ичная гиперфункция щитовидной железы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ичная гипофункция щитовидной желе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ТГ, лактогенный гормон, пролактин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мулирует развитие молочных желез и лактацию. В почках снижает экскрецию воды; повышает клеточный иммунитет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Г, лютеинизирующий гормон, лютропин (аналогом является хорионоческий гонадотропин)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икопротеин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женщин индуцируют овуляцию. Играют главную роль в контроле овуляции и течении беременности. ЛГ у мужчин индуцирует синтез андрогенов в клетках Лейдига.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ивируют аденилатциклазную систему, образующийся цАМФ активирует протеинкиназу, которая фосфорилирует белки, опосредующие эффекты ЛГ и ФС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ная первичная недостаточность =менопауза. Вторичная недостаточность – аменорея, бесплодие, уменьшение либид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СГ, фолликулостимулирующий гормон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икопротеин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женщин стимулирует рост фолликулов в яичниках. У мужчин стимулирует сперматогенез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ипертрофия миометрия, гипердисменорея, 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можение формирование фоллику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СГ, меланоцитстимулирующий гормон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нтезируется и секретируется в кровь промежуточной долей гипофиза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мулирует меланиногенез у млекопитающих и увеличивает количество пигментных клеток (меланоцитов).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азывает влияние на меланоциты активацией аденилатциклазы ч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ерез образование вторичного посредника 3',5'</w:t>
                                  </w:r>
                                  <w:r>
                                    <w:rPr>
                                      <w:spacing w:val="39"/>
                                      <w:sz w:val="20"/>
                                      <w:szCs w:val="20"/>
                                    </w:rPr>
                                    <w:t>-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иперпигментация 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льбиниз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Г, антидиуретический гормон, вазопрессин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напептид, синтезируется в особых нейронах гипофиза, затем переносится в заднюю долю гипофиза в форме прогормона, из которого в результате посттрансляционной модификации образуются гормон и транспортный пептид нейрофизин ΙΙ. Отличается от окситоцина двумя аминокислотами: содержит в положении 3 от N-конца фенилаланин вместо изолейцина и в положении 8 аргинин вместо лейцина.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водит к сужению кровеносных сосудов и уменьшению скорости клубочковой фильтрации в почках.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язываясь 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цепторами, вызывает образование вторичных посредников инозитол-3-фосфатов (И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– активируют фосфолипазу С; а с 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цепторами - 3',5' – цАМФ – активирует аденилатциклазную систему, увеличивая в клетках активность протеинкиназы 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урия, гипертония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иурия, гипото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ситоцин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напептид, синтезируется в особых нейронах гипофиза, затем переносится в заднюю долю гипофиза в форме прогормона, из которого в результате посттрансляционной модификации образуются гормон и транспортный пептид нейрофизин Ι.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мулирует сокращение гладкой мускулатуры матки, играет важную роль в стимуляции лактации.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ония матки во время род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ТГ, паратиреоидный гормон, паратгормон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мон пептидной природы, синтезируется в паращитовидных железах.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вует в регуляции минерального обмена: увеличивает концентрацию С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2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снижает уровень фосфатов в сыворотке крови. В почках уменьшает реабсорбцию фосфатов в дистальных канальцах и повышает канальцевую реабсорбцию кальция.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е реализуется через образование вторичного посредника 3'5'-цАМФ в остеобластах и остеоцитах костной ткани и клетках дистальных извитых канальцев почек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перкальциемия. Деструкция минеральных и органических компонентов костей, развитие остеопороза. Ослабление возбудимости нервно-мышечной системы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естезии, спастичность мышц, конвульсии, повышенная утомляе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льцитонин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рмон пептидной природы, который секретируется К-клетками щитовидной железы или С-клетками паращитовидных желез.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зывает снижение уровня кальция и фосфатов в плазме крови. Повышает минерализацию кости. Антагонист паратгорм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ализуется по мембранно-цитозольному механизму с образованием вторичного посредника 3',5'-цАМФ, что приводит к ингибированию высвобожд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+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з костей и подавления его реабсорбции в почечных канальц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ижение содержания кальция в крови, снижение выделения с мочой, повышение концентрации фосфатов. Тетания, ларингоспазм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перкальцие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сулин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мон поджелудочной железы, секретируется β-клетками островков Ларгенганса. Белок, состоящий из А и В цепей, соединенных  дисульфидными мостиками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ижает содержание глюкозы в крови за счет увеличения количества глюкозотранспортных белков, активации ферментов гликолиза, пентозофосфатного пути распада глюкозы, синтеза гликогена и снижения активности энзимов глюконеогенеза и мобилизации гликогена. Стимулирует липогенез и синтез белков. Опосредованно влияет на водный и минеральный обмены.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соединение инсулина к рецептору приводит к активации (фосфорилирофанию) тирозиновой протеинкиназы. Она активирует ряд фосфопротеинфосфатаз, которые каскадно активируют специфические протеинкиназы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погликемия, увеличение запасов гликогена в мышцах, усиление анаболических процессов, повышение скорости утилизации глюкозы в тканях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харный диаб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юкагон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нтезируется α-клетками островков Лангерганса.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иливает распад гликогена, активирует ключевые ферменты глюконеогенеза, активирует ТАГ-липазу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печени, после связывания с рецепторами на плазматической мембране, вызывает образование вторичного посредника 3',5'-цАМФ, активируя гликогенфосфорилазу печен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пергликемия в результате усиления мобилизации гликогена и стимуляции глюконеогенеза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погликемия, снижение липолиз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Стероид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достерон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нтезируется клетками клубочковой зоны коры надпочечников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улирует обмен натрия, калия, хлора и воды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бодно диффундируют через биомембрану в цитозоль клеток-мишеней, связываются со специфическими белковыми рецепторами, образуя стероид-рецепторный комплекс, который транспортируется в ядро и стимулирует в нем синтез мРНК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ушения водно-электролитного баланса, гипертензия, гипокалиемия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перкалиемия, ацидо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тизол (гидрокортизон)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мон коры надпочечников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зывают снижение проницаемости клеточных мембран, тормозят поглощение глюкозы, но в печени оказывает противоположное действие.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езнь Иценко-Кушинга (гиперкортицизм), остеопороз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льцитриол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ное витамина Д3.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держивает концентрацию кальция в межклеточной жидкости на постоянном уровне. В почках стимулирует реабсорбцию ионов кальция и фосфатов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сификация мягких тканей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вается рах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стостерон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 половой гормон, стероидной природы, образуется из холестерола; синтезируется в семенниках и частично в яичниках и надпочечниках.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азывает влияние на репродуктивную функцию, сперматогенез; обладает анаболическим эффектом, регулирует биосинтез мРНК, усиливает липолиз. Формирует либидо и половое поведение.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внухоидизм, ожирение, ложная гинекомастия, крипторхизм (недоразвитие наружных половых органов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страдиол 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 половой гормон стероидной природы, синтезируется в яичниках, желтом пятне, а также плаценте, коре надпочечников и небольшое количество в семенниках.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улирует менструальный цикл, стимулирует пролиферацию клеток слизистой матки, обеспечивает развитие вторичных половых признаков; обладает анаболическим эффектом.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гестерон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 половой гормон из группы прогестинов; образуется из холестерола, главным образом во время менструации желтым телом, во время беременности фетоплацентарным комплексом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клетках-мишенях прогестерон связывается со специальными рецепторами, обеспечивает инплантацию яйцеклетки и сохраняет беременность. 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енорея, увеличение молочных желез за счет из отечности, повышение либидо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сменорея, уменьшение массы молочных желез, бесплод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оизводные аминокисл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дреналин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моны мозгового вещества надпочечников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азывают мощное сосудосуживающее действие, вызывая повышение АД. Адреналин вызывает резкое повышение уровня глюкозы в крови. Катехоламины являются гормонами стресса, оказывают влияние на все функции  организма.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налин взаимодействует с α и β адренорецепторами.  Связываясь с α-адренорецепторами адреналин вызывает образование вторичного посредника инозитолтрифосфата, а при связывании с β-адренорецепторами – 3′,5′-цАМФ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радреналин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адреналин взаимодействует преимущественно с α-адренорецепторам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ушение синаптической передачи, снижение болевого порога, снижение синтеза адренали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ийодтиронин (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нтезируются в щитовидной железе. 70-80%  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евращаются в 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особенно в гепатоцитах.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язываясь с рецепторами внутри клетки, тироксин увеличивает потребление кислорода, активнос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АТФ-азы, ускоряет гликолиз, синтез холестерола и желчных кислот, биосинтез белка в разных тканях, стимулирует рост и дифференцировку клеток. Тиреоидные гормоны необходимы для нормальной функции мозга в течение всей жизни.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уют по механизму стероидных гормон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реотоксикоз характеризуется увеличением основного обмена, усиление роста и дифференцировни тканей, а также усиление катаболизма углеводов, липидов, белков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ижение основного обмена, скорости мобилизации жиров и гликогена, уменьшением мышечной массы, снижение теплопродукции. У детей развивается кретиниз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роксин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85pt;height:595.3pt;mso-wrap-distance-left:0pt;mso-wrap-distance-right:9pt;mso-wrap-distance-top:0pt;mso-wrap-distance-bottom:0pt;margin-top:34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774"/>
                        <w:gridCol w:w="3434"/>
                        <w:gridCol w:w="2439"/>
                        <w:gridCol w:w="142"/>
                        <w:gridCol w:w="1559"/>
                        <w:gridCol w:w="142"/>
                        <w:gridCol w:w="159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рмула (природа)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иологическая роль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ханизм действ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иперфункция 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ипофункц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ептидные гормо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Г, адренокортикотропный гормон, кортикотропин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стоит из 39 АМК, синтезируется в передней доле гипофиза под влиянием кортиколиберина. 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вует в синтезе кортикостероидов. Стимулирует гидролиз эфиров холестерола в клетках коры надпочечников; увеличивает поступление в клетки холестерола в составе ЛПНП; стимулирует превращение холестерола в прегненолон; индуцирует синтез митохондриальных и микросомальных ферментов, участвующих в синтезе кортикостероидов.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аимодействует с рецептором плазматической мембраны клеток, активирует аденилатциклазу и фосфорилирование белков. Все эффекты усиливаются в присутствии ионов Са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ная жиромобилизация, усиление пигментации кожных покровов, гиперсинтез кортикоидов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оническая недостаточность коры надпочеч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Г, соматотропный гормон, гормон роста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нтезируется в соматотрофных клетках в передней доле гипофиза. Одноцепочечный пептид, состоит из 191 АМК, образуется из прогормона, пик секреции отмечается вскоре после засыпания.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иливает транспорт аминокислот в клетки мышц, стимулирует синтез белка, усиливает липолиз. В печени вызывает образование соматомедина С (ИФР-1), который стимулирует включение сульфатов в гликозаминогликаны протеогликанов хрящевой ткани.Стимулирует постнатальный рост скелета и мягких тканей. Участвует в регуляции энергетического и минерального обмена. Ингибирует образование тиреотропина.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летках мишенях (гепатоцитах,. адипоцитах, миоцитах, хондроцитах и других) активирует тирозинкиназу и протеинкиназу 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гантизм при гиперфункции в детском или подростковом возрасте.у взрослых развивается акромегалия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пофизарный нанизм или карликов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ТГ, тиреотропный гормон, тиреотропин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мулирует все стадии синтеза и секреции йодтиронинов (Т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Т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, влияет на синтез белков, нуклеиновых кислот, увеличивает размеры и количество тиреоидных клеток.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дукция сигнала происходит в клетках через образование 3',5'-цАМФ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ичная гиперфункция щитовидной железы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ичная гипофункция щитовидной желе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ТГ, лактогенный гормон, пролактин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мулирует развитие молочных желез и лактацию. В почках снижает экскрецию воды; повышает клеточный иммунитет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Г, лютеинизирующий гормон, лютропин (аналогом является хорионоческий гонадотропин)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икопротеин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женщин индуцируют овуляцию. Играют главную роль в контроле овуляции и течении беременности. ЛГ у мужчин индуцирует синтез андрогенов в клетках Лейдига.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ивируют аденилатциклазную систему, образующийся цАМФ активирует протеинкиназу, которая фосфорилирует белки, опосредующие эффекты ЛГ и ФСГ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ная первичная недостаточность =менопауза. Вторичная недостаточность – аменорея, бесплодие, уменьшение либид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СГ, фолликулостимулирующий гормон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икопротеин 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женщин стимулирует рост фолликулов в яичниках. У мужчин стимулирует сперматогенез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ипертрофия миометрия, гипердисменорея, 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можение формирование фоллику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СГ, меланоцитстимулирующий гормон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нтезируется и секретируется в кровь промежуточной долей гипофиза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мулирует меланиногенез у млекопитающих и увеличивает количество пигментных клеток (меланоцитов).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ывает влияние на меланоциты активацией аденилатциклазы ч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ерез образование вторичного посредника 3',5'</w:t>
                            </w:r>
                            <w:r>
                              <w:rPr>
                                <w:spacing w:val="39"/>
                                <w:sz w:val="20"/>
                                <w:szCs w:val="20"/>
                              </w:rPr>
                              <w:t>-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МФ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иперпигментация 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льбиниз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Г, антидиуретический гормон, вазопрессин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напептид, синтезируется в особых нейронах гипофиза, затем переносится в заднюю долю гипофиза в форме прогормона, из которого в результате посттрансляционной модификации образуются гормон и транспортный пептид нейрофизин ΙΙ. Отличается от окситоцина двумя аминокислотами: содержит в положении 3 от N-конца фенилаланин вместо изолейцина и в положении 8 аргинин вместо лейцина. 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одит к сужению кровеносных сосудов и уменьшению скорости клубочковой фильтрации в почках.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язываясь 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цепторами, вызывает образование вторичных посредников инозитол-3-фосфатов (ИФ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– активируют фосфолипазу С; а с V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цепторами - 3',5' – цАМФ – активирует аденилатциклазную систему, увеличивая в клетках активность протеинкиназы А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урия, гипертония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урия, гипото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ситоцин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напептид, синтезируется в особых нейронах гипофиза, затем переносится в заднюю долю гипофиза в форме прогормона, из которого в результате посттрансляционной модификации образуются гормон и транспортный пептид нейрофизин Ι.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мулирует сокращение гладкой мускулатуры матки, играет важную роль в стимуляции лактации.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ония матки во время род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ТГ, паратиреоидный гормон, паратгормон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мон пептидной природы, синтезируется в паращитовидных железах.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вует в регуляции минерального обмена: увеличивает концентрацию Са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2+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снижает уровень фосфатов в сыворотке крови. В почках уменьшает реабсорбцию фосфатов в дистальных канальцах и повышает канальцевую реабсорбцию кальция.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е реализуется через образование вторичного посредника 3'5'-цАМФ в остеобластах и остеоцитах костной ткани и клетках дистальных извитых канальцев почек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перкальциемия. Деструкция минеральных и органических компонентов костей, развитие остеопороза. Ослабление возбудимости нервно-мышечной системы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естезии, спастичность мышц, конвульсии, повышенная утомляе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льцитонин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рмон пептидной природы, который секретируется К-клетками щитовидной железы или С-клетками паращитовидных желез. 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зывает снижение уровня кальция и фосфатов в плазме крови. Повышает минерализацию кости. Антагонист паратгорм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ализуется по мембранно-цитозольному механизму с образованием вторичного посредника 3',5'-цАМФ, что приводит к ингибированию высвобождени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+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з костей и подавления его реабсорбции в почечных канальцах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ижение содержания кальция в крови, снижение выделения с мочой, повышение концентрации фосфатов. Тетания, ларингоспазм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перкальцие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сулин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мон поджелудочной железы, секретируется β-клетками островков Ларгенганса. Белок, состоящий из А и В цепей, соединенных  дисульфидными мостиками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ижает содержание глюкозы в крови за счет увеличения количества глюкозотранспортных белков, активации ферментов гликолиза, пентозофосфатного пути распада глюкозы, синтеза гликогена и снижения активности энзимов глюконеогенеза и мобилизации гликогена. Стимулирует липогенез и синтез белков. Опосредованно влияет на водный и минеральный обмены.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соединение инсулина к рецептору приводит к активации (фосфорилирофанию) тирозиновой протеинкиназы. Она активирует ряд фосфопротеинфосфатаз, которые каскадно активируют специфические протеинкиназы.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погликемия, увеличение запасов гликогена в мышцах, усиление анаболических процессов, повышение скорости утилизации глюкозы в тканях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харный диаб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юкагон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нтезируется α-клетками островков Лангерганса.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иливает распад гликогена, активирует ключевые ферменты глюконеогенеза, активирует ТАГ-липазу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ечени, после связывания с рецепторами на плазматической мембране, вызывает образование вторичного посредника 3',5'-цАМФ, активируя гликогенфосфорилазу печени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пергликемия в результате усиления мобилизации гликогена и стимуляции глюконеогенеза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погликемия, снижение липолиз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тероид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достерон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нтезируется клетками клубочковой зоны коры надпочечников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улирует обмен натрия, калия, хлора и воды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бодно диффундируют через биомембрану в цитозоль клеток-мишеней, связываются со специфическими белковыми рецепторами, образуя стероид-рецепторный комплекс, который транспортируется в ядро и стимулирует в нем синтез мРНК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ушения водно-электролитного баланса, гипертензия, гипокалиемия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перкалиемия, ацидо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тизол (гидрокортизон)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мон коры надпочечников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зывают снижение проницаемости клеточных мембран, тормозят поглощение глюкозы, но в печени оказывает противоположное действие.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лезнь Иценко-Кушинга (гиперкортицизм), остеопороз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льцитриол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ное витамина Д3.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держивает концентрацию кальция в межклеточной жидкости на постоянном уровне. В почках стимулирует реабсорбцию ионов кальция и фосфатов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сификация мягких тканей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вается рах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стостерон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жской половой гормон, стероидной природы, образуется из холестерола; синтезируется в семенниках и частично в яичниках и надпочечниках.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ывает влияние на репродуктивную функцию, сперматогенез; обладает анаболическим эффектом, регулирует биосинтез мРНК, усиливает липолиз. Формирует либидо и половое поведение.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внухоидизм, ожирение, ложная гинекомастия, крипторхизм (недоразвитие наружных половых органов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страдиол 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нский половой гормон стероидной природы, синтезируется в яичниках, желтом пятне, а также плаценте, коре надпочечников и небольшое количество в семенниках.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улирует менструальный цикл, стимулирует пролиферацию клеток слизистой матки, обеспечивает развитие вторичных половых признаков; обладает анаболическим эффектом.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гестерон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нский половой гормон из группы прогестинов; образуется из холестерола, главным образом во время менструации желтым телом, во время беременности фетоплацентарным комплексом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клетках-мишенях прогестерон связывается со специальными рецепторами, обеспечивает инплантацию яйцеклетки и сохраняет беременность. 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менорея, увеличение молочных желез за счет из отечности, повышение либидо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менорея, уменьшение массы молочных желез, бесплод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роизводные аминокисл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налин </w:t>
                            </w:r>
                          </w:p>
                        </w:tc>
                        <w:tc>
                          <w:tcPr>
                            <w:tcW w:w="2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моны мозгового вещества надпочечников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ывают мощное сосудосуживающее действие, вызывая повышение АД. Адреналин вызывает резкое повышение уровня глюкозы в крови. Катехоламины являются гормонами стресса, оказывают влияние на все функции  организма.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налин взаимодействует с α и β адренорецепторами.  Связываясь с α-адренорецепторами адреналин вызывает образование вторичного посредника инозитолтрифосфата, а при связывании с β-адренорецепторами – 3′,5′-цАМФ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радреналин </w:t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адреналин взаимодействует преимущественно с α-адренорецепторами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ушение синаптической передачи, снижение болевого порога, снижение синтеза адренали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ийодтиронин (Т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нтезируются в щитовидной железе. 70-80%  Т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евращаются в Т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особенно в гепатоцитах.</w:t>
                            </w:r>
                          </w:p>
                        </w:tc>
                        <w:tc>
                          <w:tcPr>
                            <w:tcW w:w="3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язываясь с рецепторами внутри клетки, тироксин увеличивает потребление кислорода, активность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К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АТФ-азы, ускоряет гликолиз, синтез холестерола и желчных кислот, биосинтез белка в разных тканях, стимулирует рост и дифференцировку клеток. Тиреоидные гормоны необходимы для нормальной функции мозга в течение всей жизни.</w:t>
                            </w:r>
                          </w:p>
                        </w:tc>
                        <w:tc>
                          <w:tcPr>
                            <w:tcW w:w="2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уют по механизму стероидных гормонов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реотоксикоз характеризуется увеличением основного обмена, усиление роста и дифференцировни тканей, а также усиление катаболизма углеводов, липидов, белков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ижение основного обмена, скорости мобилизации жиров и гликогена, уменьшением мышечной массы, снижение теплопродукции. У детей развивается кретиниз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роксин</w:t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01:00Z</dcterms:created>
  <dc:creator>Dendey</dc:creator>
  <dc:description/>
  <dc:language>en-US</dc:language>
  <cp:lastModifiedBy>Био</cp:lastModifiedBy>
  <cp:lastPrinted>2005-12-07T13:50:00Z</cp:lastPrinted>
  <dcterms:modified xsi:type="dcterms:W3CDTF">2005-12-12T09:20:00Z</dcterms:modified>
  <cp:revision>19</cp:revision>
  <dc:subject/>
  <dc:title>Название </dc:title>
</cp:coreProperties>
</file>