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соціальних дослідж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о залі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емпіричних досліджень у протосоціологічний пері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емпіричних досліджень у класичний пері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соціологічного дослідження:загальний огля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ологічне дослідження: поняття, види, етапи проведен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оціологічного дослідження та її компонен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а якості соціологічного вимі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йність і валідність вимірюва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резентативність вибірки в  соціологічному дослідж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илка в соціологічному дослідженні. Класифікація поми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ювання індексів і шк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опитувань у зборі первинної соціальн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опит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ка застосування анкетування та інтерв’ю в соціологічному досліджен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розроблення анкети: вступна частина, паспортичка, основний блок 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методу опитування в історичному дослідженн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й сфера застосування методу сфокусованого інтерв’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фокус-групового дослідже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і техніки, застосовувані у фокус-груп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вибірки фокус-гру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атор у фокус-групі. Функції модератора й основні вимоги до його робо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ведення фокус-групи. Основні прийоми роботи з учас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методу фокус-групи в історичному дослідж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застосування методу аналізу документів в соціологічному дослідж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документа в соціологічному дослідженні. Класифікація докумен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методи аналізу документів: типи (традиційний, кількісний) та особливості їх застосу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ент-аналіз документів: визначення методу. Етапи реалізації контент-аналіз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методу контент-аналізу в історичному дослідженні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Поняття генеральної та вибіркової сукупностей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Похибка вибірки. Види похиб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вибіркових сукупностей (випадкова, механічна, стратифікована, серійна, квотна, стихійна, доступ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ливості соціологічного спостереження. Види спостере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чні проблеми спостере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підвищення надійності спостереж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19:00Z</dcterms:created>
  <dc:creator>user</dc:creator>
  <dc:description/>
  <cp:keywords/>
  <dc:language>en-US</dc:language>
  <cp:lastModifiedBy>user</cp:lastModifiedBy>
  <dcterms:modified xsi:type="dcterms:W3CDTF">2016-12-11T19:39:00Z</dcterms:modified>
  <cp:revision>5</cp:revision>
  <dc:subject/>
  <dc:title/>
</cp:coreProperties>
</file>