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к экзамен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 «Информатика и программирова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Часть 2. П</w:t>
      </w:r>
      <w:r>
        <w:rPr>
          <w:sz w:val="28"/>
          <w:szCs w:val="28"/>
          <w:lang w:val="ru-RU"/>
        </w:rPr>
        <w:t>рограммир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труктура программы на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редства ввода/вывода на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здание исполняемого кода из программ на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перации и выражения на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ипы данных на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нятие локальных и глобальных переме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одификаторы переменных и их исполь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нятие пространства им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здание и использование структур да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ие битовых полей в структуре да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ие структур данных в функ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ъектно-ориентированный подход в программир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нятие класса и объ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ъявление класса и создание объектов на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пецификаторы видимости и их исполь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Set-функции и get-функции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нструктор и деструкт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ъявление класса в отдельном фай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нтерфейс класса и реализация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нятие инкапсуля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>Реализация инкапсуляции на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онятие на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ализация наследования на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нятие полиморф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ализация полиморфизма на С++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color w:val="17137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3:00Z</dcterms:created>
  <dc:creator>Vitaliy Gorbenko</dc:creator>
  <dc:description/>
  <cp:keywords/>
  <dc:language>en-US</dc:language>
  <cp:lastModifiedBy>Пользователь Ауд.41</cp:lastModifiedBy>
  <cp:lastPrinted>2006-12-17T22:47:00Z</cp:lastPrinted>
  <dcterms:modified xsi:type="dcterms:W3CDTF">2016-12-13T08:13:00Z</dcterms:modified>
  <cp:revision>2</cp:revision>
  <dc:subject/>
  <dc:title>Вопросы к экзамену</dc:title>
</cp:coreProperties>
</file>