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jc w:val="center"/>
        <w:rPr>
          <w:b/>
          <w:b/>
          <w:bCs/>
          <w:sz w:val="28"/>
          <w:lang w:val="uk-UA"/>
        </w:rPr>
      </w:pPr>
      <w:r>
        <w:rPr>
          <w:b/>
          <w:bCs/>
          <w:sz w:val="28"/>
          <w:lang w:val="uk-UA"/>
        </w:rPr>
        <w:t>ЛЕКЦІЯ №4</w:t>
      </w:r>
    </w:p>
    <w:p>
      <w:pPr>
        <w:pStyle w:val="Normal"/>
        <w:spacing w:lineRule="auto" w:line="360"/>
        <w:ind w:firstLine="1080"/>
        <w:jc w:val="center"/>
        <w:rPr/>
      </w:pPr>
      <w:r>
        <w:rPr>
          <w:b/>
          <w:bCs/>
          <w:sz w:val="28"/>
          <w:lang w:val="uk-UA"/>
        </w:rPr>
        <w:t>ТЕМА: “Шляхи інфікування переносників</w:t>
      </w:r>
      <w:r>
        <w:rPr>
          <w:sz w:val="28"/>
          <w:lang w:val="uk-UA"/>
        </w:rPr>
        <w:t>.”</w:t>
      </w:r>
    </w:p>
    <w:p>
      <w:pPr>
        <w:pStyle w:val="Normal"/>
        <w:spacing w:lineRule="auto" w:line="360"/>
        <w:ind w:firstLine="1080"/>
        <w:jc w:val="center"/>
        <w:rPr>
          <w:sz w:val="28"/>
          <w:lang w:val="uk-UA"/>
        </w:rPr>
      </w:pPr>
      <w:r>
        <w:rPr>
          <w:sz w:val="28"/>
          <w:lang w:val="uk-UA"/>
        </w:rPr>
      </w:r>
    </w:p>
    <w:p>
      <w:pPr>
        <w:pStyle w:val="TextBodyIndent"/>
        <w:rPr/>
      </w:pPr>
      <w:r>
        <w:rPr/>
        <w:t>Частіше за все переносник інфікується, отримавши збудника під час живлення разом з кров’ю з кровоносних судин (комарі, блохи, воші, клопи),з гематом (ґедзі, аргасові кліщі) або навіть із суміші крові з вмістищем вогнища запалення у місці прикріплення (іксодові кліщі). Багато численними дослідами з різними збудниками було встановлено, що існують мінімальні інфікуючи дози, які видоспецифічні для переносників. Кількість збудника, яка менша за порогові дози, не може забезпечити зараження переноснику або придбати їм здатність до подальшого передавання патогенного агенту.</w:t>
      </w:r>
    </w:p>
    <w:p>
      <w:pPr>
        <w:pStyle w:val="Normal"/>
        <w:spacing w:lineRule="auto" w:line="360"/>
        <w:ind w:firstLine="1080"/>
        <w:jc w:val="both"/>
        <w:rPr/>
      </w:pPr>
      <w:r>
        <w:rPr>
          <w:sz w:val="28"/>
          <w:lang w:val="uk-UA"/>
        </w:rPr>
        <w:t xml:space="preserve">В останній час встановлено можливість аліментарного інфікування іксодових кліщів при відсутності або підпорогових титрах збудників у крові, коли водночас живляться інфіковані та не інфіковані особини. Механізм цього явища був достатньо вивчений на моделях з вірусом Тогото і кліщового енцефаліту. Зараження кліщів можливе як серед особин, які живляться поряд, так і при живленні на відстані одне від одного. Із інших збудників інфіковані при сумісному живленні відмічено для вірусу кримської геморагічної лихоманки і у дослідах з </w:t>
      </w:r>
      <w:r>
        <w:rPr>
          <w:sz w:val="28"/>
          <w:lang w:val="en-US"/>
        </w:rPr>
        <w:t>Borrelia</w:t>
      </w:r>
      <w:r>
        <w:rPr>
          <w:sz w:val="28"/>
          <w:lang w:val="uk-UA"/>
        </w:rPr>
        <w:t xml:space="preserve"> </w:t>
      </w:r>
      <w:r>
        <w:rPr>
          <w:sz w:val="28"/>
          <w:lang w:val="en-US"/>
        </w:rPr>
        <w:t>burdorferi</w:t>
      </w:r>
      <w:r>
        <w:rPr>
          <w:sz w:val="28"/>
          <w:lang w:val="uk-UA"/>
        </w:rPr>
        <w:t xml:space="preserve"> при одночасному живленні “чистих” та заражених німф </w:t>
      </w:r>
      <w:r>
        <w:rPr>
          <w:sz w:val="28"/>
          <w:lang w:val="en-US"/>
        </w:rPr>
        <w:t>I</w:t>
      </w:r>
      <w:r>
        <w:rPr>
          <w:sz w:val="28"/>
          <w:lang w:val="uk-UA"/>
        </w:rPr>
        <w:t xml:space="preserve">. </w:t>
      </w:r>
      <w:r>
        <w:rPr>
          <w:sz w:val="28"/>
          <w:lang w:val="en-US"/>
        </w:rPr>
        <w:t>ricinus</w:t>
      </w:r>
      <w:r>
        <w:rPr>
          <w:sz w:val="28"/>
          <w:lang w:val="uk-UA"/>
        </w:rPr>
        <w:t>. Цей шлях  безпосередньої передачі збуднику від кліща до кліщу без віремії у хазяїна має широке поширення у природі і забезпечує пере зараження особин однієї або різних фаз розвитку при їх одночасному знаходженні на хазяїні.</w:t>
      </w:r>
    </w:p>
    <w:p>
      <w:pPr>
        <w:pStyle w:val="Normal"/>
        <w:spacing w:lineRule="auto" w:line="360"/>
        <w:ind w:firstLine="1080"/>
        <w:jc w:val="both"/>
        <w:rPr/>
      </w:pPr>
      <w:r>
        <w:rPr>
          <w:sz w:val="28"/>
          <w:lang w:val="uk-UA"/>
        </w:rPr>
        <w:t xml:space="preserve">Статеве передавання також може відігравати важливу роль у поширенні деяких збудників. Останні передаються при копуляції інфікованих самців з не інфікованими самицями. У іксодових кліщів і цим шляхом можливе передавання вірусу кліщового енцефаліту, а у комарів </w:t>
      </w:r>
      <w:r>
        <w:rPr>
          <w:sz w:val="28"/>
          <w:lang w:val="en-US"/>
        </w:rPr>
        <w:t>Aedes</w:t>
      </w:r>
      <w:r>
        <w:rPr>
          <w:sz w:val="28"/>
          <w:lang w:val="uk-UA"/>
        </w:rPr>
        <w:t xml:space="preserve"> </w:t>
      </w:r>
      <w:r>
        <w:rPr>
          <w:sz w:val="28"/>
          <w:lang w:val="en-US"/>
        </w:rPr>
        <w:t>triseriatus</w:t>
      </w:r>
      <w:r>
        <w:rPr>
          <w:sz w:val="28"/>
          <w:lang w:val="uk-UA"/>
        </w:rPr>
        <w:t xml:space="preserve"> – вірусу Ла Крос.</w:t>
      </w:r>
    </w:p>
    <w:p>
      <w:pPr>
        <w:pStyle w:val="Normal"/>
        <w:spacing w:lineRule="auto" w:line="360"/>
        <w:ind w:firstLine="1080"/>
        <w:jc w:val="both"/>
        <w:rPr>
          <w:sz w:val="28"/>
          <w:lang w:val="uk-UA"/>
        </w:rPr>
      </w:pPr>
      <w:r>
        <w:rPr>
          <w:sz w:val="28"/>
          <w:lang w:val="uk-UA"/>
        </w:rPr>
        <w:t>Велике епізоотичне значення, імовірно, має здатність деяких видів переносників до вертикального передавання збудників від інфікованих самиць до нащадків. Найбільш відомою є трансоваріальна передача у іксодових кліщів, для яких вона описана для вірусів, рикетсій, борелій та піроплазмі. Завдяки  їй збудники можуть зберігатись у кліщах без додаткового ре інфікування на хребетних упродовж одного та навіть декількох поколінь. Ефективність трансоваріальної передачі сильно варіює в залежності від видової належності партнерів, інтенсивності зараження переноснику, від особливостей дисемінації збуднику у організмі та багатьох інших чинників.</w:t>
      </w:r>
    </w:p>
    <w:p>
      <w:pPr>
        <w:pStyle w:val="Normal"/>
        <w:spacing w:lineRule="auto" w:line="360"/>
        <w:ind w:firstLine="1080"/>
        <w:jc w:val="both"/>
        <w:rPr/>
      </w:pPr>
      <w:r>
        <w:rPr>
          <w:sz w:val="28"/>
          <w:lang w:val="uk-UA"/>
        </w:rPr>
        <w:t xml:space="preserve">Трансоваріальна передача, імовірно, є правилом для рикетсій. У випадку зі збудником лихоманки Скелястих гір вона спостерігалось у 30-100% інфікованих самиць р. </w:t>
      </w:r>
      <w:r>
        <w:rPr>
          <w:sz w:val="28"/>
          <w:lang w:val="en-US"/>
        </w:rPr>
        <w:t>Dermacentor</w:t>
      </w:r>
      <w:r>
        <w:rPr>
          <w:sz w:val="28"/>
        </w:rPr>
        <w:t xml:space="preserve"> </w:t>
      </w:r>
      <w:r>
        <w:rPr>
          <w:sz w:val="28"/>
          <w:lang w:val="uk-UA"/>
        </w:rPr>
        <w:t>упродовж</w:t>
      </w:r>
      <w:r>
        <w:rPr>
          <w:sz w:val="28"/>
        </w:rPr>
        <w:t xml:space="preserve"> 11</w:t>
      </w:r>
      <w:r>
        <w:rPr>
          <w:sz w:val="28"/>
          <w:lang w:val="uk-UA"/>
        </w:rPr>
        <w:t xml:space="preserve"> поколінь (строк спостереження). У борелій трансоваріальна передача варіювала від часток відсотків до 100%.</w:t>
      </w:r>
    </w:p>
    <w:p>
      <w:pPr>
        <w:pStyle w:val="Normal"/>
        <w:spacing w:lineRule="auto" w:line="360"/>
        <w:ind w:firstLine="1080"/>
        <w:jc w:val="both"/>
        <w:rPr/>
      </w:pPr>
      <w:r>
        <w:rPr>
          <w:sz w:val="28"/>
          <w:lang w:val="uk-UA"/>
        </w:rPr>
        <w:t xml:space="preserve">Здатність комарів до трансоваріального передавання вірусів була доказана експериментально і при відлові личинок і голодних самиць для багатьох вірусів </w:t>
      </w:r>
      <w:r>
        <w:rPr>
          <w:sz w:val="28"/>
          <w:lang w:val="en-US"/>
        </w:rPr>
        <w:t>Bunyaviridae</w:t>
      </w:r>
      <w:r>
        <w:rPr>
          <w:sz w:val="28"/>
          <w:lang w:val="uk-UA"/>
        </w:rPr>
        <w:t xml:space="preserve"> та </w:t>
      </w:r>
      <w:r>
        <w:rPr>
          <w:sz w:val="28"/>
          <w:lang w:val="en-US"/>
        </w:rPr>
        <w:t>Togaviridae</w:t>
      </w:r>
      <w:r>
        <w:rPr>
          <w:sz w:val="28"/>
          <w:lang w:val="uk-UA"/>
        </w:rPr>
        <w:t>. Обов’язковою умовою трансоваріального передавання є здатність збудників проникати в яйця, а з них транфазово у личинок, які розвиваються, німф та дорослих особин. Крім того, у іксодид внаслідок одноразового живлення личинок, німф та дорослих особин інфікування кліщів проходить на одній фазі, а передача – на другій, які поділені 1 та 2 линьками. Подібний механізм циркуляції збудників називають трас фазовою передачею. Зараження кліщів здійснюється у фазі яйця, личинки та німфи. Після цього збудник проходить у організмі кліща подальший розвиток та розмноження, а його передача новим господарям – хребетним можлива лише тільки після вилуплювання личинок і далі після нимфальної або імагінальної линьок.</w:t>
      </w:r>
    </w:p>
    <w:p>
      <w:pPr>
        <w:pStyle w:val="Normal"/>
        <w:spacing w:lineRule="auto" w:line="360"/>
        <w:ind w:firstLine="1080"/>
        <w:jc w:val="both"/>
        <w:rPr>
          <w:sz w:val="28"/>
          <w:lang w:val="uk-UA"/>
        </w:rPr>
      </w:pPr>
      <w:r>
        <w:rPr>
          <w:sz w:val="28"/>
          <w:lang w:val="uk-UA"/>
        </w:rPr>
        <w:t>100% трас фазова передача мікроорганізмів є імовірно дуже рідким явищем і частина особин, які перелиняли частково або повністю звільнюється від збудників.</w:t>
      </w:r>
    </w:p>
    <w:p>
      <w:pPr>
        <w:pStyle w:val="Normal"/>
        <w:spacing w:lineRule="auto" w:line="360"/>
        <w:ind w:firstLine="1080"/>
        <w:jc w:val="both"/>
        <w:rPr>
          <w:sz w:val="28"/>
          <w:lang w:val="uk-UA"/>
        </w:rPr>
      </w:pPr>
      <w:r>
        <w:rPr>
          <w:sz w:val="28"/>
          <w:lang w:val="uk-UA"/>
        </w:rPr>
        <w:t>У кровосисних комах транс фазова передача властива таксонам з неповним перетворенням (воші та клопи). Гематофагія властива всім їх активним фазам і вони передають від личинок до дорослих особин рикетсій та джгутиконосців. У комах з повним перетворенням, до яких відносяться двокрилі та блохи, спосіб життя личинок і дорослих принципово відрізняється, а імагінальна линька пов’язана з глибокими змінами у організмі. Імовірно, цими двома особливостями можна пояснити велику рідкість у них трансоваріальної та транс фазової передач.</w:t>
      </w:r>
    </w:p>
    <w:p>
      <w:pPr>
        <w:pStyle w:val="Normal"/>
        <w:spacing w:lineRule="auto" w:line="360"/>
        <w:ind w:firstLine="1080"/>
        <w:jc w:val="both"/>
        <w:rPr>
          <w:sz w:val="28"/>
          <w:lang w:val="uk-UA"/>
        </w:rPr>
      </w:pPr>
      <w:r>
        <w:rPr>
          <w:sz w:val="28"/>
          <w:lang w:val="uk-UA"/>
        </w:rPr>
        <w:t>Різноманітні шляхи інфікування кліщів  та комах збудниками представляють собою унікальне явище і істотно підвищує їх векторний потенціал. Особливо важливо, що ці механізми передачі збудника роблять кровосисних членистоногих  не менш важливими природними резервуарами збудників, ніж хребетні тварини.</w:t>
      </w:r>
    </w:p>
    <w:p>
      <w:pPr>
        <w:pStyle w:val="Normal"/>
        <w:spacing w:lineRule="auto" w:line="360"/>
        <w:ind w:firstLine="1080"/>
        <w:jc w:val="both"/>
        <w:rPr>
          <w:sz w:val="28"/>
          <w:lang w:val="uk-UA"/>
        </w:rPr>
      </w:pPr>
      <w:r>
        <w:rPr>
          <w:sz w:val="28"/>
          <w:lang w:val="uk-UA"/>
        </w:rPr>
      </w:r>
    </w:p>
    <w:p>
      <w:pPr>
        <w:pStyle w:val="Normal"/>
        <w:spacing w:lineRule="auto" w:line="360"/>
        <w:ind w:firstLine="1080"/>
        <w:jc w:val="both"/>
        <w:rPr/>
      </w:pPr>
      <w:r>
        <w:rPr>
          <w:b/>
          <w:bCs/>
          <w:sz w:val="28"/>
          <w:lang w:val="uk-UA"/>
        </w:rPr>
        <w:t>Організм людини як середовища мешкання збудників</w:t>
      </w:r>
      <w:r>
        <w:rPr>
          <w:sz w:val="28"/>
          <w:lang w:val="uk-UA"/>
        </w:rPr>
        <w:t xml:space="preserve">. </w:t>
      </w:r>
    </w:p>
    <w:p>
      <w:pPr>
        <w:pStyle w:val="Normal"/>
        <w:spacing w:lineRule="auto" w:line="360"/>
        <w:ind w:firstLine="1080"/>
        <w:jc w:val="both"/>
        <w:rPr>
          <w:sz w:val="28"/>
          <w:lang w:val="uk-UA"/>
        </w:rPr>
      </w:pPr>
      <w:r>
        <w:rPr>
          <w:sz w:val="28"/>
          <w:lang w:val="uk-UA"/>
        </w:rPr>
      </w:r>
    </w:p>
    <w:p>
      <w:pPr>
        <w:pStyle w:val="Normal"/>
        <w:spacing w:lineRule="auto" w:line="360"/>
        <w:ind w:firstLine="1080"/>
        <w:jc w:val="both"/>
        <w:rPr/>
      </w:pPr>
      <w:r>
        <w:rPr>
          <w:b/>
          <w:bCs/>
          <w:i/>
          <w:iCs/>
          <w:sz w:val="28"/>
          <w:lang w:val="uk-UA"/>
        </w:rPr>
        <w:t xml:space="preserve"> </w:t>
      </w:r>
      <w:r>
        <w:rPr>
          <w:sz w:val="28"/>
          <w:lang w:val="uk-UA"/>
        </w:rPr>
        <w:t>Для більшості збудників трансмісивних інфекцій переносники водночас є біологічними хазяїнами. В них вони розмножуються і проходять частину свого життєвого циклу. У більшості випадків вони відносно не шкідливі для переноснику. При успішному інфікуванні членистоногі стають постійними носіями збуднику, а деякі з них навіть мають здатність до вертикальної та горизонтальної передачі патогенів у популяції кровососів без участі хазяїв – хребетних.</w:t>
      </w:r>
    </w:p>
    <w:p>
      <w:pPr>
        <w:pStyle w:val="Normal"/>
        <w:spacing w:lineRule="auto" w:line="360"/>
        <w:ind w:firstLine="1080"/>
        <w:jc w:val="both"/>
        <w:rPr>
          <w:sz w:val="28"/>
          <w:lang w:val="uk-UA"/>
        </w:rPr>
      </w:pPr>
      <w:r>
        <w:rPr>
          <w:sz w:val="28"/>
          <w:lang w:val="uk-UA"/>
        </w:rPr>
        <w:t>По відношенню здатності до передавання збудників Бек лемешевим було відмічено, що представники певних рядів, родин або рідше родів комах та кліщів можуть бути потенційними переносниками тільки певних таксономічних груп збудників. Наприклад, із споровиків іксодові кліщі можуть  бути  переносниками тільки піроплазмі (бабезії та тейлерії ), а комарі – гемоспоридій (збудники малярії). Переважно з іксодидами пов’язані рикетсії та борелій, з кровосисними мухами, ґедзями та москітами – джгутиконосці, а з багатьма двокрилими також філярії. Менш специфічними по відношенню  до переносників є арбовіруси, у яких представники 3 родин передаються як кліщами, так і двокрилими. На рівні видів і штамів збудників спостерігається більш висока специфічність навіть по відношенню близьких видів переносників. Спроби  пояснити подібну групову та видову специфічність морфологічними, фізіологічними та біохімічними чинниками в значному ступені є умоглядними. Скоріше за все, це феномен відображає тривалу коеволюції конкретних систем збудник – переносник, яка детермінована генетично та контролюється складними взаємодіями партнерів.</w:t>
      </w:r>
    </w:p>
    <w:p>
      <w:pPr>
        <w:pStyle w:val="Normal"/>
        <w:spacing w:lineRule="auto" w:line="360"/>
        <w:ind w:firstLine="1080"/>
        <w:jc w:val="both"/>
        <w:rPr>
          <w:sz w:val="28"/>
          <w:lang w:val="uk-UA"/>
        </w:rPr>
      </w:pPr>
      <w:r>
        <w:rPr>
          <w:sz w:val="28"/>
          <w:lang w:val="uk-UA"/>
        </w:rPr>
        <w:t>Поряд з непостійністю температури тіла кровосисні комахи та кліщі відрізняються від ссавців та птахів значно меншою стабільністю осмотичного середовища організму та іншим її іонним складом. Дуже значні відмінності між хребетними тваринами та членистоногими у метаболічних шляхах та механізмах їх регуляції, ферментативних системах, клітинному складі, у будові і проницаємості сполучених оболонок. Для успішного розвитку у переноснику збудник повинен мати комплекс адаптацій, які б забезпечили б йому можливість проникнення у порожнину середньої кишки, а з неї -  у порожнину тіла, слинні залози та інші внутрішні органи. При цьому він стикається з необхідністю пере долання захисних реакцій організму членистоногі і пристосувань свого метаболізму до його специфічного середовища.</w:t>
      </w:r>
    </w:p>
    <w:p>
      <w:pPr>
        <w:pStyle w:val="Normal"/>
        <w:spacing w:lineRule="auto" w:line="360"/>
        <w:ind w:firstLine="1080"/>
        <w:jc w:val="both"/>
        <w:rPr/>
      </w:pPr>
      <w:r>
        <w:rPr>
          <w:sz w:val="28"/>
          <w:lang w:val="uk-UA"/>
        </w:rPr>
        <w:t>Збудники, які були заковтнуті переносниками разом із кров’ю, у більшості випадків концентруються у середньому відділі кишечнику, де протікають найважливіші етапи травлення. Температура крові знижується з 37</w:t>
      </w:r>
      <w:r>
        <w:rPr>
          <w:sz w:val="28"/>
          <w:vertAlign w:val="superscript"/>
          <w:lang w:val="uk-UA"/>
        </w:rPr>
        <w:t>0 -</w:t>
      </w:r>
      <w:r>
        <w:rPr>
          <w:sz w:val="28"/>
          <w:lang w:val="uk-UA"/>
        </w:rPr>
        <w:t>39</w:t>
      </w:r>
      <w:r>
        <w:rPr>
          <w:sz w:val="28"/>
          <w:vertAlign w:val="superscript"/>
          <w:lang w:val="uk-UA"/>
        </w:rPr>
        <w:t xml:space="preserve">0 </w:t>
      </w:r>
      <w:r>
        <w:rPr>
          <w:sz w:val="28"/>
          <w:lang w:val="uk-UA"/>
        </w:rPr>
        <w:t xml:space="preserve"> у організмі господаря до 15</w:t>
      </w:r>
      <w:r>
        <w:rPr>
          <w:sz w:val="28"/>
          <w:vertAlign w:val="superscript"/>
          <w:lang w:val="uk-UA"/>
        </w:rPr>
        <w:t>0 -</w:t>
      </w:r>
      <w:r>
        <w:rPr>
          <w:sz w:val="28"/>
          <w:lang w:val="uk-UA"/>
        </w:rPr>
        <w:t>30</w:t>
      </w:r>
      <w:r>
        <w:rPr>
          <w:sz w:val="28"/>
          <w:vertAlign w:val="superscript"/>
          <w:lang w:val="uk-UA"/>
        </w:rPr>
        <w:t xml:space="preserve">0 </w:t>
      </w:r>
      <w:r>
        <w:rPr>
          <w:sz w:val="28"/>
          <w:lang w:val="uk-UA"/>
        </w:rPr>
        <w:t xml:space="preserve"> та нижче – у членистоногому. Кров концентрується завдяки зневаженню та знесолюванню, її формені елементи руйнуються і підпадають впливу протеаз. Ці зміни служать стимулами для розвитку збудників. Пониження температури викликає ексфлагеляцію у майбутніх макрогамет малярійних плазмодіїв у порожнині середньої кишки комарів. У піроплазмі лізис еритроцитів у кишечнику іксодид стимулює дифіренціровку мікро – та макрогаметоцитів, яка ніколи не проходить в середині не ушкоджених клітин. Інфікування клітин кишки комарів деякими вірусами потребує попереднього впливу на віріони кишечник протеаз.</w:t>
      </w:r>
    </w:p>
    <w:p>
      <w:pPr>
        <w:pStyle w:val="Normal"/>
        <w:spacing w:lineRule="auto" w:line="360"/>
        <w:ind w:firstLine="1080"/>
        <w:jc w:val="both"/>
        <w:rPr>
          <w:sz w:val="28"/>
          <w:lang w:val="uk-UA"/>
        </w:rPr>
      </w:pPr>
      <w:r>
        <w:rPr>
          <w:sz w:val="28"/>
          <w:lang w:val="uk-UA"/>
        </w:rPr>
        <w:t>Лише не багато найпростіших (трипаносоми, лейшманії) та бактерії (збудники чуми та малярії) роблять свій цикл розвитку та розмножуються у порожнині та на поверхні клітин певних відділів кишечнику. Для збудників з внутрішньо клітинним та тканевим  паразитизмом (віруси, споровики, піроплазміди, рикетсії, борелії) порожнина середнього кишечники не придатна для тривалого існування. Особини, які не зможуть у перші хвилини або години проникають із згустку крові, яка перетравлюється у клітинах середнього кишечнику, гинуть, наприклад піроплазміди у кліщах, а філярії у комарах та мошках.</w:t>
      </w:r>
    </w:p>
    <w:p>
      <w:pPr>
        <w:pStyle w:val="Normal"/>
        <w:spacing w:lineRule="auto" w:line="360"/>
        <w:ind w:firstLine="1080"/>
        <w:jc w:val="both"/>
        <w:rPr>
          <w:sz w:val="28"/>
          <w:lang w:val="uk-UA"/>
        </w:rPr>
      </w:pPr>
      <w:r>
        <w:rPr>
          <w:sz w:val="28"/>
          <w:lang w:val="uk-UA"/>
        </w:rPr>
        <w:t>Успішність інфікування переноснику залежить від величини дози, яка заражає. Відповідно, чим більшу дозу збудників приймає кровосос у процесі живлення, тим більший відсоток особин стає інфікованим. При цьому для того, щоб переносник придбав здатність до наступного передавання патогену доза збуднику може бути достовірно більшою, ніж для простого зараження. Причинами наявності відмінних інфікуючи порогів при різних видових комбінаціях переносників та патогенів вважається існування різного роду бар’єрів, які перешкоджають поширенню та розмноженню збудників у організмі членистоногі. Частіше за все під бар’єрами розуміють різного типу оболонки внутрішніх органів і зовнішні мембрани клітин. Однак пояснення дисемінації збудника в організмі тільки пере доланням морфологічних бар’єрів сильно спрощує проблему. При міграції збудника до кінцевого місця його локалізації в організмі переносника він на своєму шляху вступає у складні взаємодії з клітинами “транзитних” утворень і особливо з багато чисельними мембранами і клітинами тканин внутрішнього середовища. Важливу роль у успішному інфікуванню переносника відіграють і не специфічні імунні реакції його організму або навіть заглиблені специфічні для збудника антитіла хазяїна.</w:t>
      </w:r>
    </w:p>
    <w:p>
      <w:pPr>
        <w:pStyle w:val="Normal"/>
        <w:spacing w:lineRule="auto" w:line="360"/>
        <w:ind w:firstLine="1080"/>
        <w:jc w:val="both"/>
        <w:rPr>
          <w:sz w:val="28"/>
          <w:lang w:val="uk-UA"/>
        </w:rPr>
      </w:pPr>
      <w:r>
        <w:rPr>
          <w:sz w:val="28"/>
          <w:lang w:val="uk-UA"/>
        </w:rPr>
        <w:t>Найбільш детально функціонування захисних бар’єрів досліджено у комарів. У цих комах кишковий бар’єр , який включає кутикулярну пери трофічну мембрану, яка обмежує порожнину середньої кишки, мукопротеїновий шар (глікокалікс) зони мікро ворсинок, зовнішню та внутрішню цитоплазматичні мембрани та цитоплазму кишкових клітин, багатошарову  базальну мембрану та цитоплазму кишкових клітин, багатошарову базальну мембрану стінок кишечнику. При цьому самі стінки кишечники по внутрішній структурі нагадують решето, тому, що пронизані багато чисельними міжклітинними проміжками від зовнішньої поверхні до базальної мембрани. Збудники, які потрапили до порожнини тіла хазяїна, повинні далі пере долати ще декілька оболонок слинних залоз, а при трасоваріальній передачі –яєчників.</w:t>
      </w:r>
    </w:p>
    <w:p>
      <w:pPr>
        <w:pStyle w:val="Normal"/>
        <w:spacing w:lineRule="auto" w:line="360"/>
        <w:ind w:firstLine="1080"/>
        <w:jc w:val="both"/>
        <w:rPr/>
      </w:pPr>
      <w:r>
        <w:rPr>
          <w:sz w:val="28"/>
          <w:lang w:val="uk-UA"/>
        </w:rPr>
        <w:t xml:space="preserve">У процесі інфікування комара вірусом в залежності від видової належності партнерів та дози збудника можливий один із 4 результатів. При абсолютній несприятливості комара збудник просто гине у порожнині кишечнику, а при успішному заражені переборює захисні бар’єри кишечнику, розмножуються в її клітинах і далі проникає у слинні залози та у слину. Крім того, можливі ще 2 ситуації, коли збудник проникнує і розмножується у кишечник клітинах, але не може проникнути до слинних залоз (вірус Ла Кросс у комарах </w:t>
      </w:r>
      <w:r>
        <w:rPr>
          <w:sz w:val="28"/>
          <w:lang w:val="en-US"/>
        </w:rPr>
        <w:t>Aedes</w:t>
      </w:r>
      <w:r>
        <w:rPr>
          <w:sz w:val="28"/>
          <w:lang w:val="uk-UA"/>
        </w:rPr>
        <w:t xml:space="preserve"> </w:t>
      </w:r>
      <w:r>
        <w:rPr>
          <w:vanish/>
          <w:sz w:val="28"/>
          <w:lang w:val="en-US"/>
        </w:rPr>
        <w:t>hendersoni</w:t>
      </w:r>
      <w:r>
        <w:rPr>
          <w:sz w:val="28"/>
          <w:lang w:val="uk-UA"/>
        </w:rPr>
        <w:t xml:space="preserve">), або, навпаки, зразу же без розмноження проходить скрізь кишечник бар’єр та досягає слинних залоз (вірус східного лоша динного енцефаліту у </w:t>
      </w:r>
      <w:r>
        <w:rPr>
          <w:sz w:val="28"/>
          <w:lang w:val="en-US"/>
        </w:rPr>
        <w:t>Culiseta</w:t>
      </w:r>
      <w:r>
        <w:rPr>
          <w:sz w:val="28"/>
          <w:lang w:val="uk-UA"/>
        </w:rPr>
        <w:t xml:space="preserve"> </w:t>
      </w:r>
      <w:r>
        <w:rPr>
          <w:sz w:val="28"/>
          <w:lang w:val="en-US"/>
        </w:rPr>
        <w:t>melanura</w:t>
      </w:r>
      <w:r>
        <w:rPr>
          <w:sz w:val="28"/>
          <w:lang w:val="uk-UA"/>
        </w:rPr>
        <w:t>).</w:t>
      </w:r>
    </w:p>
    <w:p>
      <w:pPr>
        <w:pStyle w:val="Normal"/>
        <w:spacing w:lineRule="auto" w:line="360"/>
        <w:ind w:firstLine="1080"/>
        <w:jc w:val="both"/>
        <w:rPr>
          <w:sz w:val="28"/>
          <w:lang w:val="uk-UA"/>
        </w:rPr>
      </w:pPr>
      <w:r>
        <w:rPr>
          <w:sz w:val="28"/>
          <w:lang w:val="uk-UA"/>
        </w:rPr>
        <w:t>Ефективність іксодових кліщів у якості переносників визначається в першу чергу їх багатоденним харчуванням та поглинанням великої кількості крові та лізованих тканин разом зі збудниками, що там знаходяться. Важливу роль у судьбі останніх грають складні взаємодії біологічно активних компонентів слини кліща та організму хазяїна у місці прикріплення і у кишечнику переносника а також багато інших своєрідних морфо - фізіологічних особливостей кліщів.</w:t>
      </w:r>
    </w:p>
    <w:p>
      <w:pPr>
        <w:pStyle w:val="Normal"/>
        <w:spacing w:lineRule="auto" w:line="360"/>
        <w:ind w:firstLine="1080"/>
        <w:jc w:val="both"/>
        <w:rPr/>
      </w:pPr>
      <w:r>
        <w:rPr>
          <w:sz w:val="28"/>
          <w:lang w:val="uk-UA"/>
        </w:rPr>
        <w:t xml:space="preserve">Іксодіди відрізняються від кровосисних комах внутріклітинним типом травлення, повільним травленням крові та довгим інтервалом між кровососанням від декількох тижнів до декількох місяців. У їх середній кишці, крім видів роду </w:t>
      </w:r>
      <w:r>
        <w:rPr>
          <w:sz w:val="28"/>
          <w:lang w:val="en-US"/>
        </w:rPr>
        <w:t>Ixodidae</w:t>
      </w:r>
      <w:r>
        <w:rPr>
          <w:sz w:val="28"/>
          <w:lang w:val="uk-UA"/>
        </w:rPr>
        <w:t>, нема пере трофічної мембрани. Кишечник бар’єр утворений зовнішньою та внутрішньою цитоплазматичними мембранами та неклітинною базальною мембраною. При інтрацеломальній інокуляції інфікування кліщів вдається здійснити в багатьох випадках легше, ніж при нормальному аліментарному введені мікроорганізмів. В цьому випадку у кліщах можуть розвиватись навіть неспецифічні для них збудники, включаючи види, які пов’язані з комарами.</w:t>
      </w:r>
    </w:p>
    <w:p>
      <w:pPr>
        <w:pStyle w:val="TextBodyIndent"/>
        <w:rPr/>
      </w:pPr>
      <w:r>
        <w:rPr/>
        <w:t>Наявність системи міжклітинних порожнин і перфорованих не клітинних оболонок у стінках кишечнику, мабуть, полегшує можливість активної міграції високо рухливих мікрофілярій і борелій безпосередньо із порожнини кишечнику в гемоцель, минаючи клітини стінок середньої кішки. Подолання “кишкового бар’єру” у кліщів полегшується процесами фагоцитозу і піноцетозу, в результаті яких рикетсії і борелії потрапляють у середину кишечника клітин у піноцитозних кульках, фагосомах або ж вільно лежать у цитоплазмі і навіть у ядрі. Проникнення збудників у порожнину тіла не обов’язково гарантує успіх наступних інокулятивних або трансмісивних передач. На шляху до слинних залоз або яйцеклітин необхідно здолати ще декілька біологічних бар’єрів.</w:t>
      </w:r>
    </w:p>
    <w:p>
      <w:pPr>
        <w:pStyle w:val="TextBodyInden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0:28:00Z</dcterms:created>
  <dc:creator>DEFAULT</dc:creator>
  <dc:description/>
  <dc:language>en-US</dc:language>
  <cp:lastModifiedBy>DEFAULT</cp:lastModifiedBy>
  <dcterms:modified xsi:type="dcterms:W3CDTF">2002-09-07T10:35:00Z</dcterms:modified>
  <cp:revision>1</cp:revision>
  <dc:subject/>
  <dc:title>ЛЕКЦІЯ №4</dc:title>
</cp:coreProperties>
</file>