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ія № 7,8</w:t>
      </w:r>
    </w:p>
    <w:p>
      <w:pPr>
        <w:pStyle w:val="Heading"/>
        <w:spacing w:lineRule="auto" w:line="360"/>
        <w:rPr/>
      </w:pPr>
      <w:r>
        <w:rPr/>
      </w:r>
    </w:p>
    <w:p>
      <w:pPr>
        <w:pStyle w:val="Normal"/>
        <w:spacing w:lineRule="auto" w:line="360"/>
        <w:jc w:val="center"/>
        <w:rPr/>
      </w:pPr>
      <w:r>
        <w:rPr>
          <w:b/>
          <w:bCs/>
          <w:sz w:val="28"/>
          <w:lang w:val="uk-UA"/>
        </w:rPr>
        <w:t>Тема: “</w:t>
      </w:r>
      <w:r>
        <w:rPr>
          <w:b/>
          <w:bCs/>
          <w:i/>
          <w:iCs/>
          <w:sz w:val="28"/>
          <w:lang w:val="uk-UA"/>
        </w:rPr>
        <w:t>МЕТОДИ ВИЗНАЧЕННЯ ФІЗІОЛОГІЧНОГО ВІКУ САМИЦЬ КОМАРІВ”</w:t>
      </w:r>
    </w:p>
    <w:p>
      <w:pPr>
        <w:pStyle w:val="Normal"/>
        <w:spacing w:lineRule="auto" w:line="360"/>
        <w:jc w:val="both"/>
        <w:rPr>
          <w:b/>
          <w:b/>
          <w:bCs/>
          <w:i/>
          <w:i/>
          <w:iCs/>
          <w:sz w:val="28"/>
          <w:lang w:val="uk-UA"/>
        </w:rPr>
      </w:pPr>
      <w:r>
        <w:rPr>
          <w:b/>
          <w:bCs/>
          <w:i/>
          <w:iCs/>
          <w:sz w:val="28"/>
          <w:lang w:val="uk-UA"/>
        </w:rPr>
      </w:r>
    </w:p>
    <w:p>
      <w:pPr>
        <w:pStyle w:val="TextBody"/>
        <w:rPr/>
      </w:pPr>
      <w:r>
        <w:rPr/>
        <w:tab/>
        <w:t>Боротьба з малярією та іншими трансмісивними хворобами, як відомо, може бути успішною тільки у тому випадку, коли вона буде організованою з врахуванням місцевого епідеміологічного стану, базуватись на знанні умов передачі збудника, біології місцевих переносників. Одним із основних факторів, які впливають на інтенсивність передавання збудника, є віковий склад популяції. Вже в 1910 році Рональд Росс вказував на епідеміологічне значення статево вікового розподілу смертності комарів. Чим триваліше життя особини, тим імовірніша можливість зараження членистоногих на донорі інфекції або реципієнті від зараженого переносника. Чим молодші особини в популяції, тим менше в ній епідемічно загрозливих самиць і тим повільніше йде передавання збуднику. У 50-60 роки, коли почалось широке використання контактних інсектицидів з тривалою остаточною дією, було встановлено, що переривання передачі можна досягнути без різкого зниження чисельності переносника. Ефект досягався за рахунок знищення частини популяції, яка представляла епідемічну загрозу. (тобто самиць старшого віку) в наслідок повторних контактів з обробленими поверхнями.</w:t>
      </w:r>
    </w:p>
    <w:p>
      <w:pPr>
        <w:pStyle w:val="TextBody"/>
        <w:rPr/>
      </w:pPr>
      <w:r>
        <w:rPr/>
        <w:tab/>
        <w:t>Таким чином, знання вікового складу популяції переносника необхідно не тільки для визначення її епідеміологічного значення, але й для оцінки ефективності знищувальних заходів.</w:t>
      </w:r>
    </w:p>
    <w:p>
      <w:pPr>
        <w:pStyle w:val="TextBody"/>
        <w:rPr/>
      </w:pPr>
      <w:r>
        <w:rPr/>
        <w:tab/>
        <w:t>Визначити календарний вік самиці малярійного комара прямими методами не можливо. Тому В. Н. Беклемишев запропонував розрізняти календарний вік та фізіологічний. Календарний вік комара визначається кількістю прожитих днів, а фізіологічний вік гоноактивної самиці комара –кількістю гонотрофічних циклів, зроблених нею.</w:t>
      </w:r>
    </w:p>
    <w:p>
      <w:pPr>
        <w:pStyle w:val="TextBody"/>
        <w:ind w:firstLine="720"/>
        <w:rPr/>
      </w:pPr>
      <w:r>
        <w:rPr/>
        <w:t>Фізіологічний вік можна визначити з більшим ступенем точності за допомогою методів,  які ми роздивимось пізніше, вони були розроблені радянськими вченими. Знаючи фізіологічний вік самиці, можна розрахувати її календарний вік, так як швидкість процесу перетравлення крові та розвитку яєць залежить від температури схованки, в якій знаходиться комар, крім того це підкоряється правилу суми тепла.</w:t>
      </w:r>
    </w:p>
    <w:p>
      <w:pPr>
        <w:pStyle w:val="TextBody"/>
        <w:ind w:firstLine="720"/>
        <w:rPr/>
      </w:pPr>
      <w:r>
        <w:rPr/>
        <w:t>Статевий апарат самиць малярійних комарів складається з 2 яєчників. Вздовж кожного яєчника проходить внутрішній яйцевід, в який впадає до 200 яйцевих трубочок , які розташовані радіально. За межами яєчника внутрішній яйцевід переходить у зовнішній. Зовнішні яйце води двох яєчників при злипанні утворюють не парний яйцевід, який у апікальній частині має парні розширення, які називаються ампулами. Не парний яйцевід відкривається  у вагіну. Туди ж відкриваються протоки сперматеки та залози, які змазують. Весь статевий апарат вкрито зверху еластичною, безкольоровою оболонкою. Апікальна зовнішня оболонка утворює кінцевий відросток, який прикріплено до 4 сегменту черевця.</w:t>
      </w:r>
    </w:p>
    <w:p>
      <w:pPr>
        <w:pStyle w:val="TextBody"/>
        <w:ind w:firstLine="720"/>
        <w:rPr/>
      </w:pPr>
      <w:r>
        <w:rPr/>
        <w:t>Кожна з 200 яйцевих трубочок тільки народжених самиць  складається з фолікулу та зони росту, яка розташована апікально. Фолікули малярійного комара поліморфного типу, тобто одна яйцева клітина та 7 живильних розташовані разом у одній камері. У фолікулах не гоноактивних самиць і фолікулах, тільки відокремлених від зони росту, яйцева клітина не диферієнцьована від живильних. У всіх інших випадках вона добре видна. Кожен фолікул окружений фолікулярним епітелієм, а яйцева трубочка утворює вивідний проток, який називати “кінцевою ніжкою”. Гоноактивні самиці малярійних комарів, як відомо, підчиняються закону гонотофічної гармонії, тому розвиток фолікулів у їх тілі йде тільки разом з перетравленням крові. Особливості цього процесу вивчено достатньо добре. Деякі дослідники пропонують розрізняти у процесі розвитку декілька фаз: № - яйцева клітина не диференційована від живильних. Фолікул має округлу форму, І – яйцева клітина добре відрізняється від живильних. Форма фолікулу округла або трохи овальна. І-ІІ – навколо ядра яйцевої клітини з’являються 1-2 ряди жовточних зерен. Форма фолікула овальна. ІІ – жовточні зерна більші та багато чисельні. Яйцева клітина збільшується у розмірах та займає близько ½  фолікулу. ІІІ- яйце збільшується у розмірі та займає до ¾  фолікулу, який значно витягується у довжину. ІУ- фолікул ще більше збільшується у розмірі та витягується у довжину. Живильні клітини скопи чуються лише у апікальній частині яйця. Воно займає 9/10 фолікулу. У- яйце повністю сформовано. Можна розрізняти поплавки, залишки живильних клітин майже не розрізняються. Фолікул на У стадії розвитку за методом Кристофера – Мера приблизно в 4-6 разів перевищує розміри фолікулу І стадії. Тому інтима, яка його окручує та фолікулярний епітелій сильно розтягнуті.</w:t>
      </w:r>
    </w:p>
    <w:p>
      <w:pPr>
        <w:pStyle w:val="TextBody"/>
        <w:ind w:firstLine="720"/>
        <w:rPr/>
      </w:pPr>
      <w:r>
        <w:rPr/>
        <w:t>У молодої особини, яка тільки що виплодилась із лялечки, кожна яйцева трубочка складається з одного фолікулу і розташованої вище зони росту. Упродовж всього гоноактивного життя самиці, у зоні росту  проходить формування та від шнурування наступних одне за одним фолікулів. До моменту завершення розвитку яйця (У фаза за методом Кристофера -Мера) розташований вище фолікул другого порядку звичайно знаходиться на І-ІІ або на ІІ фазі розвитку, а у зоні росту проходить від шнурування нового фолікулу третього порядку (три періода овогенезу за методом Т.С, Детинової).</w:t>
      </w:r>
    </w:p>
    <w:p>
      <w:pPr>
        <w:pStyle w:val="TextBody"/>
        <w:ind w:firstLine="720"/>
        <w:rPr/>
      </w:pPr>
      <w:r>
        <w:rPr/>
        <w:t>Після того, як у фолікулі повністю сформуються яйця, самиці починають їх відкладати. У процесі яйцекладки зріле яйце повинно пройти через кінцеву ніжку яйцевої трубочки, потрапити до внутрішньої, а потім через зовнішній яйцевод та вагіну вийти зовні. У самиці, яка тільки но закінчила яйцекладку, яйце води, яйцеві трубочки з кінцевими ніжками і яєчники в цілому сильно розтягнуті та збільшені, але первинних розмірів не досягають.</w:t>
      </w:r>
    </w:p>
    <w:p>
      <w:pPr>
        <w:pStyle w:val="TextBody"/>
        <w:ind w:firstLine="720"/>
        <w:rPr/>
      </w:pPr>
      <w:r>
        <w:rPr/>
        <w:t>Поряд з якісними функціональними змінами у статевому апараті самиць по мірі проходження гонотрофічних циклів накопичуються також кількісні вікові зміни, які вже починаючи з другої половини ХХ століття дослідники почали використовувати для визначення віку самиці.</w:t>
      </w:r>
    </w:p>
    <w:p>
      <w:pPr>
        <w:pStyle w:val="TextBody"/>
        <w:ind w:firstLine="720"/>
        <w:rPr/>
      </w:pPr>
      <w:r>
        <w:rPr/>
        <w:t>Вікові зміни представляють собою постійні не зворотні зміни статевого апарату, які накопичуються та торкаються у тому чи іншому ступеню різні відділи. Одні з них дозволяють відрізнити самиць, які клали від самиць, які не клали; інші – з достатньою точністю встановити кількість яйцекладок.</w:t>
      </w:r>
    </w:p>
    <w:p>
      <w:pPr>
        <w:pStyle w:val="TextBody"/>
        <w:ind w:firstLine="720"/>
        <w:rPr/>
      </w:pPr>
      <w:r>
        <w:rPr/>
        <w:t>Надійний метод відмінності самиць, які клали від тих, хто не клав було запропоновано Т.С. Детиновою (1945). Їй вдалось знайти зміни у трахейній системі яєчників у процесі оогенезу. До кожного яєчнику самиці малярійного комара підходить два стовбури трахей. Навколо  стінок яєчника вони дихотомічно розгалужуються, розташовуються навколо яєчника та проникають у нього. Гілки трахей сильно звиваються, оплітають внутрішній яйцевод та досягають фолікул. Кінці трахеол у ново народженої самиці змотані у відносно щільні клубочки, які розташовані між фолікулами або безпосередньо на них. Форма клубочків варіює. Вона буває круглою, еліпсоїдною, може нагадувати вісімку тощо. Від кожного клубочку відходять 1-2 кінцеві нитки трахеол. Клубочкова форма характерна для трахейної системи усіх самиць малярійних комарів, які не клали яйця не залежно від їх календарного віку (це стосується й тих, які перезимували). Розвиток фолікулів супроводжується значним збільшенням розмірів яєчників і це відображається на стані трахейної системи. Петлі та зиґзаґи трахей розпрямляються. Паралельно з ростом фолікулів за рахунок розмотування клубочку збільшується довжина кінцевої нитки трахеоли. До кінця У стадії клубочки розмотуються повністю і кінцеві нитки трахеол витягуються вздовж усіх яйцевих трубочок.</w:t>
      </w:r>
    </w:p>
    <w:p>
      <w:pPr>
        <w:pStyle w:val="TextBody"/>
        <w:ind w:firstLine="720"/>
        <w:rPr/>
      </w:pPr>
      <w:r>
        <w:rPr/>
        <w:t>Процес  розмотування клубочків не зворотній. Тому у самиць, які почали другий гонотрофічний цикл, усі клубочки розмотані. Виключення складають лише дегенеруючи фолікули, розміри яких не збільшуються упродовж гонотрофічного циклу та клубочки трахеол, які підходять до них не розмотуються. Однак відсоток таких фолікулів у яєчниках звичайно не великий і не змінює загальної картини. Таким чином, за станом трахейної системи яєчників можна з більшим ступенем надійності відрізнити самиць, які відкладали яйця, від тих, хто не відкладав.</w:t>
      </w:r>
    </w:p>
    <w:p>
      <w:pPr>
        <w:pStyle w:val="TextBody"/>
        <w:ind w:firstLine="720"/>
        <w:rPr/>
      </w:pPr>
      <w:r>
        <w:rPr/>
        <w:t>У практиці боротьби з малярією цей метод використовують також для оцінки ефективності проти личинкових заходів. Якщо усі водойми у зоні тяжіння підзахисної водойми оброблені добре, зі 100% ефективністю, виплід імаго і зальоти самиць, які не відкладали яйця на підзахисні об’єкти повинен припинитись. Таким чином, популяція комарів повинна складатись тільки з самиць, які відкладали яйця. Якщо у популяції знаходиться велика кількість самиць, які не відкладали яйця, значить або виплід імаго на оброблених водоймах подовжується, або є не враховані та не оброблені місця виплоду.</w:t>
      </w:r>
    </w:p>
    <w:p>
      <w:pPr>
        <w:pStyle w:val="TextBody"/>
        <w:ind w:firstLine="720"/>
        <w:rPr/>
      </w:pPr>
      <w:r>
        <w:rPr/>
        <w:t>Стан трахейної системи не дає можливості визначити кількість зроблених самицею яйцекладок. Однак в епідеміології малярії особливе значення має фізіологічний вік окремої самиці малярійного комара  та віковий стан склад популяції у цілому.</w:t>
      </w:r>
    </w:p>
    <w:p>
      <w:pPr>
        <w:pStyle w:val="TextBody"/>
        <w:ind w:firstLine="720"/>
        <w:rPr/>
      </w:pPr>
      <w:r>
        <w:rPr/>
        <w:t xml:space="preserve">Пошук методів визначення фізіологічного віку комах почався вже давно. Ще в 1903 році Г.А.Кожевников вказував на можливість відрізнити самиць, які відклали яйця, від тих, хто ні за жовтими тілами, які залишились у яйцевих трубочках. В 1912 році </w:t>
      </w:r>
      <w:r>
        <w:rPr>
          <w:lang w:val="en-US"/>
        </w:rPr>
        <w:t>Perry</w:t>
      </w:r>
      <w:r>
        <w:rPr/>
        <w:t xml:space="preserve"> запропонував метод відносної оцінки фізіологічного віку за ступенем зношеності крилевої пластинки, а </w:t>
      </w:r>
      <w:r>
        <w:rPr>
          <w:lang w:val="en-US"/>
        </w:rPr>
        <w:t>Mer</w:t>
      </w:r>
      <w:r>
        <w:rPr/>
        <w:t xml:space="preserve"> у 1932 році – за станом ампул не парного яйцеводу.  У 40 – роки В.Н.Беклемишев та його співробітники почали активно розробляти ідею Г.А.Кожевникова про визначення фізіологічного віку комах за станом яйцевих трубочок.</w:t>
      </w:r>
    </w:p>
    <w:p>
      <w:pPr>
        <w:pStyle w:val="TextBody"/>
        <w:ind w:firstLine="720"/>
        <w:rPr/>
      </w:pPr>
      <w:r>
        <w:rPr/>
        <w:t>Метод, який широко увійшов до практики мяляріологів ехСРСР  та за кордоном, було запропоновано Т.С. Детиновою. Сутність методу складається у наступному: у процесі яйцеклітини зріле яйце проходить через кінцеву ніжку, інтима залишається  сильно розтягнутою у вигляді безформного мішка. В середині мішка знаходяться залишки живильних клітин і фолікулярного епітелію. Скоро після яйцекладки інтима починає скорочуватись. Цей процес триває 22-24 години. В наслідок скорочення інтими уособлюється кінцева ніжка, а на місці старого фолікулу залишається не велике розширення, розміри якого відповідають розмірам тільки відокремленого від зони росту фолікула. У розширенні звичайно залишається не велика кількість включень, більша частина яких виводиться у процесі скорочення мішка та наступних яйцекладок. Під час другого гонотрофічного циклу по мірі розвитку і збільшення фолікул, інтима , що їх вкриває зносу розтягується. Після виходу другого зрілого яйця знову утворюється великий мішок, який потім починає поступово скорочуватись. При його скороченні знову уособлюється кінцева ніжка, потім розширення, яке утворилось після першого яйцекладіння, а потім друге розширення у місці розвитку фолікула другого порядку. Таким чином, після двох яйцекладок на яйцевій трубочці утворюється два розширення. Після кожного наступного гонотрофічного циклу на яйцевих трубочках з нормальним овогенезом утворюється одне розширення. Жовті тіла, тобто залишки живильних клітин та фолікулярного епітелію, поступово проштовхуються до внутрішнього яйцеводу яйцями, які виходять, тому максимальна кількість включень відмічається у останньому  по часу утворення розширенні.</w:t>
      </w:r>
    </w:p>
    <w:p>
      <w:pPr>
        <w:pStyle w:val="TextBody"/>
        <w:ind w:firstLine="720"/>
        <w:rPr/>
      </w:pPr>
      <w:r>
        <w:rPr/>
        <w:t>У більшості яйцевих трубочок самиці звичайно відмічається нормальний овогенез і проходять описані раніше процеси. Але поряд з нормальним овогенезом у невеликій кількості трубочок може спостерігатись абортивний овогенез. Він виражається у дегенерації фолікулу на одній з проміжних фаз розвитку. Дегенерація супроводжується зернистим розпадом цитоплазми оогонія і накопиченого в ньому жовтка, живильних клітин та фолікулярного епітелію. Форма фолікулу змінюється, стає не правильною, частіше такі фолікули дегенерують на ранніх фазах розвитку (№ -ІІ), але можливо і на більш пізніх (ІІІ-У).</w:t>
      </w:r>
    </w:p>
    <w:p>
      <w:pPr>
        <w:pStyle w:val="TextBody"/>
        <w:ind w:firstLine="720"/>
        <w:rPr/>
      </w:pPr>
      <w:r>
        <w:rPr/>
        <w:t>Кількість розширень на фолікулі, який дегенерує відповідає кількості яйцекладок, які зробила самиця. Поряд з фолікулами, дегенерація яких починається після початку їх розвитку, в яєчнику можуть зустрічатись яйцеві трубочки, фолікули яких після від шнурування від зони росту навіть не починають розвиватись. В наслідок цього такі трубочки після декількох гонотрофічних циклів мають вигляд довгої чітко подібного ланцюга.</w:t>
      </w:r>
    </w:p>
    <w:p>
      <w:pPr>
        <w:pStyle w:val="TextBody"/>
        <w:ind w:firstLine="720"/>
        <w:rPr/>
      </w:pPr>
      <w:r>
        <w:rPr/>
        <w:t>Методом визначення фізіологічного віку самиць малярійного комара за кількістю розширень на яйцевій трубочці, який запропоновано Половодовою –Детиновою, упродовж майже двох десятиліть широко користувались ентомологи всього світу.</w:t>
      </w:r>
    </w:p>
    <w:p>
      <w:pPr>
        <w:pStyle w:val="TextBody"/>
        <w:ind w:firstLine="720"/>
        <w:rPr/>
      </w:pPr>
      <w:r>
        <w:rPr/>
        <w:t>Однак, по мірі накопичення великого фактичного матеріалу, стали з’являтись повідомлення про не відповідність кількості розширень кількості яйцекладок. Крім того, було відмічено, що по мірі фізіологічного старіння самиць в яєчнику зменшується відсоток трубочок, в яких кількість розширень відповідає кількості кладок. Було також встановлено, що при вуглеводному живленні та зимівлі розширення можуть утворюватись і без яйцекладіння. Все це стало приводом для більш детального вивчення процесів, які призводять до накопичення в яйцевих трубочках вікових змін.</w:t>
      </w:r>
    </w:p>
    <w:p>
      <w:pPr>
        <w:pStyle w:val="TextBody"/>
        <w:ind w:firstLine="720"/>
        <w:rPr/>
      </w:pPr>
      <w:r>
        <w:rPr/>
        <w:t>Таке детальне вивчення процесів утворення розширень було запропоновано А.Б.Ланге та Чионг-Куанг –Хоком на кафедрі ентомології МГУ. В результаті досліджень було встановлено, що у яйцевих трубочках з нормальним овогенезом після виводу зрілого яйця розтягнута інтима упродовж доби зжимається завжди від основи до вершини. Однак вже після першого яйцекладіння кінцева ніжка не відновлюється, на її місці і місці розвитку яйця утворюється трубчастий, складчастий тонкостінний мішок з “головкою” у апікальній частині. “головка ” заключає в собі жовте тіло. При наступний яйцекладіннях в  трубочках з нормальним овогенезом процес скорочення яйцевого мішка протікає аналогічно, але другої головки не виникає, лише подовжується трубчаста частина мішку. Головка з жовтим тілом завжди одна. Вона є слідом останнього відкладеного яйця. Головки. Які утворились у попередньому гонотрофічному циклі, більше не відновлюються. Таким чином, на яйцевій трубочці при нормальному овогенезі після любої кількості яйцекладок є тільки одна головка з жовтим тілом та трубчастий мішок, і відповідно, кількість зроблених самицею яйцекладок встановити не можливо.</w:t>
      </w:r>
    </w:p>
    <w:p>
      <w:pPr>
        <w:pStyle w:val="TextBody"/>
        <w:ind w:firstLine="720"/>
        <w:rPr/>
      </w:pPr>
      <w:r>
        <w:rPr/>
        <w:t>Визначити фізіологічний вік можна тільки за яйцевою трубочкою з фолікулом, який дегенерує. Коли відбувається дегенерація фолікулів до кінця гонотрофічного циклу на трубочці утворюється розширення за рахунок концентричного зжимання інтими. Вміст розширення представляє собою залишки епітелію, який дегенерує з піктоничними ядрами та лютеалями, тобто воно аналогічно жовтому тілу в головці яйцевого мішка. Таке розширення називають гонотрофічним і тільки вони можуть бути показниками фізіологічного віку. Однак, необхідно пам’ятати, що гонотрофічну розширення зберігаються по життєво та можуть бути показниками фізіологічного віку тільки на тих трубочках в яких на всіх гонотрофічних циклах проходила дегенерація і зберігалась кінцева ніжка. Якщо після ряду послідовних дегенерацій на одному з циклів у трубочці проходив нормальний овогенез, то зріле яйце при яйцекладінні розтягує інтиму і всі утворені раніше розширення і кінцева ніжка зникають. Частіше спостерігається зворотній процес, коли після одного або двох циклів з нормальним овогенезом спостерігається декілька послідовних дегенерацій. У цьому випадку гонотрофічну розширення розташовуються над головкою мішка. Тому, показником фізіологічного віку можуть бути тільки ті трубочки, в яких на всіх гонотрофічних циклах проходила дегенерація фолікула та збереглась кінцева ніжка.</w:t>
      </w:r>
    </w:p>
    <w:p>
      <w:pPr>
        <w:pStyle w:val="TextBody"/>
        <w:ind w:firstLine="720"/>
        <w:rPr/>
      </w:pPr>
      <w:r>
        <w:rPr/>
        <w:t>При розтині самиць можна зустрітись з різноманітними варіантами стану яйцевих трубочок у яєчниках. У тільки народжених самиць, які ще приступили до кровососанням, всі трубочки однотипні. Вони мають фолікул І порядку на стадії №-ІІ з зоною росту та кінцевою ніжкою, яка з’єднує фолікул з внутрішнім яйцеводом.</w:t>
      </w:r>
    </w:p>
    <w:p>
      <w:pPr>
        <w:pStyle w:val="TextBody"/>
        <w:ind w:firstLine="720"/>
        <w:rPr/>
      </w:pPr>
      <w:r>
        <w:rPr/>
        <w:t>У самиць, які вже приступили до кровоссання  та яйцекладіння, трубочки можуть бути різних типів:</w:t>
      </w:r>
    </w:p>
    <w:p>
      <w:pPr>
        <w:pStyle w:val="TextBody"/>
        <w:numPr>
          <w:ilvl w:val="0"/>
          <w:numId w:val="2"/>
        </w:numPr>
        <w:rPr/>
      </w:pPr>
      <w:r>
        <w:rPr/>
        <w:t>Яйцеві трубочки, в яких на всіх гонотрофічних циклах спостерігається нормальний овогенез, з яйцевим мішком та головкою з жовтим тілом. За наявністю таких трубочок можна судити про те, що самиця відкладала яйця, але точно встановити кілька разів не можливо.</w:t>
      </w:r>
    </w:p>
    <w:p>
      <w:pPr>
        <w:pStyle w:val="TextBody"/>
        <w:numPr>
          <w:ilvl w:val="0"/>
          <w:numId w:val="2"/>
        </w:numPr>
        <w:rPr/>
      </w:pPr>
      <w:r>
        <w:rPr/>
        <w:t>Яйцеві трубочки, в яких на всіх гонотрофічних циклах проходить дегенерація фолікулів. Вони мають ланцюжок з гонотрофічних розширень, кількість яких відповідає кількості яйцекладок та кінцеву ніжку. За кількістю розширень на таких трубочках судять про фізіологічний вік самиці.</w:t>
      </w:r>
    </w:p>
    <w:p>
      <w:pPr>
        <w:pStyle w:val="TextBody"/>
        <w:numPr>
          <w:ilvl w:val="0"/>
          <w:numId w:val="2"/>
        </w:numPr>
        <w:rPr/>
      </w:pPr>
      <w:r>
        <w:rPr/>
        <w:t>Яйцеві трубочки з яйцевим мішком та різною кількістю гонотрофічних розширень. Кількість гонотрофічних розширень варіює в залежності від того, скільки разів і на якому циклі у трубочці дозрівало яйце і як часто проходила дегенерація.</w:t>
      </w:r>
    </w:p>
    <w:p>
      <w:pPr>
        <w:pStyle w:val="TextBody"/>
        <w:ind w:left="720" w:hanging="0"/>
        <w:rPr/>
      </w:pPr>
      <w:r>
        <w:rPr/>
        <w:t xml:space="preserve">У окремих самиць, які не пили кров жодного разу, а знаходились на вуглеводній дієті, окрім перерахованих типів яйцевих клітин можуть зустрічатись трубочки з агонотрофними розширеннями. Такі розширення утворюються внаслідок дегенерації фолікулу при тривалому вуглеводному живленні. Процес утворення таких розширень принципово відрізняється від того, що має місце при утворенні гонотрофних розширень. Дегенерація спостерігається у більшості фолікулів, причому швидкість цього процесу відрізняється навіть у фолікулах однієї яйцевої трубочки. Порушується також формування нових фолікулів у зоні росту, тому кількість фолікулів, які відокремлені зоною росту  в різних трубочках, також може бути різною. За своїми розмірами агонотрофні розширення схожі на на гонотрофні, в них поряд з не багато чисельними лютеалями  зберігаються у вигляді гранул різного розміру залишки фрагментуючих ядер яйцевої та живильних клітин. Однак надійних методів, які дозволяють відрізнити агонотрофні розширення від гонотрофних поки не існує, що затрудняє визначення віку самиць. </w:t>
      </w:r>
    </w:p>
    <w:p>
      <w:pPr>
        <w:pStyle w:val="TextBody"/>
        <w:ind w:left="720" w:hanging="0"/>
        <w:rPr/>
      </w:pPr>
      <w:r>
        <w:rPr/>
        <w:tab/>
        <w:t>Дані, що отримано Ланге та Чіонг-Куанг-Хоком, дозволяють більш диференційовано підходити до оцінки тієї інформації, яку можна отримати при розтині яєчника малярійного комара. Як відомо, точно встановити кількість зроблених самицею кладок можна лише за фолікулами, які дегенерують та мають гонотрофні розширення. У тому випадку, коли такий фолікул не вдається знайти, кількість відкладених кладок визначається за трубочками з максимальною для певної особини кількістю розширень над яйцевим мішком. За такою трубочкою точно встановити вік стає не можливим, можна лише стверджувати, що самиця відложила кількість кладок, яке не більше за кількість розширень плюс яйцевий мішок.</w:t>
      </w:r>
    </w:p>
    <w:p>
      <w:pPr>
        <w:pStyle w:val="TextBody"/>
        <w:ind w:left="720" w:hanging="0"/>
        <w:rPr/>
      </w:pPr>
      <w:r>
        <w:rPr/>
        <w:tab/>
        <w:t>Перед тим,  як почати визначати фізіологічний вік, необхідно засвоїти методику розтину самиць.</w:t>
      </w:r>
    </w:p>
    <w:p>
      <w:pPr>
        <w:pStyle w:val="TextBody"/>
        <w:ind w:left="720" w:firstLine="720"/>
        <w:rPr/>
      </w:pPr>
      <w:r>
        <w:rPr/>
        <w:t xml:space="preserve">Для розтину використовують комарів, яких відловлено на дньовках або з культури. З садка необхідно відбирати екземпляри на І-ІІІ стадії перетравлення крові за класифікацією Села, так як на них легше роздивитись будову статевого апарату.  Не слід брати водночас 2 заморених ефіром або хлороформом екземплярів, так як комарі швидко висихають і стають не придатними для розтину. </w:t>
      </w:r>
    </w:p>
    <w:p>
      <w:pPr>
        <w:pStyle w:val="TextBody"/>
        <w:ind w:left="720" w:firstLine="720"/>
        <w:rPr/>
      </w:pPr>
      <w:r>
        <w:rPr/>
      </w:r>
    </w:p>
    <w:p>
      <w:pPr>
        <w:pStyle w:val="TextBody"/>
        <w:tabs>
          <w:tab w:val="clear" w:pos="708"/>
          <w:tab w:val="left" w:pos="6840" w:leader="none"/>
        </w:tabs>
        <w:ind w:left="720" w:firstLine="720"/>
        <w:jc w:val="center"/>
        <w:rPr>
          <w:b/>
          <w:b/>
          <w:bCs/>
          <w:i/>
          <w:i/>
          <w:iCs/>
        </w:rPr>
      </w:pPr>
      <w:r>
        <w:rPr>
          <w:b/>
          <w:bCs/>
          <w:i/>
          <w:iCs/>
        </w:rPr>
        <w:t>Послідовність розтину комарів для визначення фізіологічного віку.</w:t>
      </w:r>
    </w:p>
    <w:p>
      <w:pPr>
        <w:pStyle w:val="TextBody"/>
        <w:numPr>
          <w:ilvl w:val="0"/>
          <w:numId w:val="1"/>
        </w:numPr>
        <w:tabs>
          <w:tab w:val="clear" w:pos="708"/>
          <w:tab w:val="left" w:pos="6840" w:leader="none"/>
        </w:tabs>
        <w:rPr/>
      </w:pPr>
      <w:r>
        <w:rPr/>
        <w:t>заморену самицю беруть пінцетом за крила та занурюють на декілька секунд в 96</w:t>
      </w:r>
      <w:r>
        <w:rPr>
          <w:vertAlign w:val="superscript"/>
        </w:rPr>
        <w:t>0</w:t>
      </w:r>
      <w:r>
        <w:rPr/>
        <w:t xml:space="preserve"> спирт для видалення жиру з покривів. Потім переносять її на предметне скло у краплю фізіологічного розчину, де за допомогою препарувальних голок відривають крила та ноги.</w:t>
      </w:r>
    </w:p>
    <w:p>
      <w:pPr>
        <w:pStyle w:val="TextBody"/>
        <w:numPr>
          <w:ilvl w:val="0"/>
          <w:numId w:val="1"/>
        </w:numPr>
        <w:tabs>
          <w:tab w:val="clear" w:pos="708"/>
          <w:tab w:val="left" w:pos="6840" w:leader="none"/>
        </w:tabs>
        <w:rPr/>
      </w:pPr>
      <w:r>
        <w:rPr/>
        <w:t>за допомогою ентомологічних булавок відокремлюють голову і обережно кінцем голки надривають хітиновий покрив 5-6 членика черевця. Потім одною голкою притримують комара за груди, а іншою отягують 7-8 сегмент черевця. Разом з останніми сегментами черевця витягують кишечник разом з мальпігієвими судинами та яєчник.</w:t>
      </w:r>
    </w:p>
    <w:p>
      <w:pPr>
        <w:pStyle w:val="TextBody"/>
        <w:numPr>
          <w:ilvl w:val="0"/>
          <w:numId w:val="1"/>
        </w:numPr>
        <w:tabs>
          <w:tab w:val="clear" w:pos="708"/>
          <w:tab w:val="left" w:pos="6840" w:leader="none"/>
        </w:tabs>
        <w:rPr/>
      </w:pPr>
      <w:r>
        <w:rPr/>
        <w:t>для того, щоб краще роздивитись статевий апарат, видаляють кишечник і переносять яєчник у чисту краплю фізіологічного розчину на інше предметне скло. Деталі будови яєчника вивчають під бінокуляром. Роздивитись окрему яйцеву трубочку можна тільки після того, як буде видалена зовнішня оболонка яєчника. Останню обережно надривають кінцями голки і видаляють  по частинам. Трубочки слід роздивитись не відриваючи їх внутрішнього яйцеводу.</w:t>
      </w:r>
    </w:p>
    <w:p>
      <w:pPr>
        <w:pStyle w:val="TextBody"/>
        <w:numPr>
          <w:ilvl w:val="0"/>
          <w:numId w:val="1"/>
        </w:numPr>
        <w:tabs>
          <w:tab w:val="clear" w:pos="708"/>
          <w:tab w:val="left" w:pos="6840" w:leader="none"/>
        </w:tabs>
        <w:rPr/>
      </w:pPr>
      <w:r>
        <w:rPr/>
        <w:t>метод Детинової дозволяє відрізнити самиць, які відкладали від не клавши за станом трахейної системи яєчників. Заморену самицю знежирити у 96</w:t>
      </w:r>
      <w:r>
        <w:rPr>
          <w:vertAlign w:val="superscript"/>
        </w:rPr>
        <w:t xml:space="preserve">0 </w:t>
      </w:r>
      <w:r>
        <w:rPr/>
        <w:t>спирті і потім розтинають у краплі водопровідної води. Відпрепаровані яєчники (без зняття зовнішньої оболонки) підсушити при кімнатній температурі. По мірі випаровування води трахеї заповнюються повітрям та їх тончайші закінчення – трахеоли стають добре помітними. Підсушіть яєчники близько 40-50 хвилин. Потім роздивитесь під мікроскопом (не закриваючи накривним склом!). У самиць, які не відкладали яйця трахеоли змотані у клубочок, а у тих, що відкладали – розмотані. Цей метод не вимагає препарування окремих яйцевих трубочок, тому він менш трудоємкий.</w:t>
      </w:r>
    </w:p>
    <w:p>
      <w:pPr>
        <w:pStyle w:val="TextBody"/>
        <w:numPr>
          <w:ilvl w:val="0"/>
          <w:numId w:val="1"/>
        </w:numPr>
        <w:tabs>
          <w:tab w:val="clear" w:pos="708"/>
          <w:tab w:val="left" w:pos="6840" w:leader="none"/>
        </w:tabs>
        <w:rPr/>
      </w:pPr>
      <w:r>
        <w:rPr/>
        <w:t>поки підсушуються яєчники, необхідно приступити до визначення фізіологічного віку. Необхідно зробити розтин самиці у краплі фізіологічного розчину, обережно видалити зовнішню оболонку яєчника і серед маси  яйцевих трубочок знайти фолікул, який дегенерував, який можна відрізнити за наявністю кінцевої ніжки. Необхідно роздивитись декілька таких трубочок. пам’ятайте, що яйцеву трубочку не можна відривати від внутрішнього яйцеводу, так як підрахунок кількості розширень можна вести тільки на прикріпленому фолікулі.</w:t>
      </w:r>
    </w:p>
    <w:p>
      <w:pPr>
        <w:pStyle w:val="TextBody"/>
        <w:tabs>
          <w:tab w:val="clear" w:pos="708"/>
          <w:tab w:val="left" w:pos="6840" w:leader="none"/>
        </w:tabs>
        <w:ind w:firstLine="720"/>
        <w:rPr/>
      </w:pPr>
      <w:r>
        <w:rPr/>
        <w:t>Яєчники роздивляються під бінокуляром  і слідкують щоб не висох фізіологічний розчин. Роздивитись оваріоли у не ушкодженому вигляді при ручному препаруванні буває дуже важко. Для полегшення завдання Ланге з співавторами запропонував метод масляної ін’єкції в яєчники, яку проводять у фізіологічному розчині з забарвленням нейтральним червоним. Сутність цього методу складається у тому, що яєчник, який витягли з черевця самиці за допомогою мікро піпетки наповнюють через не парний яйцевод нейтральним маслом. Можна заповнити і кожен яєчник окремо через  зовнішній яйцевод . оптимальна ступень наповнення маслом яєчника самки, яка відкладала яйця – до розмірів в 4-5 разів, які перевищують його первинні розміри. У самиць, які не відкладали -  в 2 –3 рази.</w:t>
      </w:r>
    </w:p>
    <w:p>
      <w:pPr>
        <w:pStyle w:val="TextBody"/>
        <w:tabs>
          <w:tab w:val="clear" w:pos="708"/>
          <w:tab w:val="left" w:pos="6840" w:leader="none"/>
        </w:tabs>
        <w:ind w:firstLine="720"/>
        <w:rPr/>
      </w:pPr>
      <w:r>
        <w:rPr/>
        <w:t>Наповнений маслом яєчник, який лежить у краплі фізіологічного розчину, дуже обережно розрізають у вздовж. Якщо розріз роблено вдало, масло, яке витікає розвертає яєчник та оваріоли стають добре помітними. Для мікроскопування краще використати метод краплі, яка висить.</w:t>
      </w:r>
    </w:p>
    <w:p>
      <w:pPr>
        <w:pStyle w:val="TextBody"/>
        <w:tabs>
          <w:tab w:val="clear" w:pos="708"/>
          <w:tab w:val="left" w:pos="6840" w:leader="none"/>
        </w:tabs>
        <w:ind w:firstLine="720"/>
        <w:rPr/>
      </w:pPr>
      <w:r>
        <w:rPr/>
        <w:t>Метод масляної ін’єкції дає добрі результати, але вимагає спеціальних навичок і достатньо трудоємкий. Крім того, необхідно мати спеціальні хірургічні інструменти, які експериментатор повинен виготовити самостійно. Тому, цей метод поки використовується з науково –дослідною метою, але ще не увійшов до практики охорони здоров’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6:00Z</dcterms:created>
  <dc:creator>DEFAULT</dc:creator>
  <dc:description/>
  <dc:language>en-US</dc:language>
  <cp:lastModifiedBy>DEFAULT</cp:lastModifiedBy>
  <cp:lastPrinted>2002-10-21T15:53:00Z</cp:lastPrinted>
  <dcterms:modified xsi:type="dcterms:W3CDTF">2002-10-21T11:59:00Z</dcterms:modified>
  <cp:revision>3</cp:revision>
  <dc:subject/>
  <dc:title>Лекція № 7,8</dc:title>
</cp:coreProperties>
</file>