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9" w:firstLine="1134"/>
        <w:jc w:val="center"/>
        <w:rPr>
          <w:b/>
          <w:b/>
          <w:bCs/>
        </w:rPr>
      </w:pPr>
      <w:r>
        <w:rPr>
          <w:b/>
          <w:bCs/>
        </w:rPr>
        <w:t>Лекція № 9</w:t>
      </w:r>
    </w:p>
    <w:p>
      <w:pPr>
        <w:pStyle w:val="2"/>
        <w:rPr/>
      </w:pPr>
      <w:r>
        <w:rPr/>
        <w:t>Тема: “Роль кровосисних комарів у перенесенні арбовірусних інфекцій”</w:t>
      </w:r>
    </w:p>
    <w:p>
      <w:pPr>
        <w:pStyle w:val="Normal"/>
        <w:spacing w:lineRule="auto" w:line="360"/>
        <w:ind w:right="139" w:firstLine="1134"/>
        <w:jc w:val="both"/>
        <w:rPr/>
      </w:pPr>
      <w:r>
        <w:rPr/>
        <w:t xml:space="preserve">Кровосисні комарі мають важливе значення в епідеміології арбовірусних інфекцій. Це визначається багатьма біологічними і екологічними чинниками‚ серед яких найбільш важливим є сприйнятливість їх до зараження‚ чисельність популяції‚ ступінь зв’язку з людиною і її житлом‚ активність і тривалість життя переносника. Більш небезпечними переносниками збудників хвороб‚ як правило‚ є види  комарів з великою чисельністю‚ які живляться переважно на людині‚ і активні впродовж тривалого сезону. Арбовірусні інфекції‚ збудники яких передаються комарами‚ найбільш характерні для тропічних країн (жовта лихоманка‚ лихоманка Денге тощо)‚ але деякі з них - для помірного клімату (комарині енцефаліти тощо). Найбільше значення у передачі арбовірусів мають комарі родин Culex‚ Aedes‚ Mansonia. </w:t>
      </w:r>
    </w:p>
    <w:p>
      <w:pPr>
        <w:pStyle w:val="Normal"/>
        <w:spacing w:lineRule="auto" w:line="360"/>
        <w:ind w:right="139" w:firstLine="1134"/>
        <w:jc w:val="both"/>
        <w:rPr/>
      </w:pPr>
      <w:r>
        <w:rPr/>
        <w:t>Підвищення з кожним роком економічних і культурних зв’язків України з державами різних районів земної кулі‚ розвиток повітряного транспорту та швидкість‚ з якою долають великі відстані літаки‚ роблять можливим імовірність завозу арбовірусів з комарами-переносниками в країни‚ для яких ті або інші захворювання невластиві.</w:t>
      </w:r>
    </w:p>
    <w:p>
      <w:pPr>
        <w:pStyle w:val="TextBodyIndent"/>
        <w:rPr/>
      </w:pPr>
      <w:r>
        <w:rPr/>
        <w:t xml:space="preserve"> </w:t>
      </w:r>
      <w:r>
        <w:rPr/>
        <w:t>З 500 відомих арбовірусів близько 72% передається комарами. Близько 100 вірусів є патогенними для людини. Поширення арбовірусів залежить від наявності специфічних переносників‚ сприйнятливих хребетних тварин‚ кількості тепла‚ опадів і інших чинників.</w:t>
      </w:r>
    </w:p>
    <w:p>
      <w:pPr>
        <w:pStyle w:val="Normal"/>
        <w:spacing w:lineRule="auto" w:line="360"/>
        <w:ind w:right="139" w:firstLine="1134"/>
        <w:jc w:val="both"/>
        <w:rPr/>
      </w:pPr>
      <w:r>
        <w:rPr/>
        <w:t xml:space="preserve">Одні віруси передаються тільки специфічними видами і родами комарів‚ інші – різноманітними представниками багатьох родів. Наприклад‚ вірус Східного енцефаліту коней в природних умовах виділений не більш ніж від 20 видів комарів‚ родів Culex‚ Aedes‚ Anopheles‚ Culiseta‚ а вірус лихоманки Денге передають комарі лише одного роду Aedes. Однак‚ відсутність вузької специфічності у фізіологічному плані не означає‚ що той або інший вірус у природі переносять всі комарі‚ які залучені в цикл його циркуляції. Не дивлячись на те‚ що вірус Східного енцефаліту коней виділено від багатьох видів комарів‚ його циркуляція на більшій частині ареалу забезпечується 1 видом комарів – </w:t>
      </w:r>
      <w:r>
        <w:rPr>
          <w:lang w:val="en-US"/>
        </w:rPr>
        <w:t>Cules</w:t>
      </w:r>
      <w:r>
        <w:rPr/>
        <w:t xml:space="preserve"> </w:t>
      </w:r>
      <w:r>
        <w:rPr>
          <w:lang w:val="en-US"/>
        </w:rPr>
        <w:t>tarsalis</w:t>
      </w:r>
      <w:r>
        <w:rPr/>
        <w:t>.</w:t>
      </w:r>
    </w:p>
    <w:p>
      <w:pPr>
        <w:pStyle w:val="Normal"/>
        <w:spacing w:lineRule="auto" w:line="360"/>
        <w:ind w:right="139" w:firstLine="1134"/>
        <w:jc w:val="both"/>
        <w:rPr/>
      </w:pPr>
      <w:r>
        <w:rPr/>
        <w:t xml:space="preserve">Це також стосується  і інших арбовірусів‚ які виділено від деяких видів комарів. Вірус Жовтої лихоманки у природі виділений тільки від комарів </w:t>
      </w:r>
      <w:r>
        <w:rPr>
          <w:lang w:val="en-US"/>
        </w:rPr>
        <w:t>Aedes</w:t>
      </w:r>
      <w:r>
        <w:rPr/>
        <w:t>‚ хоча в експерименті його передача легко здійснюється багатьма видами інших родів. Все це свідчить про те‚ що далеко не кожен із потенційних переносників є таким фактично. Причина цього полягає в обмеженні дії чинника екологічного порядку.</w:t>
      </w:r>
    </w:p>
    <w:p>
      <w:pPr>
        <w:pStyle w:val="Normal"/>
        <w:spacing w:lineRule="auto" w:line="360"/>
        <w:ind w:right="139" w:firstLine="1134"/>
        <w:jc w:val="both"/>
        <w:rPr/>
      </w:pPr>
      <w:r>
        <w:rPr/>
        <w:t xml:space="preserve"> </w:t>
      </w:r>
      <w:r>
        <w:rPr/>
        <w:t>Більшість арбовірусів‚ які переносяться комарами‚ мають тропічне походження. Цим пояснюється їх підвищена вимога до температурних умов.</w:t>
      </w:r>
    </w:p>
    <w:p>
      <w:pPr>
        <w:pStyle w:val="Normal"/>
        <w:spacing w:lineRule="auto" w:line="360"/>
        <w:ind w:right="139" w:firstLine="1134"/>
        <w:jc w:val="both"/>
        <w:rPr/>
      </w:pPr>
      <w:r>
        <w:rPr/>
        <w:t>Аналіз географічного поширення деяких арбовірусів показав‚ що в умовах континентального клімату середніх широт північної кулі північна межа їх можливого поширення визначається тривалістю періоду з температурами вище за  10</w:t>
      </w:r>
      <w:r>
        <w:rPr>
          <w:vertAlign w:val="superscript"/>
        </w:rPr>
        <w:t>0</w:t>
      </w:r>
      <w:r>
        <w:rPr/>
        <w:t>С. Цей період  повинен бути не менш ніж 210 днів. Більшість арбовірусів‚ які не виходять за межі 30</w:t>
      </w:r>
      <w:r>
        <w:rPr>
          <w:vertAlign w:val="superscript"/>
        </w:rPr>
        <w:t>0</w:t>
      </w:r>
      <w:r>
        <w:rPr/>
        <w:t xml:space="preserve"> північної і південної широт. Значна кількість відомих арбовірусів поширена у межах 1 континенту або 2-х – 3-х‚ якщо між ними є материковий зв’язок ( а саме Північна і Південні Америка). Лише Жовта лихоманка і лихоманка Денге поширені на різних материках‚ які не мають континентального зв’язку‚ або на материках і віддалених океанічних островах. Поширення цих вірусів пов’язано з міжконтинентальним переміщенням людини. Не менші можливості до міжконтинентальних переміщень мають птахи-мігранти.</w:t>
      </w:r>
    </w:p>
    <w:p>
      <w:pPr>
        <w:pStyle w:val="Normal"/>
        <w:spacing w:lineRule="auto" w:line="360"/>
        <w:ind w:right="139" w:firstLine="1134"/>
        <w:jc w:val="both"/>
        <w:rPr/>
      </w:pPr>
      <w:r>
        <w:rPr/>
        <w:t>Важливу у епідеміологічному відношенні особливість представляють вікаруючі віруси‚ які ніколи не зустрічались разом. Наприклад‚ близько родинні вікаруючі віруси Східного енцефаліту коней‚ що поширені в Америці і Синдбіс‚ які зустрічаються в Африці та Азії‚ Сент - Луїсе в Америці і віруси Японського енцефаліту в Африці‚ Європі і Азії‚ вірус Західного Нілу.</w:t>
      </w:r>
    </w:p>
    <w:p>
      <w:pPr>
        <w:pStyle w:val="Normal"/>
        <w:spacing w:lineRule="auto" w:line="360"/>
        <w:ind w:right="139" w:firstLine="1134"/>
        <w:jc w:val="both"/>
        <w:rPr/>
      </w:pPr>
      <w:r>
        <w:rPr/>
        <w:t>Кількість арбовірусів знаходиться у прямій залежності від видової кількості теплокровних хазяїв і комарів без яких існування арбовірусів в природі не можливе.</w:t>
      </w:r>
    </w:p>
    <w:p>
      <w:pPr>
        <w:pStyle w:val="Normal"/>
        <w:spacing w:lineRule="auto" w:line="360"/>
        <w:ind w:right="139" w:firstLine="1134"/>
        <w:jc w:val="both"/>
        <w:rPr/>
      </w:pPr>
      <w:r>
        <w:rPr/>
        <w:t xml:space="preserve">Роль комарів як переносників визначається можливістю інтенсивного розмноження вірусу в організмі комахи і достатнього для інфікування хребетного хазяїна. При наявності комарів-переносників‚ які живляться як на диких тваринах‚ що сприйнятливі до інфекції‚ так і на людях‚ вірус може переходити з природних вогнищ в населену зону. Прикладом може бути спалах жовтої лихоманки в Європі в 1960-1962 роках‚ коли захворіли більше ніж 15.000 людей при летальному виході близько 85 %. Ланцюгом‚ що пов’язував тварин (мавп) і людину був комар </w:t>
      </w:r>
      <w:r>
        <w:rPr>
          <w:lang w:val="en-US"/>
        </w:rPr>
        <w:t>Aedes</w:t>
      </w:r>
      <w:r>
        <w:rPr/>
        <w:t xml:space="preserve"> </w:t>
      </w:r>
      <w:r>
        <w:rPr>
          <w:lang w:val="en-US"/>
        </w:rPr>
        <w:t>simpsoni</w:t>
      </w:r>
      <w:r>
        <w:rPr/>
        <w:t>‚ який мешкає як в лісах‚ так і в селищах‚ де нападає і на мавп‚ і на людей.</w:t>
      </w:r>
    </w:p>
    <w:p>
      <w:pPr>
        <w:pStyle w:val="Normal"/>
        <w:spacing w:lineRule="auto" w:line="360"/>
        <w:ind w:right="139" w:firstLine="1134"/>
        <w:jc w:val="both"/>
        <w:rPr/>
      </w:pPr>
      <w:r>
        <w:rPr/>
        <w:t>Арбовіруси – це група‚ яка штучно поєднана за екологічним принципом‚ принципом 2-х хазяїності‚ тобто за наявністю і хребетних‚ і безхребетних хазяїв у якості середовища існування. Незалежно від первинності їх походження від членистоногих або вторинного потрапляння в переносників від хребетних‚ як і всі інші віруси‚ вони є облігатними паразитами – паразитами на генетичному рівні‚ тобто потрапивши у сприйнятливу клітину геном вірусу програмує вірусоіндуковані  синтези‚ в більшому або меншому ступені припиняючи діяльність клітини. Другою найважливішою особливістю не тільки арбовірусів‚ але й вірусів взагалі‚ є те‚ що вірусна популяція завжди гетерогенна не тільки по розбігу ознак‚ але  й за обов’язковій присутності дефектних частин.</w:t>
      </w:r>
    </w:p>
    <w:p>
      <w:pPr>
        <w:pStyle w:val="Normal"/>
        <w:spacing w:lineRule="auto" w:line="360"/>
        <w:ind w:right="139" w:firstLine="1134"/>
        <w:jc w:val="both"/>
        <w:rPr/>
      </w:pPr>
      <w:r>
        <w:rPr/>
        <w:t xml:space="preserve">Найбільша кількість арбовірусів‚ які є патогенними для людини‚ належить до родів </w:t>
      </w:r>
      <w:r>
        <w:rPr>
          <w:lang w:val="en-US"/>
        </w:rPr>
        <w:t>Alfavirus</w:t>
      </w:r>
      <w:r>
        <w:rPr/>
        <w:t xml:space="preserve"> </w:t>
      </w:r>
      <w:r>
        <w:rPr>
          <w:lang w:val="en-US"/>
        </w:rPr>
        <w:t>i</w:t>
      </w:r>
      <w:r>
        <w:rPr/>
        <w:t xml:space="preserve"> </w:t>
      </w:r>
      <w:r>
        <w:rPr>
          <w:lang w:val="en-US"/>
        </w:rPr>
        <w:t>Flavivirus</w:t>
      </w:r>
      <w:r>
        <w:rPr/>
        <w:t xml:space="preserve"> (родина </w:t>
      </w:r>
      <w:r>
        <w:rPr>
          <w:lang w:val="en-US"/>
        </w:rPr>
        <w:t>Togaviridae</w:t>
      </w:r>
      <w:r>
        <w:rPr/>
        <w:t xml:space="preserve">) і більшість видів </w:t>
      </w:r>
      <w:r>
        <w:rPr>
          <w:lang w:val="en-US"/>
        </w:rPr>
        <w:t>Bunyavizidae</w:t>
      </w:r>
      <w:r>
        <w:rPr/>
        <w:t>.</w:t>
      </w:r>
    </w:p>
    <w:p>
      <w:pPr>
        <w:pStyle w:val="Normal"/>
        <w:spacing w:lineRule="auto" w:line="360"/>
        <w:ind w:right="139" w:firstLine="1134"/>
        <w:jc w:val="both"/>
        <w:rPr/>
      </w:pPr>
      <w:r>
        <w:rPr/>
        <w:t xml:space="preserve">За правило‚ ланцюг‚ в який входить людина‚ складається з наступних ланок: хребетна тварина – кровосисне членистоноге – людина. Іноді остання ланка стає тупиковою‚ але це відбувається далеко не завжди. Наприклад‚ при передаванні Жовтої лихоманки‚ лихоманки Денге‚ Чікунгунья‚ Он’онг-ньонг та Москітної‚ людина може виконувати роль хребетної тварини – джерела інфекції. Членистоногі можуть бути не тільки переносниками‚ але за наявністю трансфазової передачі – і резервуаром арбовірусів в природі. Особливе значення вертикальна передача арбовірусів набуває на межі їх ареалу – приполярних зонах і аридних‚ де віруси повинні тривалий час переживати несприятливі умови довкілля. У першому випадку питання вирішується за рахунок трансоваріальної передачі. Наприклад у комарів – діапауза у фазі яйця. У другому випадку (в аридних зонах) – за допомогою трансоваріальної передачі в кладках‚ які переживають літню естевацію (наприклад вірус Жовтої лихоманки в яйцях </w:t>
      </w:r>
      <w:r>
        <w:rPr>
          <w:lang w:val="en-US"/>
        </w:rPr>
        <w:t>Aedes</w:t>
      </w:r>
      <w:r>
        <w:rPr/>
        <w:t>).</w:t>
      </w:r>
    </w:p>
    <w:p>
      <w:pPr>
        <w:pStyle w:val="Normal"/>
        <w:spacing w:lineRule="auto" w:line="360"/>
        <w:ind w:right="139" w:firstLine="1134"/>
        <w:jc w:val="both"/>
        <w:rPr/>
      </w:pPr>
      <w:r>
        <w:rPr/>
        <w:t xml:space="preserve">Більшість арбовірусів род. Togaviridae та Bunyavizidae містить одно ниткову РНК‚ а Буньявіруси мають сегментований геном. Завдяки цьому часто виникають генетичні рекомбінації‚ які дозволяють більшості вірусів певної групи паразитувати у широкому колі як безхребетних хазяїв‚ так і хребетних. Розмножуються вони у цитоплазмі‚ дозрівають шляхом брунькування в везікулах в областях комплексу Гольджи. Структура віріону представлена центрально розташованим нуклеокописдом‚ який вкритий внутрішньою двошаровою оболонкою‚ і зовнішньою суперкапсидною глікопротеіновою оболонкою. За думкою багатьох вчених‚ для проходження віріонів через перітрофічну мембрану кишечнику кровососів і через базальну мембрану середньої кишки </w:t>
      </w:r>
      <w:r>
        <w:rPr>
          <w:lang w:val="en-US"/>
        </w:rPr>
        <w:t>Diptera</w:t>
      </w:r>
      <w:r>
        <w:rPr/>
        <w:t xml:space="preserve"> має значення розмір вірусних частин. Діаметр віріонів флавівірусів складає 40-45‚ альфавірусів 50-60‚ а буньявірусів 90-100 нм. Між тим діаметр пор базальної мембрани комарів </w:t>
      </w:r>
      <w:r>
        <w:rPr>
          <w:lang w:val="en-US"/>
        </w:rPr>
        <w:t>Culex</w:t>
      </w:r>
      <w:r>
        <w:rPr/>
        <w:t xml:space="preserve"> </w:t>
      </w:r>
      <w:r>
        <w:rPr>
          <w:lang w:val="en-US"/>
        </w:rPr>
        <w:t>tarsalis</w:t>
      </w:r>
      <w:r>
        <w:rPr/>
        <w:t xml:space="preserve"> – одного з найефективніших переносників арбовірусів 5-8 нм‚ тому цілі віріони не можуть проходити через неї.</w:t>
      </w:r>
    </w:p>
    <w:p>
      <w:pPr>
        <w:pStyle w:val="Normal"/>
        <w:spacing w:lineRule="auto" w:line="360"/>
        <w:ind w:right="139" w:firstLine="1134"/>
        <w:jc w:val="both"/>
        <w:rPr/>
      </w:pPr>
      <w:r>
        <w:rPr/>
        <w:t>Глікопротеїди зовнішьної суперкапсидної оболонки (пеплоса) видаляються протеолітічними ферментами. Альфа- і флавівіруси по різному реагують на трипсин‚ останні більш сприйнятливі до обробки цим ферментом.</w:t>
      </w:r>
    </w:p>
    <w:p>
      <w:pPr>
        <w:pStyle w:val="Normal"/>
        <w:spacing w:lineRule="auto" w:line="360"/>
        <w:ind w:right="139" w:firstLine="1134"/>
        <w:jc w:val="both"/>
        <w:rPr/>
      </w:pPr>
      <w:r>
        <w:rPr/>
        <w:t>Для проникнення в клітину і в тканини членистоногих після насичення кров’ю необхідно‚ щоб вірус прикріпився до мембрани клітин епітелію середньої кишки. За сучасними уявленнями це проходить за рахунок електростатичного притягання. Потім для закріплення необхідний зв’язок між глікопротеїдними рецепторами пеплоса вірусу і мембраною сприйнятливої клітини хазяїна. Рецептори вірусів на мембрані клітини змінюються в залежності від віку‚ фази клітинного циклу‚ стану гормонального циклу хазяїна. Важливо враховувати‚ що у різних вірусів може мати місце конкуренція за вірусний рецептор.</w:t>
      </w:r>
    </w:p>
    <w:p>
      <w:pPr>
        <w:pStyle w:val="Normal"/>
        <w:spacing w:lineRule="auto" w:line="360"/>
        <w:ind w:right="139" w:firstLine="1134"/>
        <w:jc w:val="both"/>
        <w:rPr/>
      </w:pPr>
      <w:r>
        <w:rPr/>
        <w:t>Входження вірусу в клітину забезпечується 2-ма шляхами: за допомогою процесу  захвату віруси зі своєю оболонкою як би обертаються клітинною мембраною і разом з її подвійним шаром занурюється всередину клітини -– віропексіс, і шляхом зливання своєї оболонки з комплементарним рецептором мембрани клітини з  наступним “роздяганням” вірона всередині клітини. Перший тип захвату є типовим для вірусів‚ що переносяться кліщами‚ тому що їм властивий пристінковий і внутрішньоклітинний типи травлення. Разом з частинками їжі може бути захвачено  значну кількість і не властивого певному переноснику вірусу‚ який може деякий час переживати в такому хазяїні і не проникати в інші органи і тканини‚ і поступово по мірі зруйнування клітин кишечнику виводиться в зовнішнє середовище. Для комарів інших двокрилих і бліх  є характерним порожнинне травлення і вірус в клітини проникає шляхом “сплавлення” своєї оболонки з рецепторами мембрани клітини. У комарів найбільш інтенсивно уражається вірусом середня кишка‚ менше – яєчники і ще менше – слинні залози.</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39" w:firstLine="1134"/>
      <w:jc w:val="both"/>
    </w:pPr>
    <w:rPr/>
  </w:style>
  <w:style w:type="paragraph" w:styleId="2">
    <w:name w:val="Основной текст с отступом 2"/>
    <w:basedOn w:val="Normal"/>
    <w:qFormat/>
    <w:pPr>
      <w:spacing w:lineRule="auto" w:line="360"/>
      <w:ind w:right="139" w:firstLine="1134"/>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2:29:00Z</dcterms:created>
  <dc:creator>user</dc:creator>
  <dc:description/>
  <dc:language>en-US</dc:language>
  <cp:lastModifiedBy>DEFAULT</cp:lastModifiedBy>
  <dcterms:modified xsi:type="dcterms:W3CDTF">2002-09-29T12:29:00Z</dcterms:modified>
  <cp:revision>3</cp:revision>
  <dc:subject/>
  <dc:title>Кровосисні комарі мають важливе значення в епідеміології арбовірусних інфекцій</dc:title>
</cp:coreProperties>
</file>