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2"/>
        <w:jc w:val="both"/>
        <w:rPr>
          <w:sz w:val="24"/>
        </w:rPr>
      </w:pPr>
      <w:r>
        <w:rPr>
          <w:sz w:val="24"/>
        </w:rPr>
        <w:t>Коренберг Э.И.</w:t>
      </w:r>
    </w:p>
    <w:p>
      <w:pPr>
        <w:pStyle w:val="H1"/>
        <w:jc w:val="center"/>
        <w:rPr>
          <w:sz w:val="28"/>
        </w:rPr>
      </w:pPr>
      <w:r>
        <w:rPr>
          <w:sz w:val="28"/>
        </w:rPr>
        <w:t>Вивчення і профілактика мікст інфекційщо передаються іксодовими кліщами</w:t>
      </w:r>
    </w:p>
    <w:p>
      <w:pPr>
        <w:pStyle w:val="H3"/>
        <w:jc w:val="center"/>
        <w:rPr/>
      </w:pPr>
      <w:r>
        <w:rPr/>
        <w:t>НДІ епідеміології і мікробіології ім. Н.Ф. Гамалеї РАМН, Москва.</w:t>
      </w:r>
    </w:p>
    <w:p>
      <w:pPr>
        <w:pStyle w:val="Normal"/>
        <w:rPr>
          <w:lang w:val="uk-UA"/>
        </w:rPr>
      </w:pPr>
      <w:r>
        <w:rPr>
          <w:lang w:val="uk-UA"/>
        </w:rPr>
      </w:r>
    </w:p>
    <w:p>
      <w:pPr>
        <w:pStyle w:val="Normal"/>
        <w:spacing w:lineRule="auto" w:line="360"/>
        <w:ind w:firstLine="708"/>
        <w:jc w:val="both"/>
        <w:rPr>
          <w:sz w:val="28"/>
          <w:lang w:val="uk-UA"/>
        </w:rPr>
      </w:pPr>
      <w:r>
        <w:rPr>
          <w:sz w:val="28"/>
          <w:lang w:val="uk-UA"/>
        </w:rPr>
        <w:t xml:space="preserve">З іксодовими кліщами пов'язані існування і передача людині збудників ряду інфекційних захворювань різної етіології. Однак до середини 80-х років за кількістю випадків найбільшу заклопотаність у нашій країні викликали кліщовий енцефаліт (КЕ) і кліщовий ріккетсіоз (КР), основні переносники яких відносяться не тільки до різних видів, але і до різних родів, а ареали, незважаючи на часткову сімпатрію, у цілому мають різну ландшафтно-зональну приуроченість. Збудники деяких широко відомих тепер кліщових облігатно - трансмісивних інфекцій просто ще не були відкриті. Тому проблема існування так званих «сполучених» природних вогнищ і «змішаних» інфекцій, на яку дослідники вже досить давно звернули увагу [17, 52, 56-59], не мала, здавалося б, істотного практичного значення й у цілому виглядала актуально, але трохи академічно. </w:t>
      </w:r>
    </w:p>
    <w:p>
      <w:pPr>
        <w:pStyle w:val="Normal"/>
        <w:spacing w:lineRule="auto" w:line="360"/>
        <w:ind w:firstLine="708"/>
        <w:jc w:val="both"/>
        <w:rPr>
          <w:sz w:val="28"/>
          <w:lang w:val="uk-UA"/>
        </w:rPr>
      </w:pPr>
      <w:r>
        <w:rPr>
          <w:sz w:val="28"/>
          <w:lang w:val="uk-UA"/>
        </w:rPr>
        <w:t>Більш ніж 15 років тому академік РАМН С.В. Прозоровский рішуче підтримав дослідження з етіології, епізоотології, епідеміології, лабораторній діагностиці, клініці і профілактиці зовсім невідомої тоді в Росії хвороби Лайма, розпочаті лабораторією переносників інфекцій НИИЭМ ім. Н.Ф. Гамалеи РАМН. До теперішнього часу встановлено, що під цією назвою ховалася група етіологічно самостійних іксодових кліщових боррелиозов (ІКБ), рівень захворюваності, що виявляється, якими вже починає перевищувати аналогічні показники для КЕ [25-28, 34]. Крім того, саме останнім часом у кліщів тих же видів, з якими пов'язана передача вірусу КЭ і борелій, вперше в нашій країні виявлені ерліхії та описані ерліхіозні захворювання [11, 14, 29]. Усе це різко змінило уявлення про етіологічний “пейзаж” хвороб, що виникають після укусу іксодових кліщів і зробило можливість передачі ними мікстінфекцій важливою практичною проблемою, що вимагає всебічного вивчення.</w:t>
      </w:r>
    </w:p>
    <w:p>
      <w:pPr>
        <w:pStyle w:val="H2"/>
        <w:spacing w:lineRule="auto" w:line="360"/>
        <w:jc w:val="center"/>
        <w:rPr>
          <w:sz w:val="28"/>
        </w:rPr>
      </w:pPr>
      <w:r>
        <w:rPr>
          <w:sz w:val="28"/>
        </w:rPr>
        <w:t>Біоценотичні основи існування природно вогнищних мікстінфекцій</w:t>
      </w:r>
    </w:p>
    <w:p>
      <w:pPr>
        <w:pStyle w:val="Normal"/>
        <w:spacing w:lineRule="auto" w:line="360"/>
        <w:ind w:firstLine="708"/>
        <w:jc w:val="both"/>
        <w:rPr>
          <w:sz w:val="28"/>
          <w:lang w:val="uk-UA"/>
        </w:rPr>
      </w:pPr>
      <w:r>
        <w:rPr>
          <w:sz w:val="28"/>
          <w:lang w:val="uk-UA"/>
        </w:rPr>
        <w:t>Центральне загально біологічне положення теорії про природно вогнищеві хвороби, як уже неодноразово підкреслювалося [22, 23, 54, 79, 80], полягає в тім, що популяції ряду збудників, як і будь-яких інших біологічних видів, існують у природних умовах, як співчлени певних екосистем. Більш того, з багатьох складових тільки популяція збудника – це обов'язковий і специфічний компонент природного вогнища заразної хвороби. Тому, природним вогнищем називають будь-яку природну екосистему, що включає як компонент популяцію збудника [46]. Однак у «чистому» виді природні вогнища якоїсь однієї інфекції - це тільки дуже умовні уявлення дослідників. Якщо вони реально існують то, мабуть, як рідкісний виняток, оскільки як компоненти більшості осередкових екосистем звичайно одночасно входять популяції декількох патогенних і (чи) умовно-патогенних мікроорганізмів [2, 30].</w:t>
      </w:r>
    </w:p>
    <w:p>
      <w:pPr>
        <w:pStyle w:val="Normal"/>
        <w:spacing w:lineRule="auto" w:line="360"/>
        <w:ind w:firstLine="708"/>
        <w:jc w:val="both"/>
        <w:rPr>
          <w:sz w:val="28"/>
          <w:lang w:val="uk-UA"/>
        </w:rPr>
      </w:pPr>
      <w:r>
        <w:rPr>
          <w:sz w:val="28"/>
          <w:lang w:val="uk-UA"/>
        </w:rPr>
        <w:t>З інфекцій більш-менш тісно екологічно пов'язаних з іксодовими кліщами на Алтаї, наприклад, в одній екосистемі можуть циркулювати збудники КЕ, КР, Ку - риккетсиоза і туляремії [18, 37], що було показано до відкриття патогенних для людини боррелій і ерліхій, що, можливо, були б також виявлені при відповідних дослідженнях. Це особливо ймовірно у відношенні збудників ІКБ, оскільки, як тепер стало відомо, c визначеною частотою вони зустрічаються практично скрізь, де є кліщі Ixodes persulcatus і I. ricinus. У США Borrelia burgdorferi sensu stricto, що викликає хворобу Лайма, нерідко зустрічаються разом зі збудниками бабезиоза, ерліхіозів і ріккетсіозів [63, 65, 68, 78, 91, 93]. У Південній і Східній Африці в тих самих екосистемах можуть циркулювати тейлерії, бабезії, ріккетсії й арбовіруси [9]. З популяційно - біоценотичних позицій важливо, що у всіх подібних екосистемах кліщі – переносники збудників, будучи їхніми біологічними хазяїнами і довгостроковими носіями [8, 9], які фокусують складні біоценотичні зв'язки, що забезпечує одночасне існування декількох патогенних агентів [30]. Мікропопуляції різних вірусів, ріккетсій, бактерій і інших мікроорганізмів утворюють в одній особині кліща своєрідний паразитоценоз [53] чи мікроспівтовариство (за термінологією Ю.С.Балашова [10]). Нескладно передбачати, що навіть для того самого виду кліща (чи іншого переносника) у різних ландшафтно-екологічних умовах можуть бути характерні мікро співтовариства, що відрізняються за набором мікроорганізмів, які їх утворюють. Чим більше видовий ареал переносника, тим різноманітніше повинні бути його паразитоценози. Ще більш складні паразитоценози формуються в організмі кожної особини резервуарних хазяїнів. Оскільки всі чи, принаймні, велика частина природних вогнищ являють собою складну багатокомпонентну екосистему, саму можливість їхнього існування й епідемічного прояву значною мірою визначають взаємовідносини різних збудників в організмі переносника і резервуарного хазяїна (тобто на рівні паразитоценозу) і в екосистемі в цілому (на популяційно - біоценотичному рівні). Коротко ці взаємини розглянуті нижче.</w:t>
      </w:r>
    </w:p>
    <w:p>
      <w:pPr>
        <w:pStyle w:val="H2"/>
        <w:spacing w:lineRule="auto" w:line="360"/>
        <w:jc w:val="center"/>
        <w:rPr>
          <w:sz w:val="28"/>
        </w:rPr>
      </w:pPr>
      <w:r>
        <w:rPr>
          <w:sz w:val="28"/>
        </w:rPr>
        <w:t>Мікстзарадженність іксодових кліщів</w:t>
      </w:r>
    </w:p>
    <w:p>
      <w:pPr>
        <w:pStyle w:val="Normal"/>
        <w:spacing w:lineRule="auto" w:line="360"/>
        <w:ind w:firstLine="708"/>
        <w:jc w:val="both"/>
        <w:rPr>
          <w:sz w:val="28"/>
          <w:lang w:val="uk-UA"/>
        </w:rPr>
      </w:pPr>
      <w:r>
        <w:rPr>
          <w:sz w:val="28"/>
          <w:lang w:val="uk-UA"/>
        </w:rPr>
        <w:t xml:space="preserve">Тривалий час були поширені зовсім умоглядні уявлення: згідно яким в організмі мікстінфікованих кровосисних членистоногих між різними збудниками переважають антагоністичні відносини, у результаті яких може відбутися навіть повне самоочищення хазяїна від збудників [57]. Виходячи з існуючого розмаїття взаємовідносин збудників із кліщами [75], найбільш поширені варіанти їх мікстзарадженності супроводжуються генералізованою інфекцією з переважно позаклітинної, переважно внутрішньоклітинної чи одночасно c позаклітинною і внутрішньоклітинною локалізацією різних мікроорганізмів [30]. </w:t>
      </w:r>
    </w:p>
    <w:p>
      <w:pPr>
        <w:pStyle w:val="Normal"/>
        <w:spacing w:lineRule="auto" w:line="360"/>
        <w:ind w:firstLine="708"/>
        <w:jc w:val="both"/>
        <w:rPr>
          <w:sz w:val="28"/>
          <w:lang w:val="uk-UA"/>
        </w:rPr>
      </w:pPr>
      <w:r>
        <w:rPr>
          <w:sz w:val="28"/>
          <w:lang w:val="uk-UA"/>
        </w:rPr>
        <w:t>Перший варіант ілюструють збудники ІКБ. Підтвердилося припущення про те, що організм кліща може одночасно містити більш одного виду борелій [24]. Дані, отримані багатьма дослідниками в нашій країні і за кордоном переконливо свідчать: будь-які практично можливі варіанти бореліозної мікстінфекції з двох і більш видів збудників, що циркулюють на визначеній території, зустрічаються, імовірно , повсюдно в голодних і тих, що наситилися (чи частково наситилися) кліщів у всіх фазах їхнього розвитку [30, 96]. У різних переносників і в різних природних вогнищах показники такої мікстзарадженності кліщів не однакові [30]. У південно тайгових лісах Приуралля, наприклад, за даними багаторічних посівів вони складають у дорослих тайгових кліщів (Ixodes persulcatus), зібраних з рослинності, - 1,6±0,9%, а в німф – 1,5±1,1% [13]; у Північно-Західному регіоні Росії в дорослих кліщів цього ж виду за результатами аналізу методом ПЦР – від 4,5±0,8% до 19,0±6,7%, у I. ricinus – 4,3±1,4% [15, 61], а в Польщі – 24,7±7,8% [103]. Мікстзарадженість голодних німф і дорослих кліщів свідчить про одночасну трансфазову передачу різних спірохет, а індикація відразу двох видів борелій у голодних личинок [97] дозволяє припускати можливість спільної трансоваріальної передачі цих збудників. Таким чином, поки немає фактів, що вказують на інтерференцію між різними видами борелій в організмі іксодових кліщів.</w:t>
      </w:r>
    </w:p>
    <w:p>
      <w:pPr>
        <w:pStyle w:val="Normal"/>
        <w:spacing w:lineRule="auto" w:line="360"/>
        <w:jc w:val="both"/>
        <w:rPr>
          <w:sz w:val="28"/>
          <w:lang w:val="uk-UA"/>
        </w:rPr>
      </w:pPr>
      <w:r>
        <w:rPr>
          <w:sz w:val="28"/>
          <w:lang w:val="uk-UA"/>
        </w:rPr>
        <w:tab/>
        <w:t>Аналогічно поводяться по відношенню одне до іншого в організмі мікстзараджених кліщів збудники з внутрішньоклітинної локалізацією, наприклад, різні арбовіруси і (чи) рикетсії [30]. Тим більше це відноситься до пар мікроорганізмів, з яких одному властива переважно позаклітинна, а іншому – внутрішньоклітинна локалізація, як це має місце при бореліозно-рікетсіозній, бореліозної - піроплазмозній чи широко поширеній в лісовій зоні Росії бореліозної - вірусної змішаної інфекції. Усупереч поглядам про своєрідний антагонізм між вірусом і спірохетами в мікстзараджених кліщах [2-5], на репрезентативному матеріалі показано, що наявність борелій не має істотного значення для присутності в його організмі вірусу КЕ, що також не робить помітної дії на борелій [83]. Таким чином, ці мікроорганізми поводяться по відношенню друг до друга як синергісти [1]. У різних природних вогнищах у залежності від конкретних екологічних умов у популяції тайгового кліща може бути до 5-10% дорослих особин одночасно заражених бореліями і вірусом КЕ [30, 38].</w:t>
      </w:r>
    </w:p>
    <w:p>
      <w:pPr>
        <w:pStyle w:val="Normal"/>
        <w:spacing w:lineRule="auto" w:line="360"/>
        <w:ind w:firstLine="708"/>
        <w:jc w:val="both"/>
        <w:rPr>
          <w:sz w:val="28"/>
          <w:lang w:val="uk-UA"/>
        </w:rPr>
      </w:pPr>
      <w:r>
        <w:rPr>
          <w:sz w:val="28"/>
          <w:lang w:val="uk-UA"/>
        </w:rPr>
        <w:t>У США 2% кліщів Amblyoma americanum, знятих з людей, за результатами дослідження методом ПЦР були до-інфіковані Ehrlichia chafensis і B. burgdorferi [102]; рівень бореліозної - ерліхіозної мікстінфекції у кліщів інших видів складає в різних штатах 4-26% [69, 72, 74, 90, 100, 104]. Ку-інфіковані цими збудниками кліщі I. ricinus зустрічаються й у європейських країнах [67, 71, 88]. ДНК Ehrlichia sp. і одночасно збудників ІКБ виявлена в кліщів I. persulcatus і I. ricinus у Росії [15]. В експерименті 51±15% німфи I. scapularis одержували Ehrlichia fagocytophila при харчуванні на заражених мишах незалежно від попередньої інфікованності кліщів бореліями і 85±10% німф одержували від заражених мишей борелій незалежно від інфікування, що передувала кліщів ерліхіями; у середньому 76±9% німф, заражених бореліями і 84±10% кліщів, заражених ерліхіями, передавали цих збудників мишам, здійснюючи передачу так само ефективно як одного з них [89]. Німфи, що наситилися, передають відразу обидва цих патогенна наступній фазі розвитку [90]. Підтверджено припущення про те, що личинки кліща I.scapularis можуть одержувати від мікстінфікованих гризунів і передавати німфам одночасно борелії і бабезії [65], а німфи, у свою чергу, здатні заражати відразу двома цими збудниками хом'ячків при харчуванні на них [92, 95].</w:t>
      </w:r>
    </w:p>
    <w:p>
      <w:pPr>
        <w:pStyle w:val="Normal"/>
        <w:spacing w:lineRule="auto" w:line="360"/>
        <w:ind w:firstLine="708"/>
        <w:jc w:val="both"/>
        <w:rPr>
          <w:sz w:val="28"/>
          <w:lang w:val="uk-UA"/>
        </w:rPr>
      </w:pPr>
      <w:r>
        <w:rPr>
          <w:sz w:val="28"/>
          <w:lang w:val="uk-UA"/>
        </w:rPr>
        <w:t xml:space="preserve">Отже, в організмі кліща, за правило, не виникає антагоністичних відносин між різними збудниками, оскільки вони переважно локалізуються у визначених органах і чи тканинах навіть у визначених клітинних структурах, що представляють собою властиві їм своєрідні екологічні ніші [8, 9, 75, 83]. </w:t>
        <w:tab/>
        <w:t>Це значною мірою забезпечує відносну автономність паразитарних систем, утворених збудниками так званих кліщових інфекцій і можливість існування змішаних природних вогнищ [30].</w:t>
      </w:r>
    </w:p>
    <w:p>
      <w:pPr>
        <w:pStyle w:val="H2"/>
        <w:spacing w:lineRule="auto" w:line="360"/>
        <w:jc w:val="center"/>
        <w:rPr>
          <w:color w:val="000000"/>
          <w:sz w:val="28"/>
        </w:rPr>
      </w:pPr>
      <w:r>
        <w:rPr>
          <w:color w:val="000000"/>
          <w:sz w:val="28"/>
        </w:rPr>
        <w:t>Мікстзарадженність резервуарних хазяїнів</w:t>
      </w:r>
    </w:p>
    <w:p>
      <w:pPr>
        <w:pStyle w:val="Normal"/>
        <w:spacing w:lineRule="auto" w:line="360"/>
        <w:ind w:firstLine="708"/>
        <w:jc w:val="both"/>
        <w:rPr>
          <w:color w:val="000000"/>
          <w:sz w:val="28"/>
          <w:lang w:val="uk-UA"/>
        </w:rPr>
      </w:pPr>
      <w:r>
        <w:rPr>
          <w:color w:val="000000"/>
          <w:sz w:val="28"/>
          <w:lang w:val="uk-UA"/>
        </w:rPr>
        <w:t xml:space="preserve">Одночасна зараженість ссавців і птахів двома і більш видами борелій – це звичайне явище для природних вогнищ ІКБ, причому зі шкірних біотопів, узятих з різних частин тіла одного резервуарного хазяїна можуть бути ізольовані різні збудники [32, 76, 77, 87, 96]. У Пермській області, наприклад, 17% ізолятів, отриманих від дрібних лісових гризунів, виявилися міксткультурами [13]. Резервуарні хазяїни, як видно, “акумулюють” мікст інфекцію в природних вогнищах ІКБ, що сприяє її горизонтальної передачі [32]. Там же з внутрішніх органів полівки-економки (Microtus oeconomus) ізольовано бореліозної - лептоспірозна мікст культура [12]. Це дозволяє припустити, що в організмі принаймні цього хазяїна різні спірохети не придушують один одного, </w:t>
      </w:r>
    </w:p>
    <w:p>
      <w:pPr>
        <w:pStyle w:val="Normal"/>
        <w:spacing w:lineRule="auto" w:line="360"/>
        <w:ind w:firstLine="708"/>
        <w:jc w:val="both"/>
        <w:rPr>
          <w:color w:val="000000"/>
          <w:sz w:val="28"/>
          <w:lang w:val="uk-UA"/>
        </w:rPr>
      </w:pPr>
      <w:r>
        <w:rPr>
          <w:color w:val="000000"/>
          <w:sz w:val="28"/>
          <w:lang w:val="uk-UA"/>
        </w:rPr>
        <w:t>У США виявлені дрібні ссавці – найбільш часті хазяїни преімагінальних фаз основного переносника збудників хвороби Лайма і бабізеоза - кліща I. scapularis - одночасно заражені цими патогенами [65]. У штаті Коннектикут 60,4% білоногих хом'ячків (Peromyscus leucopus) мали ~~57321 і мікробіологічні підтвердження минулої чи поточної бореліозної і ерліхіозної, 46,8% - бореліозної і бабезіозної, 31,6% - бабезіозної і ерліхіозної і 15% - усіх трьох інфекцій [101]. Інтенсивна бореліозно - ерліхіозна епізоотія серед оленячих хом’ячків (P. maniculatus), мексиканських лісових хом'яків (Neotoma mexicana) і інших гризунів, підтримувана кліщами I. spinipalpis описана в Колорадо [106].</w:t>
      </w:r>
    </w:p>
    <w:p>
      <w:pPr>
        <w:pStyle w:val="Normal"/>
        <w:spacing w:lineRule="auto" w:line="360"/>
        <w:ind w:firstLine="708"/>
        <w:jc w:val="both"/>
        <w:rPr>
          <w:color w:val="000000"/>
          <w:sz w:val="28"/>
          <w:lang w:val="uk-UA"/>
        </w:rPr>
      </w:pPr>
      <w:r>
        <w:rPr>
          <w:color w:val="000000"/>
          <w:sz w:val="28"/>
          <w:lang w:val="uk-UA"/>
        </w:rPr>
        <w:t>У цілому взаємовідносини різних збудників при змішаній інфекції в організмі теплокровних тварин і вплив цих взаємин на характер плину мікстінфекції тією чи іншою мірою вивчені головним чином в експериментах на лабораторних тваринах. У самій загальній формі вони дозволяють лише довести, що сполучення тих самих збудників в організмі різних видів хребетних, чи при неоднакових одержуваних ними дозах і інтервалах між зараженнями може викликати різну, іноді протилежну дію. Крім того, особливо важливе значення має імунологічний стан макроорганізму, причому змішане інфікування здатне призвести як до активізації, так і до придушення його захисних механізмів [16]. Однак у даному випадку принципово важливо, що багато видів хребетних безсумнівно можуть бути резервуарними хазяїнами декількох видів збудників і передавати їх іксодовим кліщам чи одночасно послідовно при вигодовуванні різних фаз розвитку цих членистоногих.</w:t>
      </w:r>
    </w:p>
    <w:p>
      <w:pPr>
        <w:pStyle w:val="H2"/>
        <w:spacing w:lineRule="auto" w:line="360"/>
        <w:jc w:val="center"/>
        <w:rPr>
          <w:color w:val="000000"/>
          <w:sz w:val="28"/>
        </w:rPr>
      </w:pPr>
      <w:r>
        <w:rPr>
          <w:color w:val="000000"/>
          <w:sz w:val="28"/>
        </w:rPr>
        <w:t>Просторові відносини сполучених паразитарних систем і динаміка лоймопотенціалу природних вогнищ</w:t>
      </w:r>
    </w:p>
    <w:p>
      <w:pPr>
        <w:pStyle w:val="Normal"/>
        <w:spacing w:lineRule="auto" w:line="360"/>
        <w:ind w:firstLine="708"/>
        <w:jc w:val="both"/>
        <w:rPr>
          <w:color w:val="000000"/>
          <w:sz w:val="28"/>
          <w:lang w:val="uk-UA"/>
        </w:rPr>
      </w:pPr>
      <w:r>
        <w:rPr>
          <w:color w:val="000000"/>
          <w:sz w:val="28"/>
          <w:lang w:val="uk-UA"/>
        </w:rPr>
        <w:t xml:space="preserve">Широта поширення того чи іншого типу змішаних природних вогнищ визначається насамперед ступенем симпатрії ареалів відповідних збудників і специфікою їхніх вимог до абіотичних і біотичних факторів середовища. Природньо, що вони знаходяться чи на периферії, чи в пессімальних частинах ареалу визначеного збудника. Вони  існують тільки в найбільш придатних для нього екосистемах, і звичайні для більшої частини області його симпатрії з іншим збудником, тип змішаного вогнища тут зустрічається рідко чи взагалі відсутній. Особливості просторового розподілу деяких збудників і багаторічної динаміки утворених ними паразитарних систем можуть бути добре виражені навіть у тих випадках, коли вони передаються тим самим основним переносником, що свідчить насамперед про екологічну специфіку самих мікроорганізмів. На північному сході США, наприклад, усі досліджені популяції кліща I.scapularis містили борелій, але ерлихії в деяких з них знайти не вдалося [74]. Ці еколого-географічні закономірності не слід змішувати з особливостями розміщення збудників, зв'язаними з їхніми взаєминами усередині екосистеми чи паразитоценозу. Так, зараженість вірусом КЭ, бореліями і двома цими збудниками кліщів, зібраних у конкретному вогнищі з рослинності і з тіла пацієнтів практично ідентична [82]. Між  рядами значень зараженості I. persulcatus вірусом і бореліями в різних ландшафтних підзонах Тюменської області, наприклад, відзначається помітна кореляція (r= 0,87) [21]. Тому між показниками захворюваності КЭ, ИКБ і одночасно двома цими інфекціями також просліджується гарний кореляційний зв'язок, а мікст захворювання частіше зустрічаються там, де більше випадків шкіряної інфекцій [82]. У Пермській області й у багатьох інших регіонах найбільший ризик зараження ИКБ, як і КЭ, і, відповідно, найбільш високий рівень захворюваності обома інфекціями характерні для під зон південної тайги і хвойно - широколистяних лісів [6, 60]. Багаторічні спостереження показують, що в змішаному природному вогнищі зміни зараженості популяції тайгового кліща вірусом КЭ і бореліями відбуваються синхронно [83]. Отже, щорічні фази епізоотичного поширення (циркуляції) збудника, характерні для епізоотології кожної з цих кліщових облігатно –трансмісивних інфекцій і наступають в ході повторних епізоотичних циклів після осінньо-зимових фаз резервації [46], у межах однієї екосистеми мають подібні основні їхні механізми, що активують, і, як видно, не перешкоджають один одному. Ці факти зовсім не погодяться з висловленнями про те, що борелії перешкоджають успішної циркуляції вірусу в природних вогнищах і сприяють зменшенню їхньої небезпеки у відношенні КЭ [3, 5]. </w:t>
      </w:r>
    </w:p>
    <w:p>
      <w:pPr>
        <w:pStyle w:val="Normal"/>
        <w:spacing w:lineRule="auto" w:line="360"/>
        <w:ind w:firstLine="708"/>
        <w:jc w:val="both"/>
        <w:rPr/>
      </w:pPr>
      <w:r>
        <w:rPr>
          <w:color w:val="000000"/>
          <w:sz w:val="28"/>
          <w:lang w:val="uk-UA"/>
        </w:rPr>
        <w:t>Інформація про просторову структуру паразитарних систем, утворених при тотожності основного переносника різними видами збудників усередині сполученого природного вогнища, поки дуже фрагментарна. Показано, що розходження в розміщенні відсутні в Borrelia garinii і B. afzelii – найбільш розповсюджених збудників ИКБ у Росії, а мікстзараджені цими спірохетами кліщі I. persulcatus розподіляються по території так само, як і інфіковані одним збудником [20].</w:t>
      </w:r>
    </w:p>
    <w:p>
      <w:pPr>
        <w:pStyle w:val="H2"/>
        <w:spacing w:lineRule="auto" w:line="360"/>
        <w:jc w:val="center"/>
        <w:rPr>
          <w:color w:val="000000"/>
          <w:sz w:val="28"/>
        </w:rPr>
      </w:pPr>
      <w:r>
        <w:rPr>
          <w:color w:val="000000"/>
          <w:sz w:val="28"/>
        </w:rPr>
        <w:t>Захворюваність кліщовими мікст інфекціями</w:t>
      </w:r>
    </w:p>
    <w:p>
      <w:pPr>
        <w:pStyle w:val="Normal"/>
        <w:spacing w:lineRule="auto" w:line="360"/>
        <w:ind w:firstLine="708"/>
        <w:jc w:val="both"/>
        <w:rPr>
          <w:color w:val="000000"/>
          <w:sz w:val="28"/>
          <w:lang w:val="uk-UA"/>
        </w:rPr>
      </w:pPr>
      <w:r>
        <w:rPr>
          <w:color w:val="000000"/>
          <w:sz w:val="28"/>
          <w:lang w:val="uk-UA"/>
        </w:rPr>
        <w:t>Припущення про можливість зараження людей бореліозною мікст інфекцією від кліщів [24] підтверджені виявленням методом ПЦР одночасно ДНК двох і навіть трьох різних видів збудників у біологічних рідинах пацієнтів з нейробореліозом, у шкірних биоптатах хворих з мігруючою еритемою й акродерматитом [73, 98], а також ізоляцією миксткультури борелій з еритеми пацієнта [13]. Виходячи з рівня захворюваності ІКБ і показників мікст зараженості кліщів, ми думаємо, що щорічно в нашій країні може бути орієнтовно до 150-250 випадків бореліозної мікст інфекції.</w:t>
      </w:r>
    </w:p>
    <w:p>
      <w:pPr>
        <w:pStyle w:val="TextBody"/>
        <w:spacing w:lineRule="auto" w:line="360"/>
        <w:ind w:firstLine="708"/>
        <w:rPr/>
      </w:pPr>
      <w:r>
        <w:rPr>
          <w:sz w:val="28"/>
        </w:rPr>
        <w:t xml:space="preserve">Як тільки з'ясувалося, що патогенні борелії і вірус КЕ мають у Євразії однакових основних переносників, що визначає можливість спільної циркуляції і подібність ареалів цих збудників, стало зрозуміло, що повинно мати місце одночасне зараження людей цими агентами [35, 39, 84]. Припущення про можливість подібних мікстів було висловлено клініцистами задовго до відкриття збудників ІКБ [19]. Показано, що головні біологічні і соціальні фактори, що визначають основні риси епідеміології КЕ і ІКБ, дуже подібні, що й робить можливим регулярні мікст зараження [24, 36, 81]. Перші випадки енцефалітно - бореліозних мікст захворюваностей були виявлені в Австрії й у Росії [33, 51, 86]. Зараз вони виявлені в ряді країн Центральної Європи й у багатьох адміністративних територіях Росії. У Словенії, наприклад, такі випадки встановлені в 3,6% пацієнтів з гострими менінгітами і менингоенцефалітами, що виникають після укусу кліща I. ricinus [70]. У нашій країні - це більш часте явище, оскільки зараженість кліща I. persulcatus, з укусом якого зв'язана гнітюча частина заражень, вірусом КЭ і бореліями, як правило вище, ніж I. ricinus. В Екатеринбурзі, наприклад, сполучення двох інфекцій відзначене в 10,7±2,2 % усіх хворих КЭ і ИКБ, що складає приблизно 6,3 на 100 тис. чоловік [7, 45], у Ленінградській області і Санкт-Петербурзі – у 15% [47], в Іркутській області – приблизно в 17% таких випадків [64]; у Томській області по, можливо, трохи завищеним цифрам - 25-30  %, а в деякі роки навіть до 40% випадків ИКБ протікає одночасно з КЭ [44, 62]. По першим даним складалося враження, що в цілому щорічно в Росії може бути близько 450 подібних захворювань [81]. Тепер ясно, що їх значно більше: у 1996 р. у сумі було зареєстровано більш 16,5 тис. випадків КЕ і ІКБ, а в 1999 р. – близько 18,5 тис.; отже, навіть за самою скромною оцінкою серед них повинно було бути 1600-1800 відповідних мікст </w:t>
      </w:r>
      <w:r>
        <w:rPr>
          <w:color w:val="000000"/>
          <w:sz w:val="28"/>
        </w:rPr>
        <w:t>захворювань</w:t>
      </w:r>
      <w:r>
        <w:rPr>
          <w:sz w:val="28"/>
        </w:rPr>
        <w:t xml:space="preserve"> чи приблизно 1,1-1,2 на 100 тис. людина.</w:t>
      </w:r>
    </w:p>
    <w:p>
      <w:pPr>
        <w:pStyle w:val="TextBodyIndent"/>
        <w:rPr/>
      </w:pPr>
      <w:r>
        <w:rPr/>
        <w:t>У нашій країні зовсім недавно серологічно і клінічно верифицированы виражені випадки, викликані одночасно збудниками моноцитарного эрихіозу людини (МЕЧ) і ІКБ, а також МЕЧ і КІ [11]. Ерлихіозно - бореліозні захворювання раніше були описані в США [66]. У штаті Коннектикут 10-11% пацієнтів з діагнозом Лайм бореліоз одночасно хворіють і бабезіозом [63, 85].</w:t>
      </w:r>
    </w:p>
    <w:p>
      <w:pPr>
        <w:pStyle w:val="H2"/>
        <w:spacing w:lineRule="auto" w:line="360"/>
        <w:jc w:val="center"/>
        <w:rPr/>
      </w:pPr>
      <w:r>
        <w:rPr>
          <w:color w:val="000000"/>
          <w:sz w:val="28"/>
        </w:rPr>
        <w:t xml:space="preserve">Діагностика і клінічні прояви мікст </w:t>
      </w:r>
      <w:r>
        <w:rPr>
          <w:sz w:val="28"/>
        </w:rPr>
        <w:t>інфекцій</w:t>
      </w:r>
    </w:p>
    <w:p>
      <w:pPr>
        <w:pStyle w:val="Normal"/>
        <w:spacing w:lineRule="auto" w:line="360"/>
        <w:ind w:firstLine="708"/>
        <w:jc w:val="both"/>
        <w:rPr/>
      </w:pPr>
      <w:r>
        <w:rPr>
          <w:color w:val="000000"/>
          <w:sz w:val="28"/>
          <w:lang w:val="uk-UA"/>
        </w:rPr>
        <w:t xml:space="preserve">За відсутністю патогномоничных ознак однієї чи одночасно двох інфекцій висновок про наявність мікст </w:t>
      </w:r>
      <w:r>
        <w:rPr>
          <w:sz w:val="28"/>
          <w:lang w:val="uk-UA"/>
        </w:rPr>
        <w:t>захворювання</w:t>
      </w:r>
      <w:r>
        <w:rPr>
          <w:color w:val="000000"/>
          <w:sz w:val="28"/>
          <w:lang w:val="uk-UA"/>
        </w:rPr>
        <w:t xml:space="preserve"> роблять, як правило, за результатами ~~57321 досліджень. Важливо не змішувати такі випадки з послідовними захворюваннями: пацієнти можуть тепер переносити в гострій формі інфекцію, викликану одним збудником при наявності антитіл до зовсім іншого, з яким зв'язане попереднє захворювання [105]. Тому тільки достовірне наростання титрів антитіл до двох (чи більш) збудників може служити підтвердженням що протікає мікст інфекція. У цьому зв'язку надзвичайно актуальна розробка тест систем, що дозволяла б виявляти антитіла одночасно до декількох збудників, особливо якщо брати до уваги колосальний загальний обсяг ~~57321 досліджень, що щорічно проробляють лікувальні і профілактичні установи в нашій країні.</w:t>
      </w:r>
    </w:p>
    <w:p>
      <w:pPr>
        <w:pStyle w:val="Normal"/>
        <w:spacing w:lineRule="auto" w:line="360"/>
        <w:ind w:firstLine="708"/>
        <w:jc w:val="both"/>
        <w:rPr/>
      </w:pPr>
      <w:r>
        <w:rPr>
          <w:color w:val="000000"/>
          <w:sz w:val="28"/>
          <w:lang w:val="uk-UA"/>
        </w:rPr>
        <w:t>Особливості нозоформ, викликаємих кожним з євразійських збудників ІКБ, на репрезентативному клінічному матеріалі поки зовсім не вивчені; у ще більшому ступені це відноситься до бактеріологічно підтвердженого мікст бореліозної інфекції. Важливо одержати з цього приводу достовірні дані замість що з'явилися зовсім необґрунтованих умовиводів [15].</w:t>
      </w:r>
    </w:p>
    <w:p>
      <w:pPr>
        <w:pStyle w:val="Normal"/>
        <w:spacing w:lineRule="auto" w:line="360"/>
        <w:ind w:firstLine="708"/>
        <w:jc w:val="both"/>
        <w:rPr/>
      </w:pPr>
      <w:r>
        <w:rPr>
          <w:color w:val="000000"/>
          <w:sz w:val="28"/>
          <w:lang w:val="uk-UA"/>
        </w:rPr>
        <w:t xml:space="preserve">У пацієнтів з бореліозно - енцефалітною мікст </w:t>
      </w:r>
      <w:r>
        <w:rPr>
          <w:sz w:val="28"/>
          <w:lang w:val="uk-UA"/>
        </w:rPr>
        <w:t>інфекцією</w:t>
      </w:r>
      <w:r>
        <w:rPr>
          <w:color w:val="000000"/>
          <w:sz w:val="28"/>
          <w:lang w:val="uk-UA"/>
        </w:rPr>
        <w:t xml:space="preserve"> частіше, ніж при КЕ спостерігаються різні прояви загально інфекційного синдрому [48, 49] і відбуваються більш істотні зміни в антиоксидантній системі організму, ніж у хворих ІКБ чи КЕ [40]. У дітей змішана нейрон інфекція часто протікає як м'яка менингоенцефаломієлополирадикулопатия [41]. Є підозра, що так названа полирадикулоневритичнап форма КЕ в дійсності пов'язана з інфікуванням бореліями [45]. У цілому в клінічній картині мікст інфекції звичайно домінують ознаки якого-небудь одного захворювання: причому частіше ІКБ [45, 48]. Не можна не враховувати, що в будь-якому регіоні переважають стерті чи інапарантні форми КЭ. Такі пацієнти, як правило, узагалі не звертаються до лікаря і не попадають у стаціонари. 1 клінічний інапарантний випадок приходиться на 20-60 , що супроводжуються розвитком гуморальної імунної відповіді [50]. Тому чисто статистично ІКБ повивен значно частіше зустрічатися в сполученні з дуже легкими, стертими формами КЕ, що і спостерігається на практиці [45, 48]. В Екатеринбурзі, наприклад, стерта форма КЕ відзначена майже в 70% випадків, сполучених з ІКБ [7], а в клінічній картині таких захворювань переважали ознаки, характерні для ІКБ, а не для КЕ [43, 55]. Дуже імовірно, що саме клінічні прояви бореліозу змушують таких пацієнтів звертатися по медичною допомогу, і це сприяє виявленню інапарантних форм КЕ. У результаті складається трохи перекручене враження про більш легкий плин КЕ в сполученні з ІКБ. При одночасному зараженні Лайм бореліозом і бабезіозом, наприклад, вага і тривалість хвороби збільшуються, причому з'являються додаткові клінічні ознаки і симптоми [85, 94]. Разом з тим, безсумнівно заслуговує на увагу і перевірку на більшому клінічному матеріалі висновок про те, що еритема, характерна для ІКБ, що у даному випадку помилково трактують як неспецифічну запальну реакцію на місці присасування кліща, сприяє більш м'якому плину КЕ і тому при мікст інфекції може роздивлятися як сприятливий фактор [45]. Після гострого періоду мікст </w:t>
      </w:r>
      <w:r>
        <w:rPr>
          <w:sz w:val="28"/>
          <w:lang w:val="uk-UA"/>
        </w:rPr>
        <w:t>інфекції</w:t>
      </w:r>
      <w:r>
        <w:rPr>
          <w:color w:val="000000"/>
          <w:sz w:val="28"/>
          <w:lang w:val="uk-UA"/>
        </w:rPr>
        <w:t xml:space="preserve"> хворі мають потребу в тривалому диспансерному спостереженні для виявлення можливого резидуального чи прогредиентного плину захворювання [41], що по усій видимості може бути зв'язане з персистенцією одного чи обох збудників.</w:t>
      </w:r>
    </w:p>
    <w:p>
      <w:pPr>
        <w:pStyle w:val="Normal"/>
        <w:spacing w:lineRule="auto" w:line="360"/>
        <w:ind w:firstLine="708"/>
        <w:jc w:val="both"/>
        <w:rPr/>
      </w:pPr>
      <w:r>
        <w:rPr>
          <w:color w:val="000000"/>
          <w:sz w:val="28"/>
          <w:lang w:val="uk-UA"/>
        </w:rPr>
        <w:t xml:space="preserve">При бореліозно - енцефалітній мікст </w:t>
      </w:r>
      <w:r>
        <w:rPr>
          <w:sz w:val="28"/>
          <w:lang w:val="uk-UA"/>
        </w:rPr>
        <w:t xml:space="preserve">інфекції </w:t>
      </w:r>
      <w:r>
        <w:rPr>
          <w:color w:val="000000"/>
          <w:sz w:val="28"/>
          <w:lang w:val="uk-UA"/>
        </w:rPr>
        <w:t>рекомендоване проводити лікування обох захворювань [42], причому. думка про небажаність призначення тетрациклінів, що звичайно ефективні в початковому періоді ІКБ, у зв'язку з можливим гнобленням цими препаратами імунного відповіді до вірусу КЕ вимагає докладного обґрунтування.</w:t>
      </w:r>
    </w:p>
    <w:p>
      <w:pPr>
        <w:pStyle w:val="H2"/>
        <w:spacing w:lineRule="auto" w:line="360"/>
        <w:jc w:val="center"/>
        <w:rPr>
          <w:color w:val="000000"/>
          <w:sz w:val="28"/>
        </w:rPr>
      </w:pPr>
      <w:r>
        <w:rPr>
          <w:color w:val="000000"/>
          <w:sz w:val="28"/>
        </w:rPr>
        <w:t>Проблеми профілактики кліщових микстзаболеваний</w:t>
      </w:r>
    </w:p>
    <w:p>
      <w:pPr>
        <w:pStyle w:val="Normal"/>
        <w:spacing w:lineRule="auto" w:line="360"/>
        <w:ind w:firstLine="708"/>
        <w:jc w:val="both"/>
        <w:rPr/>
      </w:pPr>
      <w:r>
        <w:rPr>
          <w:color w:val="000000"/>
          <w:sz w:val="28"/>
          <w:lang w:val="uk-UA"/>
        </w:rPr>
        <w:t xml:space="preserve">Після укусу одного кліща людина, як правило, ризикує заразитися декількома збудниками окремо чи занедужати мікст </w:t>
      </w:r>
      <w:r>
        <w:rPr>
          <w:sz w:val="28"/>
          <w:lang w:val="uk-UA"/>
        </w:rPr>
        <w:t>інфекцією</w:t>
      </w:r>
      <w:r>
        <w:rPr>
          <w:color w:val="000000"/>
          <w:sz w:val="28"/>
          <w:lang w:val="uk-UA"/>
        </w:rPr>
        <w:t xml:space="preserve"> Це зовсім не нове просте й очевидне положення вимагає принципового перегляду всієї стратегії профілактики, що придбало особливу актуально зараз, коли стали відомі цілі групи досить важких «кліщових» облігатно - трансмісивних інфекцій різної етіології, захворюваність якими вже порівнянна з захворюваністю КЕ. Суть нової стратегії, на наш погляд, повинна зводитися до розробки і застосування методів одночасної профілактики всього комплексу інфекцій, що передаються кліщами.</w:t>
      </w:r>
    </w:p>
    <w:p>
      <w:pPr>
        <w:pStyle w:val="Normal"/>
        <w:spacing w:lineRule="auto" w:line="360"/>
        <w:ind w:firstLine="708"/>
        <w:jc w:val="both"/>
        <w:rPr>
          <w:color w:val="000000"/>
          <w:sz w:val="28"/>
          <w:lang w:val="uk-UA"/>
        </w:rPr>
      </w:pPr>
      <w:r>
        <w:rPr>
          <w:color w:val="000000"/>
          <w:sz w:val="28"/>
          <w:lang w:val="uk-UA"/>
        </w:rPr>
        <w:t>Існуючі вакцини за рідкісним винятком (туляремійна вакцина) з ряду причин навряд чи здатні вплинути на загальний рівень захворюваності більшістю природно - осередкових інфекцій [31]. Проте вакцинація залишається важливим засобом їхньої специфічної профілактики, особливо серед обмежених груп населення, підданого підвищеному ризику зараження. Тому особливо важливо мати відсутні в даний час комбіновані вакцини, застосування яких могло б одночасно захистити від комплексу найбільш розповсюджених інфекцій, що передаються кліщами. Однак головні перспективи впливу на рівень захворюваності пов'язані, на наш погляд, не зі специфічною чи неспецифічною профілактикою, сучасні можливості якої дуже обмежені, а широке застосування сполучене з небажаними екологічними наслідками, а з розробкою і масовим застосуванням ефективних заходів індивідуального захисту, що охороняють людину від укусу кліщів і, отже, від будь-якої інфекції, що передається ними. У цьому зв'язку особлива увага повинна бути приділена розробці і виробництву в необхідній кількості вітчизняних аерозольних препаратів, що наносяться на одяг і вбивають кліщів, що напали, а також тканин з фабричним просоченням репелентами й інсектицидами, придатними для виготовлення різного спеціального одягу і наметів. Світовий досвід свідчить про результативність цього шляху для профілактики більшості інфекцій, що передаються членистоногими [99].</w:t>
      </w:r>
    </w:p>
    <w:p>
      <w:pPr>
        <w:pStyle w:val="H2"/>
        <w:spacing w:lineRule="auto" w:line="360"/>
        <w:jc w:val="center"/>
        <w:rPr>
          <w:color w:val="000000"/>
          <w:sz w:val="28"/>
        </w:rPr>
      </w:pPr>
      <w:r>
        <w:rPr>
          <w:color w:val="000000"/>
          <w:sz w:val="28"/>
        </w:rPr>
        <w:t>Висновок</w:t>
      </w:r>
    </w:p>
    <w:p>
      <w:pPr>
        <w:pStyle w:val="Normal"/>
        <w:spacing w:lineRule="auto" w:line="360"/>
        <w:ind w:firstLine="708"/>
        <w:jc w:val="both"/>
        <w:rPr/>
      </w:pPr>
      <w:r>
        <w:rPr>
          <w:color w:val="000000"/>
          <w:sz w:val="28"/>
          <w:lang w:val="uk-UA"/>
        </w:rPr>
        <w:t xml:space="preserve">Вище були розглянуті найбільш очевидні аспекти проблеми мікст </w:t>
      </w:r>
      <w:r>
        <w:rPr>
          <w:sz w:val="28"/>
          <w:lang w:val="uk-UA"/>
        </w:rPr>
        <w:t>інфекцій</w:t>
      </w:r>
      <w:r>
        <w:rPr>
          <w:color w:val="000000"/>
          <w:sz w:val="28"/>
          <w:lang w:val="uk-UA"/>
        </w:rPr>
        <w:t>, що зв'язані з іксодовими кліщами. Однак, крім того, компонентами однієї екосистеми. Як уже відзначено вище, можуть бути збудники ряду не трансмісивних інфекцій, включаючи сапронозні, а також умовно-патогенні мікроорганізми. Про характер можливої взаємодії всього комплексу цих організмів на різних рівнях біологічної організації майже нічого не відомо. Проте, дотепер різні аспекти феномена природної вогнещневості за дуже рідкісним винятком вивчали і продовжують вивчати в зв'язку з яким-небудь одним збудником. Значною мірою це відбувається за чисто методологічними чи, точніше, гносеологічним причинам [1, 30]. Комплексний синекологічний підхід до пізнання процесів, що відбуваються в осередкових екосистемах. По суті справи знаходиться в «зародковому» стані. Можливість нагромадження принципово нових фактів і їхнього узагальнення будуть, на наш погляд [31], значною мірою зв'язана з розвитком саме такого підходу. Його реалізація жадає від дослідників не тільки деякої психологічної переорієнтації і застосування трохи іншого чи додаткового методичного арсеналу, але і визначеної структорной перебудови в організації самого наукового процесу.</w:t>
      </w:r>
    </w:p>
    <w:p>
      <w:pPr>
        <w:pStyle w:val="Normal"/>
        <w:spacing w:lineRule="auto" w:line="360"/>
        <w:jc w:val="both"/>
        <w:rPr>
          <w:color w:val="000000"/>
          <w:sz w:val="28"/>
          <w:lang w:val="uk-UA"/>
        </w:rPr>
      </w:pPr>
      <w:r>
        <w:rPr>
          <w:b/>
          <w:color w:val="000000"/>
          <w:sz w:val="28"/>
          <w:lang w:val="uk-UA"/>
        </w:rPr>
        <w:t>Исследование поддержано РФФИ; проект № 01-04-48152.</w:t>
      </w:r>
    </w:p>
    <w:p>
      <w:pPr>
        <w:pStyle w:val="Normal"/>
        <w:spacing w:lineRule="auto" w:line="360"/>
        <w:jc w:val="both"/>
        <w:rPr/>
      </w:pPr>
      <w:r>
        <w:rPr>
          <w:color w:val="000000"/>
          <w:sz w:val="28"/>
          <w:lang w:val="uk-UA"/>
        </w:rPr>
        <w:t>-------------------------------------------------------------------------------</w:t>
      </w:r>
      <w:r>
        <w:rPr>
          <w:sz w:val="28"/>
          <w:lang w:val="uk-UA"/>
        </w:rPr>
        <w:t>-</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uk-UA"/>
    </w:rPr>
  </w:style>
  <w:style w:type="paragraph" w:styleId="H1">
    <w:name w:val="H1"/>
    <w:basedOn w:val="Normal"/>
    <w:next w:val="Normal"/>
    <w:qFormat/>
    <w:pPr>
      <w:keepNext w:val="true"/>
      <w:spacing w:before="100" w:after="100"/>
      <w:outlineLvl w:val="1"/>
    </w:pPr>
    <w:rPr>
      <w:b/>
      <w:kern w:val="2"/>
      <w:sz w:val="48"/>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TextBodyIndent">
    <w:name w:val="Body Text Indent"/>
    <w:basedOn w:val="Normal"/>
    <w:pPr>
      <w:spacing w:lineRule="auto" w:line="360"/>
      <w:ind w:firstLine="708"/>
      <w:jc w:val="both"/>
    </w:pPr>
    <w:rPr>
      <w:color w:val="000000"/>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02:00Z</dcterms:created>
  <dc:creator>DEFAULT</dc:creator>
  <dc:description/>
  <dc:language>en-US</dc:language>
  <cp:lastModifiedBy>DEFAULT</cp:lastModifiedBy>
  <dcterms:modified xsi:type="dcterms:W3CDTF">2002-10-08T14:55:00Z</dcterms:modified>
  <cp:revision>9</cp:revision>
  <dc:subject/>
  <dc:title>Коренберг Э</dc:title>
</cp:coreProperties>
</file>