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right="-850" w:hanging="0"/>
        <w:jc w:val="center"/>
        <w:rPr>
          <w:rFonts w:ascii="Times New Roman" w:hAnsi="Times New Roman" w:cs="Times New Roman"/>
          <w:color w:val="000000"/>
          <w:sz w:val="28"/>
          <w:szCs w:val="20"/>
          <w:lang w:val="ru-RU"/>
        </w:rPr>
      </w:pPr>
      <w:r>
        <w:rPr>
          <w:rFonts w:cs="Times New Roman" w:ascii="Times New Roman" w:hAnsi="Times New Roman"/>
          <w:color w:val="000000"/>
          <w:sz w:val="28"/>
          <w:szCs w:val="20"/>
          <w:lang w:val="ru-RU"/>
        </w:rPr>
        <w:t>ЛЕКЦІЯ  № 12</w:t>
      </w:r>
    </w:p>
    <w:p>
      <w:pPr>
        <w:pStyle w:val="Heading1"/>
        <w:ind w:right="-850" w:hanging="0"/>
        <w:jc w:val="center"/>
        <w:rPr/>
      </w:pPr>
      <w:r>
        <w:rPr>
          <w:rFonts w:cs="Times New Roman" w:ascii="Times New Roman" w:hAnsi="Times New Roman"/>
          <w:color w:val="000000"/>
          <w:sz w:val="28"/>
          <w:szCs w:val="20"/>
          <w:lang w:val="ru-RU"/>
        </w:rPr>
        <w:t xml:space="preserve">ТЕМА: </w:t>
      </w:r>
      <w:r>
        <w:rPr>
          <w:rFonts w:cs="Times New Roman" w:ascii="Times New Roman" w:hAnsi="Times New Roman"/>
          <w:color w:val="000000"/>
          <w:sz w:val="28"/>
          <w:szCs w:val="20"/>
          <w:lang w:val="uk-UA"/>
        </w:rPr>
        <w:t>ОСНОВНІ РИСИ ЕКО-ЕПІДЕМІОЛОГІЇ КЛІЩОВОГО ЕНЦЕФАЛІТУ</w:t>
      </w:r>
    </w:p>
    <w:p>
      <w:pPr>
        <w:pStyle w:val="Web"/>
        <w:spacing w:lineRule="auto" w:line="360"/>
        <w:ind w:right="-851" w:firstLine="708"/>
        <w:jc w:val="both"/>
        <w:rPr>
          <w:color w:val="000000"/>
          <w:sz w:val="28"/>
          <w:lang w:val="uk-UA"/>
        </w:rPr>
      </w:pPr>
      <w:r>
        <w:rPr>
          <w:color w:val="000000"/>
          <w:sz w:val="28"/>
          <w:lang w:val="uk-UA"/>
        </w:rPr>
        <w:t xml:space="preserve">Як відомо, вірус кліщового енцефаліту (КЕ) був відкритий у 1937 році на Далекому Сході комплексною експедицією під керівництвом професора Л.А. Зильбера. Базисні дані про хазяїв і переносників вірусу, що визначають еко-епідеміологію КЕ, були отримані уже в перші роки вивчення цієї інфекції. КЕ - це класична природно вогнищева інфекція. Протягом більш ніж 60-літньої історії її вивчення було опубліковано не менш 5-6 тисяч робіт і близько 4-5 десятків монографій і оглядів по різних аспектах КЕ. У короткій лекції зовсім неможливо узагальнити навіть найбільш важливі дані, накопичені до теперішнього часу. </w:t>
      </w:r>
    </w:p>
    <w:p>
      <w:pPr>
        <w:pStyle w:val="Web"/>
        <w:spacing w:lineRule="auto" w:line="360"/>
        <w:ind w:right="-851" w:firstLine="708"/>
        <w:jc w:val="center"/>
        <w:rPr>
          <w:b/>
          <w:b/>
          <w:bCs/>
          <w:color w:val="000000"/>
          <w:sz w:val="28"/>
          <w:lang w:val="uk-UA"/>
        </w:rPr>
      </w:pPr>
      <w:r>
        <w:rPr>
          <w:b/>
          <w:bCs/>
          <w:color w:val="000000"/>
          <w:sz w:val="28"/>
          <w:lang w:val="uk-UA"/>
        </w:rPr>
        <w:t>Поширення і етіологія</w:t>
      </w:r>
    </w:p>
    <w:p>
      <w:pPr>
        <w:pStyle w:val="Web"/>
        <w:spacing w:lineRule="auto" w:line="360"/>
        <w:ind w:right="-851" w:firstLine="708"/>
        <w:jc w:val="both"/>
        <w:rPr>
          <w:color w:val="000000"/>
          <w:sz w:val="28"/>
          <w:szCs w:val="20"/>
          <w:lang w:val="uk-UA"/>
        </w:rPr>
      </w:pPr>
      <w:r>
        <w:rPr>
          <w:color w:val="000000"/>
          <w:sz w:val="28"/>
          <w:szCs w:val="20"/>
          <w:lang w:val="uk-UA"/>
        </w:rPr>
        <w:t xml:space="preserve">На сьогодні загальновизнано, що кліщі Ixodes persulcatus і I. ricinus є єдиними переносниками вірусу, і ареал КЕ відповідає поширенню цих кліщів [20]. За укоріненими уявленнями вірус КЕ має два підтипи: далекосхідний, розповсюджений в Азіатській частині ареалу (від Далекого Сходу на захід, включаючи Західний Сибір), основним переносником якого є I. persulcatus, і європейський, розповсюджений у Європі (Центральній і Західній), основний переносник якого I. ricinus. [9, 38]. Однак, чіткі критерії, за якими ці підтипи відрізняються одне від одного, практично відсутні. Крім того, активні вогнища КЕ існують на великій території симпатричного поширення кліщів I. persulcatus і I. ricinus у Східній Європі [20]. На території Росії уже виявлено 6 генотипічних і 5 ~~57321 варіантів вірусу КЕ, що мають широке поширення, не пов'язане з видовою належністю основних переносників [44]. На нашу думку, збудник КЕ - це широко розповсюджений політипічний вид, якому властива значна географічна і внутрішньо популяційна мінливість за рядом генотипічних і фенотипічних ознак [11, 15, 20, 28]. Недавно продемонстрований клинальний характер мінливості вірусу КЕ протягом його ареалу[8,43]. </w:t>
        <w:br/>
        <w:br/>
        <w:t xml:space="preserve">        Детальне районування ареалу КЕ, найменша одиниця якого - природне вогнище, а найбільше - група осередкових регіонів, показало, що велика область поширення КЕ включає 7 груп осередкових регіонів: Центральноєвропейську –Середьоземно морську, Східноєвропейську, Західносибірську, Казахстанську – Середньоазіатську, Середньосибірську - забайкальську, Хінгансько - Приамурську, Притихлоокеанську [20]. Пізнішими описами, що з'явилися, КЕ в Криму і на північному Кавказі додатково були виділені так називані "нетипові вогнища" [15]. Дані, що нагромадилися, дозволяють тепер віднести їх до 8-й групи осередкових регіонів і назвати її Кримско - Кавказькою. Кожен осередковий регіон характеризується властивим йому визначеним сполученням абіотичних і біотичних факторів, що обумовлюють головні особливості епізоотичного стану його природних вогнищ, а також конкретним набором соціальних факторів, від яких також залежать показники епідемічного прояву цих вогнищ [20]. Крім того, кожному осередковому регіону, як видно, властиво і визначене співвідношення частот зустрічаємості різних генетичних і ~~57321 варіантів вірусу КЕ. </w:t>
      </w:r>
    </w:p>
    <w:p>
      <w:pPr>
        <w:pStyle w:val="Heading1"/>
        <w:spacing w:lineRule="auto" w:line="360"/>
        <w:ind w:right="-851" w:hanging="0"/>
        <w:jc w:val="center"/>
        <w:rPr>
          <w:rFonts w:ascii="Times New Roman" w:hAnsi="Times New Roman" w:cs="Times New Roman"/>
          <w:color w:val="000000"/>
          <w:sz w:val="28"/>
          <w:szCs w:val="20"/>
          <w:lang w:val="uk-UA"/>
        </w:rPr>
      </w:pPr>
      <w:r>
        <w:rPr>
          <w:rFonts w:cs="Times New Roman" w:ascii="Times New Roman" w:hAnsi="Times New Roman"/>
          <w:color w:val="000000"/>
          <w:sz w:val="28"/>
          <w:szCs w:val="20"/>
          <w:lang w:val="uk-UA"/>
        </w:rPr>
        <w:t>Циркуляція вірусу</w:t>
      </w:r>
    </w:p>
    <w:p>
      <w:pPr>
        <w:pStyle w:val="Web"/>
        <w:spacing w:lineRule="auto" w:line="360"/>
        <w:ind w:right="-851" w:firstLine="708"/>
        <w:jc w:val="both"/>
        <w:rPr>
          <w:color w:val="000000"/>
          <w:sz w:val="28"/>
          <w:szCs w:val="20"/>
          <w:lang w:val="uk-UA"/>
        </w:rPr>
      </w:pPr>
      <w:r>
        <w:rPr>
          <w:color w:val="000000"/>
          <w:sz w:val="28"/>
          <w:szCs w:val="20"/>
          <w:lang w:val="uk-UA"/>
        </w:rPr>
        <w:t>Життєва схема збудника КЕ як би "вкладена" у життєві схеми іксодових кліщів - його основних довгострокових хоронителів і переносників. При цьому вертикальна (трансоваріальна і транс фазова) передача вірусу нерозривно пов'язана зі складним і тривалим циклом розвитку переносників, а горизонтальна передача (через годувальників кліщів) - з обов'язковою зміною хазяїнів по ходу метаморфоза і здатністю кожної фази розвитку нападати і харчуватися на хребетних тваринах багатьох видів [13, 40]. Однак на одному хазяїні нерідко одночасно годуються кліщі різних фаз розвитку, що належать до різних генерацій. Крім того, навіть одна фаза розвитку звичайно складається з кліщів, що належать до різних генерацій. Це відбувається через те, що кліщі, що розвиваються з однієї яйцекладки, у залежності від ряду факторів можуть досягати кожної наступної фази розвитку протягом 1-2 років [10, 42]. Тому в природі кожен сезон відбувається обмін вірусом між кліщами різних генерацій. Вирішальне значення для реалізації цього процесу, як і для підтримки епізоотичного ланцюга в цілому, як видно, має передача вірусу КЕ між кліщами при сумісному харчуванні, що може відбуватися навіть при відсутності певного рівня вірусемії в хребетних тварин - хазяїнів кліщів [1-3, 7, 29-32, 41]. Це забезпечує ефективний шлях передачі збудника між генераціями переносників, принаймні, п'яти наступних років [23]. Отже, у будь-якому природному вогнищі й у будь-який час популяція збудника складається з неоднорідних за своїй виникненням   сукупності мікроорганізмів. Розмах і значення такого екологічного поліморфізму популяцій вірусу КЕ, як і інших збудників природно вогнещневих інфекцій, поки залишаються не вивченими.</w:t>
      </w:r>
    </w:p>
    <w:p>
      <w:pPr>
        <w:pStyle w:val="Heading1"/>
        <w:spacing w:lineRule="auto" w:line="360"/>
        <w:ind w:right="-851" w:hanging="0"/>
        <w:jc w:val="center"/>
        <w:rPr>
          <w:rFonts w:ascii="Times New Roman" w:hAnsi="Times New Roman" w:cs="Times New Roman"/>
          <w:color w:val="000000"/>
          <w:sz w:val="28"/>
          <w:szCs w:val="20"/>
          <w:lang w:val="uk-UA"/>
        </w:rPr>
      </w:pPr>
      <w:r>
        <w:rPr>
          <w:rFonts w:cs="Times New Roman" w:ascii="Times New Roman" w:hAnsi="Times New Roman"/>
          <w:color w:val="000000"/>
          <w:sz w:val="28"/>
          <w:szCs w:val="20"/>
          <w:lang w:val="uk-UA"/>
        </w:rPr>
        <w:t>Епізоотичний потенціал природного вогнища</w:t>
      </w:r>
    </w:p>
    <w:p>
      <w:pPr>
        <w:pStyle w:val="Web"/>
        <w:spacing w:lineRule="auto" w:line="360"/>
        <w:ind w:right="-851" w:firstLine="708"/>
        <w:jc w:val="both"/>
        <w:rPr>
          <w:color w:val="000000"/>
          <w:sz w:val="28"/>
          <w:szCs w:val="20"/>
          <w:lang w:val="uk-UA"/>
        </w:rPr>
      </w:pPr>
      <w:r>
        <w:rPr>
          <w:color w:val="000000"/>
          <w:sz w:val="28"/>
          <w:szCs w:val="20"/>
          <w:lang w:val="uk-UA"/>
        </w:rPr>
        <w:t xml:space="preserve">Для оцінки епізоотичного стану і потенційної небезпеки природних вогнищ КЕ були запропоновані різні показники. Найбільш важливими з них справедливо вважають чисельність кліщів і ступінь їхньої зараженості вірусом [4, 12, 36, 37]. Під останньою звичайно мають на увазі відсоток заражених особин, причому вже давно [35] існує поширена і до тепер думка, що ці показники чітко корелюють, і рівень зараженості кліщів тим вище, чим вище їхня чисельність. Тим часом, репрезентативні дані, отримані в результаті багаторічних максимально стандартизованих спостережень, звичайно чітко показують, що коливання зараженості кліщів слабко зв'язані зі змінами їхньої чисельності. Так, коефіцієнт кореляції (r) між часткою заражених вірусом кліщів I. persulcatus і їхньою чисельністю складає в різних регіонах усього від 0,11 до 0,59, а в деяких випадках відзначена навіть зворотна залежність між цими показниками [27]. Однак набагато більш важливо, що відсоток заражених кліщів (чи інших тварин) збудником погано відбиває епізоотичний стан вогнища, оскільки, по суті справи - це лише якісний показник, що не дозволяє судити про кількість збудника в інфікованих особинах [14]. При реальній взаємодії популяцій збудника, переносник і хазяїна складається безліч комбінацій умов, що впливають на можливість розмноження і збереження вірусу КЕ в конкретній особині переносника. Тому в будь-якім природному вогнищі титри вірусу, як у голодних, так і в особин кліща, що наситилися, варіюють у широких межах [5, 6, 24]. Співвідношення в популяції між кліщами, що містять різні дози вірусу, значно варіює від року до року . Деякими дослідниками було показано, що ці зміни не корелюють з чисельністю популяції кліщів і з зараженістю кліщів вірусом. Серед заражених кліщів звичайно лише деякі мають високий титр вірусу, але вони визначають загальну його чисельність. Чисельність високо інфікованих кліщів можна розглядати як важливий фактор, що визначає інтенсивність епізоотичного процесу. Збільшення кількості заражених кліщів відбувається в основному за рахунок особин, що містять невеликі дози вірусу. Вони принципово не змінюють загальну кількість вірусу в кліщах [17, 18, 22, 26]. Таким чином, з одного боку, це визначає стабільність вірусної популяції і її відносну незалежність від змін чисельності популяції кліщів і інших компонентів паразитарної системи, а, з іншого боку, - можливість періодичної широкий дисемінації вірусу [16]. </w:t>
      </w:r>
    </w:p>
    <w:p>
      <w:pPr>
        <w:pStyle w:val="Heading1"/>
        <w:spacing w:lineRule="auto" w:line="360"/>
        <w:ind w:right="-851" w:hanging="0"/>
        <w:jc w:val="center"/>
        <w:rPr>
          <w:rFonts w:ascii="Times New Roman" w:hAnsi="Times New Roman" w:cs="Times New Roman"/>
          <w:color w:val="000000"/>
          <w:sz w:val="28"/>
          <w:szCs w:val="20"/>
          <w:lang w:val="uk-UA"/>
        </w:rPr>
      </w:pPr>
      <w:r>
        <w:rPr>
          <w:rFonts w:cs="Times New Roman" w:ascii="Times New Roman" w:hAnsi="Times New Roman"/>
          <w:color w:val="000000"/>
          <w:sz w:val="28"/>
          <w:szCs w:val="20"/>
          <w:lang w:val="uk-UA"/>
        </w:rPr>
        <w:t>Епідемічні прояви природних вогнищ</w:t>
      </w:r>
    </w:p>
    <w:p>
      <w:pPr>
        <w:pStyle w:val="Web"/>
        <w:spacing w:lineRule="auto" w:line="360"/>
        <w:ind w:right="-851" w:firstLine="708"/>
        <w:jc w:val="both"/>
        <w:rPr>
          <w:color w:val="000000"/>
          <w:sz w:val="28"/>
          <w:szCs w:val="20"/>
          <w:lang w:val="uk-UA"/>
        </w:rPr>
      </w:pPr>
      <w:r>
        <w:rPr>
          <w:color w:val="000000"/>
          <w:sz w:val="28"/>
          <w:szCs w:val="20"/>
          <w:lang w:val="uk-UA"/>
        </w:rPr>
        <w:t xml:space="preserve">Рівень епідемічного прояву вогнища КЕ (тобто кількість заражень людей, що відбуваються в цьому вогнищі), як і при інших природно вогнищевих інфекціях, - це, у кінцевому рахунку, результат взаємодії його епізоотичного потенціалу й інтенсивності контакту людей з цим вогнищем [25]. При цьому варто мати на увазі, що люди, що регулярно контактують із природним вогнищем КЕ, не здобувають повну резистентність, і антитіла, що є присутніми у їхній крові, далеко не завжди запобігають клінічний прояв хвороби [11]. У загальній формі вже досить давно відомо, що імовірність зараження людини КЕ в природному вогнищі залежить від кількості наявних там заражених кліщів [34, 35]. Однак, багаторічні дані свідчать про відсутність кореляції між показниками захворюваності і зараженістю кліщів вірусом, причому за порівняно нетривалими спостереженнями може складатися враження, що така залежність існує. Так, проведений аналіз 20-літніх даних (1970-1990) Г.Н. Леоновою, отриманих у Приморському краї [33], показав, що в цілому коефіцієнт кореляції (r) між згаданими показниками складає усього 0.02, хоча для визначених тимчасових відрізків цього періоду він був набагато вище: наприклад, для періоду з 1974 по 1977 р. - r=0.79; з 1984 по 1990 р. - r=0.87, а з 1986 по 1990 р. r складає навіть 0.98. Ці цифри і дані, отримані іншими дослідниками [39], у цілому свідчать про те, що зміна рівня захворюваності людей КЕ у визначеному регіоні слабко пов’язані з відсотком заражених вірусом кліщів у різні роки. Чисельність високо інфікованих кліщів є важливим параметром для визначення потенціалу епідеміологічної значимості природного вогнища КЕ [22]. Однак, щоб одержати такі репрезентативні дані, потрібні спеціальні досить об’ємні польові і лабораторні дослідження [18]. При невеликій кількості досліджених кліщів можна взагалі не знайти особин з високим титром вірусу . При відносно стабільному рівні контакту населення з природними вогнищами, зміни захворюваності по роках у визначеному регіоні тісно пов'язані з коливаннями загальної чисельності кліщів і особливо з чисельністю заражених переносників. Саме ці показники практично визначають реально можливий епідемічний прояв природних вогнищ КЕ. Розмах коливань рівня цього прояву не безмежний, і протягом досить тривалого відрізка часу, вимірюваного двома-трьома десятиліттями, у будь-якому осередковому регіоні укладається в досить чітко виражені рамки [19]. У самій загальній формі можна укласти, що для КЕ, як і будь-якої іншої інфекції, властиві визначені межі інтенсивності епідемічного прояву, що залежать від особливостей епідемічного процесу й амплітуди коливань чисельності збудника [14, 25]. </w:t>
      </w:r>
    </w:p>
    <w:p>
      <w:pPr>
        <w:pStyle w:val="Heading1"/>
        <w:spacing w:lineRule="auto" w:line="360"/>
        <w:ind w:right="-851" w:hanging="0"/>
        <w:jc w:val="center"/>
        <w:rPr>
          <w:rFonts w:ascii="Times New Roman" w:hAnsi="Times New Roman" w:cs="Times New Roman"/>
          <w:color w:val="000000"/>
          <w:sz w:val="28"/>
          <w:szCs w:val="20"/>
        </w:rPr>
      </w:pPr>
      <w:r>
        <w:rPr>
          <w:rFonts w:cs="Times New Roman" w:ascii="Times New Roman" w:hAnsi="Times New Roman"/>
          <w:color w:val="000000"/>
          <w:sz w:val="28"/>
          <w:szCs w:val="20"/>
          <w:lang w:val="uk-UA"/>
        </w:rPr>
        <w:t>ЛІТЕРАТУРА</w:t>
      </w:r>
    </w:p>
    <w:p>
      <w:pPr>
        <w:pStyle w:val="Web"/>
        <w:spacing w:lineRule="auto" w:line="360"/>
        <w:ind w:right="-851" w:hanging="0"/>
        <w:jc w:val="both"/>
        <w:rPr/>
      </w:pPr>
      <w:r>
        <w:rPr>
          <w:color w:val="000000"/>
          <w:sz w:val="28"/>
          <w:szCs w:val="20"/>
          <w:lang w:val="ru-RU"/>
        </w:rPr>
        <w:t xml:space="preserve">1. Алексеев А.Н., Чунихин С.П. Мед. паразитол. паразит. бол. 2 (1990) 48-50. </w:t>
        <w:br/>
        <w:t xml:space="preserve">2. Алексеев А.Н., Чунихин С.П. Мед. паразитол. паразит. бол. 2 (1991) 50-54. </w:t>
        <w:br/>
        <w:t>3. Алексеев А.Н., Чунихин С.П. Паразитология. 6 (1992) 506-515.</w:t>
        <w:br/>
        <w:t xml:space="preserve">4. Бабенко Л.В., Никифоров Л.П., Фастовская Э.И. Мед. паразитол. паразит. бол. </w:t>
        <w:br/>
        <w:t xml:space="preserve">5 (1962) 584-586. 5. Баннова Г.Г., Бычкова М.В., Пиванова Г.П., Караванов А.С., Семашко И.В. Вопросы вирусологии. 2 (1991) 164-166. </w:t>
        <w:br/>
        <w:t xml:space="preserve">6. Баннова Г.Г., Семашко И.В., Караванов А.С., Сарманова А.С., Андреева Е.В. Мед. паразитол. паразит. бол. 1 (1984) 34-36. </w:t>
        <w:br/>
        <w:t xml:space="preserve">7. Галимов В.Р., Галимова Е.З., Катин А.А., Колчанова Л.П. Материалы 12 всесоюзной конференции по природной очаговости болезней. </w:t>
      </w:r>
      <w:r>
        <w:rPr>
          <w:color w:val="000000"/>
          <w:sz w:val="28"/>
          <w:szCs w:val="20"/>
        </w:rPr>
        <w:t xml:space="preserve">Москва. 1989. с.43-44. </w:t>
        <w:br/>
        <w:t xml:space="preserve">8. Gould A.E., Zanotto P.M., Holmes E.C. The genetic evolution of flaviviruses. In: Factors in the Emgence of Arbovirus Diseases. (J.F.Saluzzo, B.Dobet, eds.), pp.51-62. Elsevier, Paris (1997). </w:t>
        <w:br/>
        <w:t xml:space="preserve">9. Gresikova M., Kaluzova M. Acta virologica. </w:t>
      </w:r>
      <w:r>
        <w:rPr>
          <w:color w:val="000000"/>
          <w:sz w:val="28"/>
          <w:szCs w:val="20"/>
          <w:lang w:val="ru-RU"/>
        </w:rPr>
        <w:t xml:space="preserve">41 (1997) 115-124. </w:t>
        <w:br/>
        <w:t xml:space="preserve">10. Коренберг Э.И. Зоол.журн. 53 (1974) 165-178. </w:t>
        <w:br/>
      </w:r>
      <w:r>
        <w:rPr>
          <w:color w:val="000000"/>
          <w:sz w:val="28"/>
          <w:szCs w:val="20"/>
        </w:rPr>
        <w:t xml:space="preserve">11. Korenberg E.I. Folia Parasitologica. </w:t>
      </w:r>
      <w:r>
        <w:rPr>
          <w:color w:val="000000"/>
          <w:sz w:val="28"/>
          <w:szCs w:val="20"/>
          <w:lang w:val="ru-RU"/>
        </w:rPr>
        <w:t xml:space="preserve">23 (1976) 357-366. </w:t>
        <w:br/>
        <w:t xml:space="preserve">12. Коренберг Э.И. ЖМЭИ. 11 (1981) 93-99. </w:t>
        <w:br/>
        <w:t xml:space="preserve">13. Коренберг Э.И. Что такое природный очаг. Знание, Москва (1983). 64 с. </w:t>
        <w:br/>
        <w:t xml:space="preserve">14. Коренберг Э.И. ЖМЭИ. 3 (1985) 99-103. </w:t>
        <w:br/>
        <w:t xml:space="preserve">15. Коренберг Э.И. Клещевой энцефалит. В: Арбовирусы и арбовирусные инфекции (ред. Д.К.Львов, С.М.Клименко, С.Я.Гайдамович) с. 256-264. </w:t>
      </w:r>
      <w:r>
        <w:rPr>
          <w:color w:val="000000"/>
          <w:sz w:val="28"/>
          <w:szCs w:val="20"/>
        </w:rPr>
        <w:t xml:space="preserve">Медицина, Москва (1989). </w:t>
        <w:br/>
        <w:t xml:space="preserve">16. Korenberg E.I. Population principles in research into natural focality of zoonoses. In: Sovet Scientific Reviews, Section F: Physiology and General Biology. Vol. 3. (A.V. Yablokov, ed.), pp.302-351. Harwood Academic Publishers GmbH, UK (1989). </w:t>
        <w:br/>
      </w:r>
      <w:r>
        <w:rPr>
          <w:color w:val="000000"/>
          <w:sz w:val="28"/>
          <w:szCs w:val="20"/>
          <w:lang w:val="ru-RU"/>
        </w:rPr>
        <w:t xml:space="preserve">17. Коренберг Э.И., Баннова Г.Г., Ковалевский Ю.В., Караванов А.С. Вопросы вирусологии. 4 (1988) 456-461. </w:t>
        <w:br/>
        <w:t xml:space="preserve">18. </w:t>
      </w:r>
      <w:r>
        <w:rPr>
          <w:color w:val="000000"/>
          <w:sz w:val="28"/>
          <w:szCs w:val="20"/>
        </w:rPr>
        <w:t>Korenberg</w:t>
      </w:r>
      <w:r>
        <w:rPr>
          <w:color w:val="000000"/>
          <w:sz w:val="28"/>
          <w:szCs w:val="20"/>
          <w:lang w:val="ru-RU"/>
        </w:rPr>
        <w:t xml:space="preserve"> </w:t>
      </w:r>
      <w:r>
        <w:rPr>
          <w:color w:val="000000"/>
          <w:sz w:val="28"/>
          <w:szCs w:val="20"/>
        </w:rPr>
        <w:t>E</w:t>
      </w:r>
      <w:r>
        <w:rPr>
          <w:color w:val="000000"/>
          <w:sz w:val="28"/>
          <w:szCs w:val="20"/>
          <w:lang w:val="ru-RU"/>
        </w:rPr>
        <w:t>.</w:t>
      </w:r>
      <w:r>
        <w:rPr>
          <w:color w:val="000000"/>
          <w:sz w:val="28"/>
          <w:szCs w:val="20"/>
        </w:rPr>
        <w:t>I</w:t>
      </w:r>
      <w:r>
        <w:rPr>
          <w:color w:val="000000"/>
          <w:sz w:val="28"/>
          <w:szCs w:val="20"/>
          <w:lang w:val="ru-RU"/>
        </w:rPr>
        <w:t xml:space="preserve">., </w:t>
      </w:r>
      <w:r>
        <w:rPr>
          <w:color w:val="000000"/>
          <w:sz w:val="28"/>
          <w:szCs w:val="20"/>
        </w:rPr>
        <w:t>Horakova</w:t>
      </w:r>
      <w:r>
        <w:rPr>
          <w:color w:val="000000"/>
          <w:sz w:val="28"/>
          <w:szCs w:val="20"/>
          <w:lang w:val="ru-RU"/>
        </w:rPr>
        <w:t xml:space="preserve"> </w:t>
      </w:r>
      <w:r>
        <w:rPr>
          <w:color w:val="000000"/>
          <w:sz w:val="28"/>
          <w:szCs w:val="20"/>
        </w:rPr>
        <w:t>M</w:t>
      </w:r>
      <w:r>
        <w:rPr>
          <w:color w:val="000000"/>
          <w:sz w:val="28"/>
          <w:szCs w:val="20"/>
          <w:lang w:val="ru-RU"/>
        </w:rPr>
        <w:t xml:space="preserve">., </w:t>
      </w:r>
      <w:r>
        <w:rPr>
          <w:color w:val="000000"/>
          <w:sz w:val="28"/>
          <w:szCs w:val="20"/>
        </w:rPr>
        <w:t>Kovalevskii</w:t>
      </w:r>
      <w:r>
        <w:rPr>
          <w:color w:val="000000"/>
          <w:sz w:val="28"/>
          <w:szCs w:val="20"/>
          <w:lang w:val="ru-RU"/>
        </w:rPr>
        <w:t xml:space="preserve"> </w:t>
      </w:r>
      <w:r>
        <w:rPr>
          <w:color w:val="000000"/>
          <w:sz w:val="28"/>
          <w:szCs w:val="20"/>
        </w:rPr>
        <w:t>Yu</w:t>
      </w:r>
      <w:r>
        <w:rPr>
          <w:color w:val="000000"/>
          <w:sz w:val="28"/>
          <w:szCs w:val="20"/>
          <w:lang w:val="ru-RU"/>
        </w:rPr>
        <w:t>.</w:t>
      </w:r>
      <w:r>
        <w:rPr>
          <w:color w:val="000000"/>
          <w:sz w:val="28"/>
          <w:szCs w:val="20"/>
        </w:rPr>
        <w:t>V</w:t>
      </w:r>
      <w:r>
        <w:rPr>
          <w:color w:val="000000"/>
          <w:sz w:val="28"/>
          <w:szCs w:val="20"/>
          <w:lang w:val="ru-RU"/>
        </w:rPr>
        <w:t xml:space="preserve">., </w:t>
      </w:r>
      <w:r>
        <w:rPr>
          <w:color w:val="000000"/>
          <w:sz w:val="28"/>
          <w:szCs w:val="20"/>
        </w:rPr>
        <w:t>Hubalek</w:t>
      </w:r>
      <w:r>
        <w:rPr>
          <w:color w:val="000000"/>
          <w:sz w:val="28"/>
          <w:szCs w:val="20"/>
          <w:lang w:val="ru-RU"/>
        </w:rPr>
        <w:t xml:space="preserve"> </w:t>
      </w:r>
      <w:r>
        <w:rPr>
          <w:color w:val="000000"/>
          <w:sz w:val="28"/>
          <w:szCs w:val="20"/>
        </w:rPr>
        <w:t>Z</w:t>
      </w:r>
      <w:r>
        <w:rPr>
          <w:color w:val="000000"/>
          <w:sz w:val="28"/>
          <w:szCs w:val="20"/>
          <w:lang w:val="ru-RU"/>
        </w:rPr>
        <w:t xml:space="preserve">., </w:t>
      </w:r>
      <w:r>
        <w:rPr>
          <w:color w:val="000000"/>
          <w:sz w:val="28"/>
          <w:szCs w:val="20"/>
        </w:rPr>
        <w:t>Karavanov</w:t>
      </w:r>
      <w:r>
        <w:rPr>
          <w:color w:val="000000"/>
          <w:sz w:val="28"/>
          <w:szCs w:val="20"/>
          <w:lang w:val="ru-RU"/>
        </w:rPr>
        <w:t xml:space="preserve"> </w:t>
      </w:r>
      <w:r>
        <w:rPr>
          <w:color w:val="000000"/>
          <w:sz w:val="28"/>
          <w:szCs w:val="20"/>
        </w:rPr>
        <w:t>A</w:t>
      </w:r>
      <w:r>
        <w:rPr>
          <w:color w:val="000000"/>
          <w:sz w:val="28"/>
          <w:szCs w:val="20"/>
          <w:lang w:val="ru-RU"/>
        </w:rPr>
        <w:t>.</w:t>
      </w:r>
      <w:r>
        <w:rPr>
          <w:color w:val="000000"/>
          <w:sz w:val="28"/>
          <w:szCs w:val="20"/>
        </w:rPr>
        <w:t>S</w:t>
      </w:r>
      <w:r>
        <w:rPr>
          <w:color w:val="000000"/>
          <w:sz w:val="28"/>
          <w:szCs w:val="20"/>
          <w:lang w:val="ru-RU"/>
        </w:rPr>
        <w:t xml:space="preserve">. </w:t>
      </w:r>
      <w:r>
        <w:rPr>
          <w:color w:val="000000"/>
          <w:sz w:val="28"/>
          <w:szCs w:val="20"/>
        </w:rPr>
        <w:t>Folia</w:t>
      </w:r>
      <w:r>
        <w:rPr>
          <w:color w:val="000000"/>
          <w:sz w:val="28"/>
          <w:szCs w:val="20"/>
          <w:lang w:val="ru-RU"/>
        </w:rPr>
        <w:t xml:space="preserve"> </w:t>
      </w:r>
      <w:r>
        <w:rPr>
          <w:color w:val="000000"/>
          <w:sz w:val="28"/>
          <w:szCs w:val="20"/>
        </w:rPr>
        <w:t>Parasitol</w:t>
      </w:r>
      <w:r>
        <w:rPr>
          <w:color w:val="000000"/>
          <w:sz w:val="28"/>
          <w:szCs w:val="20"/>
          <w:lang w:val="ru-RU"/>
        </w:rPr>
        <w:t xml:space="preserve">. 39 (1992) 85-92. </w:t>
        <w:br/>
        <w:t xml:space="preserve">19. Коренберг Э.И., Иванова Л.М., Юркова Е.В. Мед. паразитол. паразит. бол. 2 (1986) 35-39. </w:t>
        <w:br/>
        <w:t xml:space="preserve">20. Коренберг Э.И., Ковалевский Ю.В. Районирование ареала клещевого энцефалита. Успехи науки и техники. Медицинская география, т. 11. ВИНИТИ, Москва (1981). 148 с. </w:t>
        <w:br/>
      </w:r>
      <w:r>
        <w:rPr>
          <w:color w:val="000000"/>
          <w:sz w:val="28"/>
          <w:szCs w:val="20"/>
        </w:rPr>
        <w:t>21. Korenberg E.I., Kovalevskii Yu.V. A model for relationships among the tick-borne encephalitis virus, its main vectors, and hosts. In: Advances in Disease Vector Research, vol. 10 (K.F.Harris, ed.), pp.65-92. Springer-Verlag, New York, Berlin (1994).</w:t>
        <w:br/>
        <w:t xml:space="preserve">22. Korenberg E.I., Kovalevskii Yu.V. Folia Parasitol. 42 (1995) 307-312. </w:t>
        <w:br/>
        <w:t>23. Korenberg E.I., Kovalevskii Yu.V. Zent. bl. Bakteriol</w:t>
      </w:r>
      <w:r>
        <w:rPr>
          <w:color w:val="000000"/>
          <w:sz w:val="28"/>
          <w:szCs w:val="20"/>
          <w:lang w:val="ru-RU"/>
        </w:rPr>
        <w:t xml:space="preserve">. 289/5-7 (1991) 525-539. </w:t>
        <w:br/>
        <w:t xml:space="preserve">24. Коренберг Э.И., Пчелкина А.А. Паразитология. 18 (1984) 123-127. </w:t>
        <w:br/>
        <w:t xml:space="preserve">25. Коренберг Э.И., Юркова Е.В. Мед. паразитол. паразит. бол. 3 (1983) 3-10. </w:t>
        <w:br/>
        <w:t>26. Ковалевский Ю.В., Коренберг Э.И., Баннова Г.Г., Караванов А.С. Мед. паразитол. паразит. бол. 6 (1989) 15-20.</w:t>
        <w:br/>
        <w:t xml:space="preserve">27. Ковалевский Ю.В., Коренберг Э.И., Лев М.И., Кашина Н.В., Пчелкина А.А. Мед. паразитол. паразит. бол. 3 (1988) 22-27. </w:t>
        <w:br/>
        <w:t>28. Кучерук В.В., Иванова Л.М., Неронов В.М. Клещевой энцефалит. В: География природноочаговых болезней человека в связи с задачами их профилактики. (ред. П.А.Петрищева, Н.Г.Олсуфьев) с. 171-216. Медицина</w:t>
      </w:r>
      <w:r>
        <w:rPr>
          <w:color w:val="000000"/>
          <w:sz w:val="28"/>
          <w:szCs w:val="20"/>
        </w:rPr>
        <w:t xml:space="preserve">, </w:t>
      </w:r>
      <w:r>
        <w:rPr>
          <w:color w:val="000000"/>
          <w:sz w:val="28"/>
          <w:szCs w:val="20"/>
          <w:lang w:val="ru-RU"/>
        </w:rPr>
        <w:t>Москва</w:t>
      </w:r>
      <w:r>
        <w:rPr>
          <w:color w:val="000000"/>
          <w:sz w:val="28"/>
          <w:szCs w:val="20"/>
        </w:rPr>
        <w:t xml:space="preserve"> (1969). </w:t>
        <w:br/>
        <w:t xml:space="preserve">29. Labuda M., Jones L.D., Williams T., Danielova V., Nuttall P. J. Med. Entomol. 30 (1993) 295-299. </w:t>
        <w:br/>
        <w:t xml:space="preserve">30. Labuda M., Jones L.D., Williams T., Nuttall P. Med. Vet. Entomology. 7 (1993) 193-196. </w:t>
        <w:br/>
        <w:t xml:space="preserve">31. Labuda M., Kozuch O., Zuffova E., Eleckova E., Hails R.S., Nuttall P. Virology. 235 (1997) 138-143. </w:t>
        <w:br/>
        <w:t xml:space="preserve">32.. Labuda M., Nuttall P., Kozuch O., Zuffova E., Eleckova E., Williams T., Sabo A. Experientia. </w:t>
      </w:r>
      <w:r>
        <w:rPr>
          <w:color w:val="000000"/>
          <w:sz w:val="28"/>
          <w:szCs w:val="20"/>
          <w:lang w:val="ru-RU"/>
        </w:rPr>
        <w:t xml:space="preserve">49 (1993) 802-805. </w:t>
        <w:br/>
        <w:t xml:space="preserve">33. Леонова Г.Н. Клещевой энцефалит а Приморском крае. Вирусологические и эколого-эпидемиологические аспекты. Дальнаука, Владивосток (1997) 189 с. </w:t>
        <w:br/>
        <w:t xml:space="preserve">34. Мишин А.В. ЖМЭИ. 8 (1958) 72-75. </w:t>
        <w:br/>
        <w:t xml:space="preserve">35. Нетский Г.И., Богданов И.И. Мед. паразитол. паразит. бол. 3 (1966) 290-292. </w:t>
        <w:br/>
        <w:t xml:space="preserve">36. Никифоров Л.П., Беклемишев В.Н., Фастовская Э.И., Львов Д.К. Журн. Гигиены, Эпидемиол., Микробиол., Иммунол. </w:t>
      </w:r>
      <w:r>
        <w:rPr>
          <w:color w:val="000000"/>
          <w:sz w:val="28"/>
          <w:szCs w:val="20"/>
        </w:rPr>
        <w:t xml:space="preserve">7 (1963) 267-272. </w:t>
        <w:br/>
        <w:t xml:space="preserve">37. Nosek J., Kozuch O., Grulich I. Oecologia. 5 (1970) 61-73. </w:t>
        <w:br/>
        <w:t xml:space="preserve">38. Nuttall P.A., Labuda M.. Tick-borne encephalitis subgroup. In: Ecological Dynamics of Tick-Borne Zoonozes, (D.E. Sonenshine, T.N. Mather, eds.), pp.351-391. Oxford University Press, New York, Ox- ford (1994). </w:t>
        <w:br/>
      </w:r>
      <w:r>
        <w:rPr>
          <w:color w:val="000000"/>
          <w:sz w:val="28"/>
          <w:szCs w:val="20"/>
          <w:lang w:val="ru-RU"/>
        </w:rPr>
        <w:t xml:space="preserve">39. Окулова Н.М. Биологические Взаимосвязи в Лесных Экосистемах (на Примере Природных Очагов Клещевого Энцефалита). Наука, Москва (1986). 248 с. </w:t>
        <w:br/>
        <w:t>40. Павловский Е.Н. Клещи и клещевой энцефалит. В: Паразитология Дальнего Востока (ред. Е.Н.Павловский). с. 212-264. Медгиз</w:t>
      </w:r>
      <w:r>
        <w:rPr>
          <w:color w:val="000000"/>
          <w:sz w:val="28"/>
          <w:szCs w:val="20"/>
        </w:rPr>
        <w:t xml:space="preserve">, </w:t>
      </w:r>
      <w:r>
        <w:rPr>
          <w:color w:val="000000"/>
          <w:sz w:val="28"/>
          <w:szCs w:val="20"/>
          <w:lang w:val="ru-RU"/>
        </w:rPr>
        <w:t>Ленинград</w:t>
      </w:r>
      <w:r>
        <w:rPr>
          <w:color w:val="000000"/>
          <w:sz w:val="28"/>
          <w:szCs w:val="20"/>
        </w:rPr>
        <w:t xml:space="preserve"> (1947).</w:t>
        <w:br/>
        <w:t xml:space="preserve">41. Randolph S.E., Gern L., Nuttall P. Parasitology Today. </w:t>
      </w:r>
      <w:r>
        <w:rPr>
          <w:color w:val="000000"/>
          <w:sz w:val="28"/>
          <w:szCs w:val="20"/>
          <w:lang w:val="ru-RU"/>
        </w:rPr>
        <w:t xml:space="preserve">12 (1996) 472-479. </w:t>
        <w:br/>
        <w:t>42. Шашина Н.И. Общая продолжительность жизненного цикла. В</w:t>
      </w:r>
      <w:r>
        <w:rPr>
          <w:color w:val="000000"/>
          <w:sz w:val="28"/>
          <w:szCs w:val="20"/>
        </w:rPr>
        <w:t xml:space="preserve">: </w:t>
      </w:r>
      <w:r>
        <w:rPr>
          <w:color w:val="000000"/>
          <w:sz w:val="28"/>
          <w:szCs w:val="20"/>
          <w:lang w:val="ru-RU"/>
        </w:rPr>
        <w:t>Таежный</w:t>
      </w:r>
      <w:r>
        <w:rPr>
          <w:color w:val="000000"/>
          <w:sz w:val="28"/>
          <w:szCs w:val="20"/>
        </w:rPr>
        <w:t xml:space="preserve"> </w:t>
      </w:r>
      <w:r>
        <w:rPr>
          <w:color w:val="000000"/>
          <w:sz w:val="28"/>
          <w:szCs w:val="20"/>
          <w:lang w:val="ru-RU"/>
        </w:rPr>
        <w:t>клещ</w:t>
      </w:r>
      <w:r>
        <w:rPr>
          <w:color w:val="000000"/>
          <w:sz w:val="28"/>
          <w:szCs w:val="20"/>
        </w:rPr>
        <w:t xml:space="preserve"> Ixodes persulcatus Schulze (Acarina, Ixodidae). </w:t>
      </w:r>
      <w:r>
        <w:rPr>
          <w:color w:val="000000"/>
          <w:sz w:val="28"/>
          <w:szCs w:val="20"/>
          <w:lang w:val="ru-RU"/>
        </w:rPr>
        <w:t xml:space="preserve">Морфология, систематика, экология и медицинское значение (ред. Н.А.Филиппова) с. 275-277. Наука, Ленинград (1985). </w:t>
        <w:br/>
        <w:t xml:space="preserve">43. </w:t>
      </w:r>
      <w:r>
        <w:rPr>
          <w:color w:val="000000"/>
          <w:sz w:val="28"/>
          <w:szCs w:val="20"/>
        </w:rPr>
        <w:t>Zanotto</w:t>
      </w:r>
      <w:r>
        <w:rPr>
          <w:color w:val="000000"/>
          <w:sz w:val="28"/>
          <w:szCs w:val="20"/>
          <w:lang w:val="ru-RU"/>
        </w:rPr>
        <w:t xml:space="preserve"> </w:t>
      </w:r>
      <w:r>
        <w:rPr>
          <w:color w:val="000000"/>
          <w:sz w:val="28"/>
          <w:szCs w:val="20"/>
        </w:rPr>
        <w:t>P</w:t>
      </w:r>
      <w:r>
        <w:rPr>
          <w:color w:val="000000"/>
          <w:sz w:val="28"/>
          <w:szCs w:val="20"/>
          <w:lang w:val="ru-RU"/>
        </w:rPr>
        <w:t>.</w:t>
      </w:r>
      <w:r>
        <w:rPr>
          <w:color w:val="000000"/>
          <w:sz w:val="28"/>
          <w:szCs w:val="20"/>
        </w:rPr>
        <w:t>M</w:t>
      </w:r>
      <w:r>
        <w:rPr>
          <w:color w:val="000000"/>
          <w:sz w:val="28"/>
          <w:szCs w:val="20"/>
          <w:lang w:val="ru-RU"/>
        </w:rPr>
        <w:t xml:space="preserve">., </w:t>
      </w:r>
      <w:r>
        <w:rPr>
          <w:color w:val="000000"/>
          <w:sz w:val="28"/>
          <w:szCs w:val="20"/>
        </w:rPr>
        <w:t>Gao</w:t>
      </w:r>
      <w:r>
        <w:rPr>
          <w:color w:val="000000"/>
          <w:sz w:val="28"/>
          <w:szCs w:val="20"/>
          <w:lang w:val="ru-RU"/>
        </w:rPr>
        <w:t xml:space="preserve"> </w:t>
      </w:r>
      <w:r>
        <w:rPr>
          <w:color w:val="000000"/>
          <w:sz w:val="28"/>
          <w:szCs w:val="20"/>
        </w:rPr>
        <w:t>G</w:t>
      </w:r>
      <w:r>
        <w:rPr>
          <w:color w:val="000000"/>
          <w:sz w:val="28"/>
          <w:szCs w:val="20"/>
          <w:lang w:val="ru-RU"/>
        </w:rPr>
        <w:t>.</w:t>
      </w:r>
      <w:r>
        <w:rPr>
          <w:color w:val="000000"/>
          <w:sz w:val="28"/>
          <w:szCs w:val="20"/>
        </w:rPr>
        <w:t>F</w:t>
      </w:r>
      <w:r>
        <w:rPr>
          <w:color w:val="000000"/>
          <w:sz w:val="28"/>
          <w:szCs w:val="20"/>
          <w:lang w:val="ru-RU"/>
        </w:rPr>
        <w:t xml:space="preserve">., </w:t>
      </w:r>
      <w:r>
        <w:rPr>
          <w:color w:val="000000"/>
          <w:sz w:val="28"/>
          <w:szCs w:val="20"/>
        </w:rPr>
        <w:t>Gritsum</w:t>
      </w:r>
      <w:r>
        <w:rPr>
          <w:color w:val="000000"/>
          <w:sz w:val="28"/>
          <w:szCs w:val="20"/>
          <w:lang w:val="ru-RU"/>
        </w:rPr>
        <w:t xml:space="preserve"> </w:t>
      </w:r>
      <w:r>
        <w:rPr>
          <w:color w:val="000000"/>
          <w:sz w:val="28"/>
          <w:szCs w:val="20"/>
        </w:rPr>
        <w:t>T</w:t>
      </w:r>
      <w:r>
        <w:rPr>
          <w:color w:val="000000"/>
          <w:sz w:val="28"/>
          <w:szCs w:val="20"/>
          <w:lang w:val="ru-RU"/>
        </w:rPr>
        <w:t xml:space="preserve">., </w:t>
      </w:r>
      <w:r>
        <w:rPr>
          <w:color w:val="000000"/>
          <w:sz w:val="28"/>
          <w:szCs w:val="20"/>
        </w:rPr>
        <w:t>Marin</w:t>
      </w:r>
      <w:r>
        <w:rPr>
          <w:color w:val="000000"/>
          <w:sz w:val="28"/>
          <w:szCs w:val="20"/>
          <w:lang w:val="ru-RU"/>
        </w:rPr>
        <w:t xml:space="preserve"> </w:t>
      </w:r>
      <w:r>
        <w:rPr>
          <w:color w:val="000000"/>
          <w:sz w:val="28"/>
          <w:szCs w:val="20"/>
        </w:rPr>
        <w:t>M</w:t>
      </w:r>
      <w:r>
        <w:rPr>
          <w:color w:val="000000"/>
          <w:sz w:val="28"/>
          <w:szCs w:val="20"/>
          <w:lang w:val="ru-RU"/>
        </w:rPr>
        <w:t>.</w:t>
      </w:r>
      <w:r>
        <w:rPr>
          <w:color w:val="000000"/>
          <w:sz w:val="28"/>
          <w:szCs w:val="20"/>
        </w:rPr>
        <w:t>S</w:t>
      </w:r>
      <w:r>
        <w:rPr>
          <w:color w:val="000000"/>
          <w:sz w:val="28"/>
          <w:szCs w:val="20"/>
          <w:lang w:val="ru-RU"/>
        </w:rPr>
        <w:t xml:space="preserve">., </w:t>
      </w:r>
      <w:r>
        <w:rPr>
          <w:color w:val="000000"/>
          <w:sz w:val="28"/>
          <w:szCs w:val="20"/>
        </w:rPr>
        <w:t>Jiang</w:t>
      </w:r>
      <w:r>
        <w:rPr>
          <w:color w:val="000000"/>
          <w:sz w:val="28"/>
          <w:szCs w:val="20"/>
          <w:lang w:val="ru-RU"/>
        </w:rPr>
        <w:t xml:space="preserve"> </w:t>
      </w:r>
      <w:r>
        <w:rPr>
          <w:color w:val="000000"/>
          <w:sz w:val="28"/>
          <w:szCs w:val="20"/>
        </w:rPr>
        <w:t>W</w:t>
      </w:r>
      <w:r>
        <w:rPr>
          <w:color w:val="000000"/>
          <w:sz w:val="28"/>
          <w:szCs w:val="20"/>
          <w:lang w:val="ru-RU"/>
        </w:rPr>
        <w:t>.</w:t>
      </w:r>
      <w:r>
        <w:rPr>
          <w:color w:val="000000"/>
          <w:sz w:val="28"/>
          <w:szCs w:val="20"/>
        </w:rPr>
        <w:t>R</w:t>
      </w:r>
      <w:r>
        <w:rPr>
          <w:color w:val="000000"/>
          <w:sz w:val="28"/>
          <w:szCs w:val="20"/>
          <w:lang w:val="ru-RU"/>
        </w:rPr>
        <w:t xml:space="preserve">., </w:t>
      </w:r>
      <w:r>
        <w:rPr>
          <w:color w:val="000000"/>
          <w:sz w:val="28"/>
          <w:szCs w:val="20"/>
        </w:rPr>
        <w:t>Venugopal</w:t>
      </w:r>
      <w:r>
        <w:rPr>
          <w:color w:val="000000"/>
          <w:sz w:val="28"/>
          <w:szCs w:val="20"/>
          <w:lang w:val="ru-RU"/>
        </w:rPr>
        <w:t xml:space="preserve"> </w:t>
      </w:r>
      <w:r>
        <w:rPr>
          <w:color w:val="000000"/>
          <w:sz w:val="28"/>
          <w:szCs w:val="20"/>
        </w:rPr>
        <w:t>K</w:t>
      </w:r>
      <w:r>
        <w:rPr>
          <w:color w:val="000000"/>
          <w:sz w:val="28"/>
          <w:szCs w:val="20"/>
          <w:lang w:val="ru-RU"/>
        </w:rPr>
        <w:t xml:space="preserve">., </w:t>
      </w:r>
      <w:r>
        <w:rPr>
          <w:color w:val="000000"/>
          <w:sz w:val="28"/>
          <w:szCs w:val="20"/>
        </w:rPr>
        <w:t>Reid</w:t>
      </w:r>
      <w:r>
        <w:rPr>
          <w:color w:val="000000"/>
          <w:sz w:val="28"/>
          <w:szCs w:val="20"/>
          <w:lang w:val="ru-RU"/>
        </w:rPr>
        <w:t xml:space="preserve"> </w:t>
      </w:r>
      <w:r>
        <w:rPr>
          <w:color w:val="000000"/>
          <w:sz w:val="28"/>
          <w:szCs w:val="20"/>
        </w:rPr>
        <w:t>H</w:t>
      </w:r>
      <w:r>
        <w:rPr>
          <w:color w:val="000000"/>
          <w:sz w:val="28"/>
          <w:szCs w:val="20"/>
          <w:lang w:val="ru-RU"/>
        </w:rPr>
        <w:t>.</w:t>
      </w:r>
      <w:r>
        <w:rPr>
          <w:color w:val="000000"/>
          <w:sz w:val="28"/>
          <w:szCs w:val="20"/>
        </w:rPr>
        <w:t>W</w:t>
      </w:r>
      <w:r>
        <w:rPr>
          <w:color w:val="000000"/>
          <w:sz w:val="28"/>
          <w:szCs w:val="20"/>
          <w:lang w:val="ru-RU"/>
        </w:rPr>
        <w:t xml:space="preserve">., </w:t>
      </w:r>
      <w:r>
        <w:rPr>
          <w:color w:val="000000"/>
          <w:sz w:val="28"/>
          <w:szCs w:val="20"/>
        </w:rPr>
        <w:t>Gould</w:t>
      </w:r>
      <w:r>
        <w:rPr>
          <w:color w:val="000000"/>
          <w:sz w:val="28"/>
          <w:szCs w:val="20"/>
          <w:lang w:val="ru-RU"/>
        </w:rPr>
        <w:t xml:space="preserve"> </w:t>
      </w:r>
      <w:r>
        <w:rPr>
          <w:color w:val="000000"/>
          <w:sz w:val="28"/>
          <w:szCs w:val="20"/>
        </w:rPr>
        <w:t>E</w:t>
      </w:r>
      <w:r>
        <w:rPr>
          <w:color w:val="000000"/>
          <w:sz w:val="28"/>
          <w:szCs w:val="20"/>
          <w:lang w:val="ru-RU"/>
        </w:rPr>
        <w:t>.</w:t>
      </w:r>
      <w:r>
        <w:rPr>
          <w:color w:val="000000"/>
          <w:sz w:val="28"/>
          <w:szCs w:val="20"/>
        </w:rPr>
        <w:t>A</w:t>
      </w:r>
      <w:r>
        <w:rPr>
          <w:color w:val="000000"/>
          <w:sz w:val="28"/>
          <w:szCs w:val="20"/>
          <w:lang w:val="ru-RU"/>
        </w:rPr>
        <w:t xml:space="preserve">. </w:t>
      </w:r>
      <w:r>
        <w:rPr>
          <w:color w:val="000000"/>
          <w:sz w:val="28"/>
          <w:szCs w:val="20"/>
        </w:rPr>
        <w:t>Virology</w:t>
      </w:r>
      <w:r>
        <w:rPr>
          <w:color w:val="000000"/>
          <w:sz w:val="28"/>
          <w:szCs w:val="20"/>
          <w:lang w:val="ru-RU"/>
        </w:rPr>
        <w:t xml:space="preserve">. 210 (1995) 152-159. </w:t>
        <w:br/>
        <w:t xml:space="preserve">44. Злобин В.И., Горин О.З. Клещевой энцефалит: этиология, эпидемиология и профилактика в Сибири. Наука, Новосибирск (1996). 177 с. </w:t>
      </w:r>
    </w:p>
    <w:p>
      <w:pPr>
        <w:pStyle w:val="Normal"/>
        <w:ind w:right="-850" w:hanging="0"/>
        <w:jc w:val="both"/>
        <w:rPr>
          <w:color w:val="000000"/>
          <w:sz w:val="28"/>
          <w:szCs w:val="20"/>
          <w:lang w:val="ru-RU"/>
        </w:rPr>
      </w:pPr>
      <w:r>
        <w:rPr>
          <w:color w:val="000000"/>
          <w:sz w:val="28"/>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6699"/>
      <w:kern w:val="2"/>
      <w:sz w:val="30"/>
      <w:szCs w:val="30"/>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99"/>
      <w:sz w:val="21"/>
      <w:szCs w:val="21"/>
      <w:lang w:val="en-US"/>
    </w:rPr>
  </w:style>
  <w:style w:type="paragraph" w:styleId="Heading3">
    <w:name w:val="Heading 3"/>
    <w:basedOn w:val="Normal"/>
    <w:next w:val="TextBody"/>
    <w:qFormat/>
    <w:pPr>
      <w:numPr>
        <w:ilvl w:val="2"/>
        <w:numId w:val="1"/>
      </w:numPr>
      <w:spacing w:before="280" w:after="280"/>
      <w:outlineLvl w:val="2"/>
    </w:pPr>
    <w:rPr>
      <w:rFonts w:ascii="Verdana" w:hAnsi="Verdana" w:cs="Arial"/>
      <w:color w:val="3366CC"/>
      <w:lang w:val="en-U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7:01:00Z</dcterms:created>
  <dc:creator>DEFAULT</dc:creator>
  <dc:description/>
  <dc:language>en-US</dc:language>
  <cp:lastModifiedBy>DEFAULT</cp:lastModifiedBy>
  <dcterms:modified xsi:type="dcterms:W3CDTF">2002-10-31T12:50:00Z</dcterms:modified>
  <cp:revision>4</cp:revision>
  <dc:subject/>
  <dc:title>Э</dc:title>
</cp:coreProperties>
</file>