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sz w:val="24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Основна: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Банківська система : підручник / [за редакцією д.е.н., проф. Крупки М.І.]. – Львів : Видавничий центр ЛНУ імені І.Франка, 2013. – 556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Банківська система України : монографія / В.В. Коваленко, О.Г. Коренєва, К.Ф. Черкашина, О.В. Крухмаль. – Суми : ДВНЗ «УАБС НБУ», 2010. – 187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Банківська справа : навч. посіб. / Князєва О.А., Спільна Н.П., Терешко Ю.В., Жаданова Ю.О.; за заг. ред. Князєвої О.А. – Одеса : ОНАЗ ім. О.С. Попова, 2012. – 220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Банківські операції : підручник / А.М. Мороз, М.І. Савлук, М.Ф. Пудовкіна та ін.; За заг. ред. А.М. Мороза. – К. : КНЕУ, 2008. – 608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пилюк О.І. Банківські операції : навч. посібник / О.І. Копилюк, Г.В. Бондарчук-Грита. – К. : Знання, 2010. – 447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тковський В.С. Банківські операції : навч. посібник / В.С. Котковський, О.В. Нєізвєстна. – К. : Кондор, 2011. – 498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узнецова С.А. Банківська система : навч. посіб. / (С.А. Кузнецова, Т.М. Болгар, З.С. Пестовська) ; за ред. С.А. Кузнецової. – К. : Центр учбової літератури, 2014. – 400 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Холодна Ю.Є. Банківська система : навч. посібник / Ю.Є. Холодна, О.М. Рац. – Х. : Вид. ХНЕУ, 2013. – 316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Центральний банк і грошово-кредитна політика : навч. посіб. / За ред. Косової Т.Д., Папаіки О.О. – К. : Центр учбової літератури, 2011. – 328 с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Додаткова: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наліз банківської діяльності : підручник / за ред. А.М. Герасимовича ; Київський нац. екон. ун-т ім. Вадима Гетьмана. – 2-ге вид., без змін. – К. : КНЕУ, 2010. – 599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Банківська статистика : навч. посібник / Уклад. І.В. Бєлова. – Суми : Університетська книга, 2013. – 431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ерасимович А.М. Аналіз банківської діяльності : підручник / А.М. Герасимович. – К. : КНЕУ, 2003. – 599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сова Т.Д. Аналіз банківської діяльності : навч. посібник / Т.Д. Косова. – К. : Центр учбової літератури, 2008. – 486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рамаренко Г.О. Фінансовий аналіз : підручник / Г.О. Крамаренко, О.Є. Чорна. – К. : Центр учбової літератури, 2008. – 392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правління ризиками банків : монографія у 2 томах. Т. 1 : Управління ризиками базових банківських операцій / [А.О. Єпіфанов, Т.А. Васильєва, С.М. Козьменко та ін.] / за ред. д-ра екон. наук, проф. А.О. Єпіфанова і д-ра екон. наук, проф. Т.А. Васильєвої. – Суми : ДВНЗ «УАБС НБУ», 2012. – 283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правління ризиками банків : монографія у 2 томах. Т. 2 : Управління ринковими ризиками та ризиками системних характеристик / [А.О. Єпіфанов, Т.А. Васильєва, С.М. Козьменко та ін.] / за ред. д-ра екон. наук, проф. А.О. Єпіфанова і д-ра екон. наук, проф. Т.А. Васильєвої. – Суми : ДВНЗ «УАБС НБУ», 2012. – 299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Чмутова І.М. Аналіз банківської діяльності : навч. посіб. / І.М. Чмутова. – Х. : ХНЕУ, 2012. – 307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Щибиволок З.І. Аналіз банківської діяльності : навч. посібник / З.І. Щибиволок. – 2-ге вид., стер. – К. : Знання, 2007. – 311 с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Інформаційні ресурси: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Аналіз банків України: огляди, графіки, факти [Електронний ресурс] / Аналітичний проект «Bankografo.com». – Режим доступу : http://bankografo.com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Асоціація українських банків [Електронний ресурс]. – Режим доступу : http://aub.org.u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Законодавство України [Електронний ресурс] / Офіційний портал Верховної Ради України. – Режим доступу : http://zakon0.rada.gov.ua/laws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фіційний веб-сайт Національної комісії, що здійснює державне регулювання у сфері ринків фінансових послуг [Електронний ресурс]. – Режим доступу : http://nfp.gov.u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фіційний сайт Національного банку України [Електронний ресурс]. – Режим доступу : https://www.bank.gov.u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айт Національного рейтингового агентства «Рюрік» [Електронний ресурс]. – Режим доступу : http://www.rurik.com.u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Сайт Незалежної асоціації банків України [Електронний ресурс]. – Режим доступу : http://nabu.ua/ua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8"/>
      <w:szCs w:val="24"/>
    </w:rPr>
  </w:style>
  <w:style w:type="character" w:styleId="Style12">
    <w:name w:val="Нижний колонтитул Знак"/>
    <w:qFormat/>
    <w:rPr>
      <w:rFonts w:eastAsia="Calibri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21">
    <w:name w:val="Маркированный список 2"/>
    <w:basedOn w:val="Normal"/>
    <w:qFormat/>
    <w:pPr>
      <w:ind w:left="284" w:hanging="1"/>
    </w:pPr>
    <w:rPr>
      <w:rFonts w:eastAsia="Times New Roman"/>
      <w:b/>
      <w:sz w:val="24"/>
      <w:lang w:val="uk-UA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rFonts w:eastAsia="Times New Roman"/>
      <w:color w:val="000000"/>
      <w:spacing w:val="-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8:00Z</dcterms:created>
  <dc:creator>WiZaRd</dc:creator>
  <dc:description/>
  <cp:keywords/>
  <dc:language>en-US</dc:language>
  <cp:lastModifiedBy>Home</cp:lastModifiedBy>
  <cp:lastPrinted>2015-10-08T15:20:00Z</cp:lastPrinted>
  <dcterms:modified xsi:type="dcterms:W3CDTF">2016-12-15T20:06:00Z</dcterms:modified>
  <cp:revision>8</cp:revision>
  <dc:subject/>
  <dc:title>ДЕРЖАВНИЙ ВИЩИЙ НАВЧАЛЬНИЙ ЗАКЛАД</dc:title>
</cp:coreProperties>
</file>