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КОРОТКИЙ ОПИС КУРСУ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«Організація і функціонування комерційного банк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тою вивчення дисципліни «Організація і функціонування комерційного банку» є надання студентам знань і навичок щодо комплексного розуміння основних аспектів банківського бізнесу: від створення та організації банків до питань регулювання їх діяльності Національним банком України; формування системи знань у галузі організації та технології здійснення банками пасивних і активних операцій, надання банківських послуг, сприяти розвиткові у студентів професійних якостей, навичок і фахового мислення.</w:t>
      </w:r>
    </w:p>
    <w:p>
      <w:pPr>
        <w:pStyle w:val="Normal"/>
        <w:rPr/>
      </w:pPr>
      <w:r>
        <w:rPr>
          <w:lang w:val="uk-UA"/>
        </w:rPr>
        <w:t>Завдання курсу: довести до студентів зміст функцій банків, методів проведення банківських операцій та надання банківських послуг; навчити студентів, користуючись отриманими знаннями, самостійно вирішувати питання організації роботи з основних напрямів банківської діяльності, виконувати конкретні банківські операції, аналізувати стан кредитоспроможності позичальника, рівень фінансової стійкості банку тощ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08:00Z</dcterms:created>
  <dc:creator>Home</dc:creator>
  <dc:description/>
  <cp:keywords/>
  <dc:language>en-US</dc:language>
  <cp:lastModifiedBy>Home</cp:lastModifiedBy>
  <dcterms:modified xsi:type="dcterms:W3CDTF">2016-12-15T20:19:00Z</dcterms:modified>
  <cp:revision>3</cp:revision>
  <dc:subject/>
  <dc:title/>
</cp:coreProperties>
</file>