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rPr>
      </w:pPr>
      <w:r>
        <w:rPr>
          <w:b/>
          <w:bCs/>
        </w:rPr>
        <w:t>Контрольний модуль 1</w:t>
      </w:r>
    </w:p>
    <w:p>
      <w:pPr>
        <w:pStyle w:val="Normal"/>
        <w:shd w:fill="FFFFFF" w:val="clear"/>
        <w:ind w:firstLine="709"/>
        <w:jc w:val="both"/>
        <w:rPr/>
      </w:pPr>
      <w:r>
        <w:rPr>
          <w:b/>
          <w:bCs/>
        </w:rPr>
        <w:t>М-01</w:t>
      </w:r>
      <w:r>
        <w:rPr>
          <w:b/>
          <w:bCs/>
          <w:lang w:val="uk-UA"/>
        </w:rPr>
        <w:t>. Сутність та характеристика Міжнародних організацій</w:t>
      </w:r>
    </w:p>
    <w:p>
      <w:pPr>
        <w:pStyle w:val="Normal"/>
        <w:shd w:fill="FFFFFF" w:val="clear"/>
        <w:ind w:firstLine="709"/>
        <w:jc w:val="both"/>
        <w:rPr/>
      </w:pPr>
      <w:r>
        <w:rPr>
          <w:b/>
          <w:bCs/>
          <w:i/>
          <w:lang w:val="uk-UA"/>
        </w:rPr>
        <w:t xml:space="preserve">Метою модуля </w:t>
      </w:r>
      <w:r>
        <w:rPr>
          <w:bCs/>
          <w:lang w:val="uk-UA"/>
        </w:rPr>
        <w:t>є визначення сутності та особливостей діяльності Міжнародних організацій</w:t>
      </w:r>
    </w:p>
    <w:p>
      <w:pPr>
        <w:pStyle w:val="Normal"/>
        <w:widowControl w:val="false"/>
        <w:autoSpaceDE w:val="false"/>
        <w:ind w:firstLine="709"/>
        <w:jc w:val="both"/>
        <w:rPr/>
      </w:pPr>
      <w:r>
        <w:rPr>
          <w:bCs/>
          <w:lang w:val="uk-UA"/>
        </w:rPr>
        <w:t xml:space="preserve">Лекція 01. </w:t>
      </w:r>
      <w:r>
        <w:rPr>
          <w:bCs/>
        </w:rPr>
        <w:t>Міжнародні організації у системі регулювання МЕВ.</w:t>
      </w:r>
    </w:p>
    <w:p>
      <w:pPr>
        <w:pStyle w:val="Normal"/>
        <w:shd w:fill="FFFFFF" w:val="clear"/>
        <w:ind w:firstLine="709"/>
        <w:jc w:val="both"/>
        <w:rPr>
          <w:bCs/>
          <w:lang w:val="uk-UA"/>
        </w:rPr>
      </w:pPr>
      <w:r>
        <w:rPr>
          <w:bCs/>
          <w:lang w:val="uk-UA"/>
        </w:rPr>
        <w:t xml:space="preserve">Лекція 02. </w:t>
      </w:r>
      <w:r>
        <w:rPr/>
        <w:t>Інституціональне середовище міжнародного бізнесу</w:t>
      </w:r>
      <w:r>
        <w:rPr>
          <w:lang w:val="uk-UA"/>
        </w:rPr>
        <w:t>.</w:t>
      </w:r>
    </w:p>
    <w:p>
      <w:pPr>
        <w:pStyle w:val="Normal"/>
        <w:shd w:fill="FFFFFF" w:val="clear"/>
        <w:ind w:firstLine="709"/>
        <w:jc w:val="both"/>
        <w:rPr/>
      </w:pPr>
      <w:r>
        <w:rPr>
          <w:bCs/>
          <w:lang w:val="uk-UA"/>
        </w:rPr>
        <w:t xml:space="preserve">Лекція 03. </w:t>
      </w:r>
      <w:r>
        <w:rPr/>
        <w:t>Механізм функціонування міжнародних організацій</w:t>
      </w:r>
      <w:r>
        <w:rPr>
          <w:lang w:val="uk-UA"/>
        </w:rPr>
        <w:t>.</w:t>
      </w:r>
    </w:p>
    <w:p>
      <w:pPr>
        <w:pStyle w:val="Normal"/>
        <w:shd w:fill="FFFFFF" w:val="clear"/>
        <w:ind w:firstLine="709"/>
        <w:jc w:val="both"/>
        <w:rPr/>
      </w:pPr>
      <w:r>
        <w:rPr>
          <w:bCs/>
          <w:lang w:val="uk-UA"/>
        </w:rPr>
        <w:t xml:space="preserve">Лекція 04. </w:t>
      </w:r>
      <w:r>
        <w:rPr>
          <w:lang w:val="uk-UA"/>
        </w:rPr>
        <w:t>Міждержавні економічні організації (ОЕСР, ЄАВТ, ОБСЄ).</w:t>
      </w:r>
    </w:p>
    <w:p>
      <w:pPr>
        <w:pStyle w:val="Normal"/>
        <w:shd w:fill="FFFFFF" w:val="clear"/>
        <w:ind w:firstLine="709"/>
        <w:jc w:val="both"/>
        <w:rPr>
          <w:bCs/>
          <w:lang w:val="uk-UA"/>
        </w:rPr>
      </w:pPr>
      <w:r>
        <w:rPr>
          <w:bCs/>
          <w:lang w:val="uk-UA"/>
        </w:rPr>
        <w:t xml:space="preserve">Лекція 05. </w:t>
      </w:r>
      <w:r>
        <w:rPr/>
        <w:t>Європейський Союз.</w:t>
      </w:r>
    </w:p>
    <w:p>
      <w:pPr>
        <w:pStyle w:val="Style11"/>
        <w:shd w:fill="FFFFFF" w:val="clear"/>
        <w:spacing w:before="0" w:after="0"/>
        <w:ind w:firstLine="709"/>
        <w:jc w:val="both"/>
        <w:rPr>
          <w:bCs/>
          <w:lang w:val="uk-UA"/>
        </w:rPr>
      </w:pPr>
      <w:r>
        <w:rPr>
          <w:bCs/>
          <w:lang w:val="uk-UA"/>
        </w:rPr>
      </w:r>
    </w:p>
    <w:p>
      <w:pPr>
        <w:pStyle w:val="Style11"/>
        <w:shd w:fill="FFFFFF" w:val="clear"/>
        <w:spacing w:before="0" w:after="0"/>
        <w:ind w:firstLine="709"/>
        <w:jc w:val="both"/>
        <w:rPr>
          <w:bCs/>
          <w:lang w:val="uk-UA"/>
        </w:rPr>
      </w:pPr>
      <w:r>
        <w:rPr>
          <w:bCs/>
          <w:lang w:val="uk-UA"/>
        </w:rPr>
      </w:r>
    </w:p>
    <w:p>
      <w:pPr>
        <w:pStyle w:val="Heading1"/>
        <w:shd w:fill="FFFFFF" w:val="clear"/>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Міжнародні організації в системі наддержавного регулювання світового господарства</w:t>
      </w:r>
    </w:p>
    <w:p>
      <w:pPr>
        <w:pStyle w:val="Style11"/>
        <w:shd w:fill="FFFFFF" w:val="clear"/>
        <w:spacing w:before="0" w:after="0"/>
        <w:ind w:firstLine="709"/>
        <w:jc w:val="both"/>
        <w:rPr>
          <w:color w:val="000000"/>
        </w:rPr>
      </w:pPr>
      <w:r>
        <w:rPr>
          <w:i/>
          <w:iCs/>
          <w:color w:val="000000"/>
        </w:rPr>
        <w:t>На сучасному етапі локалізація світового господарства як протилежна до глобалізації тенденція внаслідок існуючих протиріч глобалізації зумовлює об'єднання національних економік до економічних центрів і формування мегарегіональних утворень. У розділі викреслено передумови створення міжнародних організацій, порядок їх утворення та організаційну структуру. Подано розкриває класифікацію міжнародних організацій. Представлено основні цілі, функції та напрями діяльності міжнародних організацій.</w:t>
      </w:r>
    </w:p>
    <w:p>
      <w:pPr>
        <w:pStyle w:val="Heading2"/>
        <w:shd w:fill="FFFFFF" w:val="clear"/>
        <w:spacing w:before="0" w:after="0"/>
        <w:ind w:firstLine="709"/>
        <w:jc w:val="both"/>
        <w:rPr>
          <w:rFonts w:ascii="Times New Roman" w:hAnsi="Times New Roman" w:cs="Times New Roman"/>
          <w:color w:val="000000"/>
          <w:sz w:val="24"/>
          <w:szCs w:val="24"/>
        </w:rPr>
      </w:pPr>
      <w:bookmarkStart w:id="0" w:name="931"/>
      <w:bookmarkEnd w:id="0"/>
      <w:r>
        <w:rPr>
          <w:rFonts w:cs="Times New Roman" w:ascii="Times New Roman" w:hAnsi="Times New Roman"/>
          <w:color w:val="000000"/>
          <w:sz w:val="24"/>
          <w:szCs w:val="24"/>
        </w:rPr>
        <w:t>1.1. Особливості формування та структура системи наддержавного регулювання світових господарських зв'язків (СГЗ)</w:t>
      </w:r>
    </w:p>
    <w:p>
      <w:pPr>
        <w:pStyle w:val="Style11"/>
        <w:shd w:fill="FFFFFF" w:val="clear"/>
        <w:spacing w:before="0" w:after="0"/>
        <w:ind w:firstLine="709"/>
        <w:jc w:val="both"/>
        <w:rPr>
          <w:color w:val="000000"/>
        </w:rPr>
      </w:pPr>
      <w:r>
        <w:rPr>
          <w:color w:val="000000"/>
        </w:rPr>
        <w:t>Формування системи міжнародного регулювання СГЗ остаточно завершення після Другої світової війни. До цього часу міжнародному регулюванню підлягали лише окремі види (форми) економічних відносин, зокрема торговельних, інвестиційних, передачі та використання технологій. Причому торговельні регламентуючі норми виникали на основі торгових звичаїв та узвичаєностей і носили рекомендаційний характер, як, наприклад, базисні умови місця поставки товарів. Інший приклад подібних міжнародних регламентів була Паризька конвенція з охорони прав промислової власності (1861). Вона охоплювала регуляторними нормами незначну кількість учасників - країн, як правило, економічно найрозвиненіших. Не було окреслено питань регулювання економічних відносин у статутах багатосторонніх міжнародних організацій, насамперед Ліги Націй.</w:t>
      </w:r>
    </w:p>
    <w:p>
      <w:pPr>
        <w:pStyle w:val="Style11"/>
        <w:shd w:fill="FFFFFF" w:val="clear"/>
        <w:spacing w:before="0" w:after="0"/>
        <w:ind w:firstLine="709"/>
        <w:jc w:val="both"/>
        <w:rPr>
          <w:color w:val="000000"/>
        </w:rPr>
      </w:pPr>
      <w:r>
        <w:rPr>
          <w:color w:val="000000"/>
        </w:rPr>
        <w:t>Після Другої світової війни розвиток світових господарських зв'язків створив необхідні передумови для формування системи їх міжнародного регулювання. Для цього, насамперед потрібні:</w:t>
      </w:r>
    </w:p>
    <w:p>
      <w:pPr>
        <w:pStyle w:val="Style11"/>
        <w:shd w:fill="FFFFFF" w:val="clear"/>
        <w:spacing w:before="0" w:after="0"/>
        <w:ind w:firstLine="709"/>
        <w:jc w:val="both"/>
        <w:rPr>
          <w:color w:val="000000"/>
        </w:rPr>
      </w:pPr>
      <w:r>
        <w:rPr>
          <w:color w:val="000000"/>
        </w:rPr>
        <w:t>- усвідомлення світовою спільнотою неможливості вирішення суперечностей між суб'єктами світового господарства за допомогою військової сили;</w:t>
      </w:r>
    </w:p>
    <w:p>
      <w:pPr>
        <w:pStyle w:val="Style11"/>
        <w:shd w:fill="FFFFFF" w:val="clear"/>
        <w:spacing w:before="0" w:after="0"/>
        <w:ind w:firstLine="709"/>
        <w:jc w:val="both"/>
        <w:rPr>
          <w:color w:val="000000"/>
        </w:rPr>
      </w:pPr>
      <w:r>
        <w:rPr>
          <w:color w:val="000000"/>
        </w:rPr>
        <w:t>- інтернаціоналізація СГЗ в умовах науково-технічної революції і, як наслідок, зростання масштабів економічних відносин (за останні 40 років обсяги світової торгівлі товарами і послугами зросли у 15 разів за зростання обсягів випуску продукції лише в 6 разів), їх інтенсивності (частка експорту до ВВП розвинених країн складає 24 %, імпорту - 26 %; для країн, що розвиваються, - відповідно, 9 і 16 %), а також якісні зміни структури СГЗ (динамічний розвиток міжнародних послуг, валютно-фінансових відносин, у тому числі експорту капіталів, послуг, передачі технологій, міграції трудових ресурсів);</w:t>
      </w:r>
    </w:p>
    <w:p>
      <w:pPr>
        <w:pStyle w:val="Style11"/>
        <w:shd w:fill="FFFFFF" w:val="clear"/>
        <w:spacing w:before="0" w:after="0"/>
        <w:ind w:firstLine="709"/>
        <w:jc w:val="both"/>
        <w:rPr>
          <w:color w:val="000000"/>
        </w:rPr>
      </w:pPr>
      <w:r>
        <w:rPr>
          <w:color w:val="000000"/>
        </w:rPr>
        <w:t>- глобалізація світової економіки і посилення взаємозалежності між нею та національними економіками й економічними суб'єктами окремих країн;</w:t>
      </w:r>
    </w:p>
    <w:p>
      <w:pPr>
        <w:pStyle w:val="Style11"/>
        <w:shd w:fill="FFFFFF" w:val="clear"/>
        <w:spacing w:before="0" w:after="0"/>
        <w:ind w:firstLine="709"/>
        <w:jc w:val="both"/>
        <w:rPr>
          <w:color w:val="000000"/>
        </w:rPr>
      </w:pPr>
      <w:r>
        <w:rPr>
          <w:color w:val="000000"/>
        </w:rPr>
        <w:t>- зростання інвестиційних потоків і транснаціоналізації виробничої діяльності (на середину 1990-х років прямі капіталовкладення ТНК за кордоном складали до 3 трлн дол. СІЛА, причому більше 70 % обсягів валютних надходжень від передачі технологій припадало на платежі між ТНК і дочірніми компаніями);</w:t>
      </w:r>
    </w:p>
    <w:p>
      <w:pPr>
        <w:pStyle w:val="Style11"/>
        <w:shd w:fill="FFFFFF" w:val="clear"/>
        <w:spacing w:before="0" w:after="0"/>
        <w:ind w:firstLine="709"/>
        <w:jc w:val="both"/>
        <w:rPr>
          <w:color w:val="000000"/>
        </w:rPr>
      </w:pPr>
      <w:r>
        <w:rPr>
          <w:color w:val="000000"/>
        </w:rPr>
        <w:t>- розпад колоніальної системи та прискорене формування інституціонального базису національних економік законодавств різних країн з істотним посиленням його неузгодженості, породженням суперечностей що входило в протиріччя з динамічним зростанням економічних взаємовідносин між державами;</w:t>
      </w:r>
    </w:p>
    <w:p>
      <w:pPr>
        <w:pStyle w:val="Style11"/>
        <w:shd w:fill="FFFFFF" w:val="clear"/>
        <w:spacing w:before="0" w:after="0"/>
        <w:ind w:firstLine="709"/>
        <w:jc w:val="both"/>
        <w:rPr>
          <w:color w:val="000000"/>
        </w:rPr>
      </w:pPr>
      <w:r>
        <w:rPr>
          <w:color w:val="000000"/>
        </w:rPr>
        <w:t>- посилення валютно-фінансової взаємозалежності національних економік у глобальній економіці, формування своєрідної віртуальної фінансової економіки, відособленої від матеріально-уречевлених потоків, і в поєднанні з інформаційною глобалізацією, створення потенційних передумов для фінансово-економічної нестабільності й кризових явищ у глобальному, мегарегіональному та національному вимірі;</w:t>
      </w:r>
    </w:p>
    <w:p>
      <w:pPr>
        <w:pStyle w:val="Style11"/>
        <w:shd w:fill="FFFFFF" w:val="clear"/>
        <w:spacing w:before="0" w:after="0"/>
        <w:ind w:firstLine="709"/>
        <w:jc w:val="both"/>
        <w:rPr>
          <w:color w:val="000000"/>
        </w:rPr>
      </w:pPr>
      <w:r>
        <w:rPr>
          <w:color w:val="000000"/>
        </w:rPr>
        <w:t>- необхідність координації міжгалузевого економічного співробітництва на багатосторонніх засадах та інституціональної основи глобального конкурентного середовища з боку спеціалізованих міжнародних організацій і установ;</w:t>
      </w:r>
    </w:p>
    <w:p>
      <w:pPr>
        <w:pStyle w:val="Style11"/>
        <w:shd w:fill="FFFFFF" w:val="clear"/>
        <w:spacing w:before="0" w:after="0"/>
        <w:ind w:firstLine="709"/>
        <w:jc w:val="both"/>
        <w:rPr>
          <w:color w:val="000000"/>
        </w:rPr>
      </w:pPr>
      <w:r>
        <w:rPr>
          <w:color w:val="000000"/>
        </w:rPr>
        <w:t>- значна диференціація рівня життя не лише в різних країнах, але й у регіонах, що послаблює соціально-політичну та військову стабільність у світі і, отже, об'єктивно потребує координуючих і регулюючих зусиль провідних країн у просторово-часовому вирівнюванні диспропорцій розвитку;</w:t>
      </w:r>
    </w:p>
    <w:p>
      <w:pPr>
        <w:pStyle w:val="Style11"/>
        <w:shd w:fill="FFFFFF" w:val="clear"/>
        <w:spacing w:before="0" w:after="0"/>
        <w:ind w:firstLine="709"/>
        <w:jc w:val="both"/>
        <w:rPr>
          <w:color w:val="000000"/>
        </w:rPr>
      </w:pPr>
      <w:r>
        <w:rPr>
          <w:color w:val="000000"/>
        </w:rPr>
        <w:t>- посилення екологічної взаємозалежності країн світу в умовах інтенсифікації і росту масштабів економічної діяльності та зростання її впливу на стан довкілля;</w:t>
      </w:r>
    </w:p>
    <w:p>
      <w:pPr>
        <w:pStyle w:val="Style11"/>
        <w:shd w:fill="FFFFFF" w:val="clear"/>
        <w:spacing w:before="0" w:after="0"/>
        <w:ind w:firstLine="709"/>
        <w:jc w:val="both"/>
        <w:rPr>
          <w:color w:val="000000"/>
        </w:rPr>
      </w:pPr>
      <w:r>
        <w:rPr>
          <w:color w:val="000000"/>
        </w:rPr>
        <w:t>- локалізація світовогосподарських зв'язків і національних економік в умовах загострення суперечностей процесів глобалізації.</w:t>
      </w:r>
    </w:p>
    <w:p>
      <w:pPr>
        <w:pStyle w:val="Style11"/>
        <w:shd w:fill="FFFFFF" w:val="clear"/>
        <w:spacing w:before="0" w:after="0"/>
        <w:ind w:firstLine="709"/>
        <w:jc w:val="both"/>
        <w:rPr>
          <w:color w:val="000000"/>
        </w:rPr>
      </w:pPr>
      <w:r>
        <w:rPr>
          <w:color w:val="000000"/>
        </w:rPr>
        <w:t>У сукупності поглиблення міжнародного поділу праці, його якісно новий рівень, базований на досягненнях науково-технічного прогресу, інтелектуальна та інформаційна асиметрія глобального простору об'єктивно зумовлюють посилення взаємозв'язків між суб'єктами СГЗ як на макро-, так і на мезо- чи мікрорівні. Відповідно об'єктивно сформувалася система міжнародного регулювання і сприяння розвитку, метою якої є забезпечення стабільного економічного та соціального розвитку країн, сприяння економічним суб'єктам різних країн у досягненні їх господарських завдань.</w:t>
      </w:r>
    </w:p>
    <w:p>
      <w:pPr>
        <w:pStyle w:val="Style11"/>
        <w:shd w:fill="FFFFFF" w:val="clear"/>
        <w:spacing w:before="0" w:after="0"/>
        <w:ind w:firstLine="709"/>
        <w:jc w:val="both"/>
        <w:rPr>
          <w:color w:val="000000"/>
        </w:rPr>
      </w:pPr>
      <w:r>
        <w:rPr>
          <w:color w:val="000000"/>
        </w:rPr>
        <w:t>На розв'язання цих проблем спрямовані завдання багатосторонньої системи міжнародного регулювання світових господарських зв'язків, до яких відносять:</w:t>
      </w:r>
    </w:p>
    <w:p>
      <w:pPr>
        <w:pStyle w:val="Style11"/>
        <w:shd w:fill="FFFFFF" w:val="clear"/>
        <w:spacing w:before="0" w:after="0"/>
        <w:ind w:firstLine="709"/>
        <w:jc w:val="both"/>
        <w:rPr>
          <w:color w:val="000000"/>
        </w:rPr>
      </w:pPr>
      <w:r>
        <w:rPr>
          <w:color w:val="000000"/>
        </w:rPr>
        <w:t>- забезпечення сталого й динамічного розвитку світової економіки;</w:t>
      </w:r>
    </w:p>
    <w:p>
      <w:pPr>
        <w:pStyle w:val="Style11"/>
        <w:shd w:fill="FFFFFF" w:val="clear"/>
        <w:spacing w:before="0" w:after="0"/>
        <w:ind w:firstLine="709"/>
        <w:jc w:val="both"/>
        <w:rPr>
          <w:color w:val="000000"/>
        </w:rPr>
      </w:pPr>
      <w:r>
        <w:rPr>
          <w:color w:val="000000"/>
        </w:rPr>
        <w:t>- розвиток економічного співробітництва між країнами в різних формах;</w:t>
      </w:r>
    </w:p>
    <w:p>
      <w:pPr>
        <w:pStyle w:val="Style11"/>
        <w:shd w:fill="FFFFFF" w:val="clear"/>
        <w:spacing w:before="0" w:after="0"/>
        <w:ind w:firstLine="709"/>
        <w:jc w:val="both"/>
        <w:rPr>
          <w:color w:val="000000"/>
        </w:rPr>
      </w:pPr>
      <w:r>
        <w:rPr>
          <w:color w:val="000000"/>
        </w:rPr>
        <w:t>- сприяння приватному підприємництву;</w:t>
      </w:r>
    </w:p>
    <w:p>
      <w:pPr>
        <w:pStyle w:val="Style11"/>
        <w:shd w:fill="FFFFFF" w:val="clear"/>
        <w:spacing w:before="0" w:after="0"/>
        <w:ind w:firstLine="709"/>
        <w:jc w:val="both"/>
        <w:rPr>
          <w:color w:val="000000"/>
        </w:rPr>
      </w:pPr>
      <w:r>
        <w:rPr>
          <w:color w:val="000000"/>
        </w:rPr>
        <w:t>- узгодження й координація макроекономічної політики держав у світовій економіці чи в окремих регіонах;</w:t>
      </w:r>
    </w:p>
    <w:p>
      <w:pPr>
        <w:pStyle w:val="Style11"/>
        <w:shd w:fill="FFFFFF" w:val="clear"/>
        <w:spacing w:before="0" w:after="0"/>
        <w:ind w:firstLine="709"/>
        <w:jc w:val="both"/>
        <w:rPr>
          <w:color w:val="000000"/>
        </w:rPr>
      </w:pPr>
      <w:r>
        <w:rPr>
          <w:color w:val="000000"/>
        </w:rPr>
        <w:t>- усунення дискримінації в економічних відносинах між окремими країнами та групами країн;</w:t>
      </w:r>
    </w:p>
    <w:p>
      <w:pPr>
        <w:pStyle w:val="Style11"/>
        <w:shd w:fill="FFFFFF" w:val="clear"/>
        <w:spacing w:before="0" w:after="0"/>
        <w:ind w:firstLine="709"/>
        <w:jc w:val="both"/>
        <w:rPr>
          <w:color w:val="000000"/>
        </w:rPr>
      </w:pPr>
      <w:r>
        <w:rPr>
          <w:color w:val="000000"/>
        </w:rPr>
        <w:t>- прогнозування й передбачення кризових явищ та усунення їх причин і наслідків в окремих країнах, регіонах, світовій економіці загалом.</w:t>
      </w:r>
    </w:p>
    <w:p>
      <w:pPr>
        <w:pStyle w:val="Style11"/>
        <w:shd w:fill="FFFFFF" w:val="clear"/>
        <w:spacing w:before="0" w:after="0"/>
        <w:ind w:firstLine="709"/>
        <w:jc w:val="both"/>
        <w:rPr>
          <w:color w:val="000000"/>
        </w:rPr>
      </w:pPr>
      <w:r>
        <w:rPr>
          <w:color w:val="000000"/>
        </w:rPr>
        <w:t>Основними елементами структурної побудови системи міжнародного регулювання СГЗ є: 1) об'єкти регуляторного впливу (країни, групи країн, економічні суб'єкти); 2) міжурядові організації, суб'єкти здійснення координуючих функцій; 3) міжурядові організації, які здійснюють окремі наддержавні регулюючі функції; 4) повністю наддержавні організації; 5) об'єкти регуляторного впливу, форми й види світових господарських зв'язків між національними економіками чи економічними суб'єктами різних країн та всередині них; 6) регулюючі механізми міжнародного економічного права, за допомогою якого здійснюються впливи на основі: міжнародних договорів; рішень (рекомендацій, постанов) міжнародних організацій; рішень міжнародних економічних конференцій; міжнародних звичаїв.</w:t>
      </w:r>
    </w:p>
    <w:p>
      <w:pPr>
        <w:pStyle w:val="Style11"/>
        <w:shd w:fill="FFFFFF" w:val="clear"/>
        <w:spacing w:before="0" w:after="0"/>
        <w:ind w:firstLine="709"/>
        <w:jc w:val="both"/>
        <w:rPr>
          <w:color w:val="000000"/>
        </w:rPr>
      </w:pPr>
      <w:r>
        <w:rPr>
          <w:color w:val="000000"/>
        </w:rPr>
        <w:t>У першій групі міжнародних економічних організацій (МЕО), які здійснюють координуючі функції, перерозподілення компетенцій залишається спільним для національних держав і міжнародних економічних організацій. Як правило, організації надається право зобов'язувати своїх учасників до виконання рішень без їхньої згоди або всупереч їй шляхом прийняття рішень більшістю голосів учасників. Для міжнародних економічних організацій другої групи, які здійснюють окремі наддержавні функції, ці функції передаються до компетенції організації (наприклад, позбавлення держави-учасника права самостійного запровадження валютних обмежень, зміни пріоритету валют, проведення девальвації та ревальвації валют згідно Статуту МВФ).</w:t>
      </w:r>
    </w:p>
    <w:p>
      <w:pPr>
        <w:pStyle w:val="Style11"/>
        <w:shd w:fill="FFFFFF" w:val="clear"/>
        <w:spacing w:before="0" w:after="0"/>
        <w:ind w:firstLine="709"/>
        <w:jc w:val="both"/>
        <w:rPr>
          <w:color w:val="000000"/>
        </w:rPr>
      </w:pPr>
      <w:r>
        <w:rPr>
          <w:color w:val="000000"/>
        </w:rPr>
        <w:t>З іншого боку, визначальними, системними характеристиками наддержавного, міжнародного, мегарегіонального економічного утворення, подібного до Європейського Союзу, є:</w:t>
      </w:r>
    </w:p>
    <w:p>
      <w:pPr>
        <w:pStyle w:val="Style11"/>
        <w:shd w:fill="FFFFFF" w:val="clear"/>
        <w:spacing w:before="0" w:after="0"/>
        <w:ind w:firstLine="709"/>
        <w:jc w:val="both"/>
        <w:rPr>
          <w:color w:val="000000"/>
        </w:rPr>
      </w:pPr>
      <w:r>
        <w:rPr>
          <w:color w:val="000000"/>
        </w:rPr>
        <w:t>- право втручання в питання внутрішньої компетенції держав-учасниць;</w:t>
      </w:r>
    </w:p>
    <w:p>
      <w:pPr>
        <w:pStyle w:val="Style11"/>
        <w:shd w:fill="FFFFFF" w:val="clear"/>
        <w:spacing w:before="0" w:after="0"/>
        <w:ind w:firstLine="709"/>
        <w:jc w:val="both"/>
        <w:rPr>
          <w:color w:val="000000"/>
        </w:rPr>
      </w:pPr>
      <w:r>
        <w:rPr>
          <w:color w:val="000000"/>
        </w:rPr>
        <w:t>- повноваження організації на створення з метою регулювання регламентів, обов'язкових для членів, і механізмів контролю та Примусу щодо дотримання цих правил (для прикладу, Європейської ради, Європейського парламенту, Ради ЄС, Європейської комісії, Європейського суду);</w:t>
      </w:r>
    </w:p>
    <w:p>
      <w:pPr>
        <w:pStyle w:val="Style11"/>
        <w:shd w:fill="FFFFFF" w:val="clear"/>
        <w:spacing w:before="0" w:after="0"/>
        <w:ind w:firstLine="709"/>
        <w:jc w:val="both"/>
        <w:rPr>
          <w:color w:val="000000"/>
        </w:rPr>
      </w:pPr>
      <w:r>
        <w:rPr>
          <w:color w:val="000000"/>
        </w:rPr>
        <w:t>- надання широких повноважень зі створення правил і контролю за їх дотриманням непредставницьким органуми - міжнародними службовцям;</w:t>
      </w:r>
    </w:p>
    <w:p>
      <w:pPr>
        <w:pStyle w:val="Style11"/>
        <w:shd w:fill="FFFFFF" w:val="clear"/>
        <w:spacing w:before="0" w:after="0"/>
        <w:ind w:firstLine="709"/>
        <w:jc w:val="both"/>
        <w:rPr>
          <w:color w:val="000000"/>
        </w:rPr>
      </w:pPr>
      <w:r>
        <w:rPr>
          <w:color w:val="000000"/>
        </w:rPr>
        <w:t>- право зобов'язувати своїми рішеннями до виконання та уповноважувати фізичних і юридичних осіб держав-учасниць.</w:t>
      </w:r>
    </w:p>
    <w:p>
      <w:pPr>
        <w:pStyle w:val="Style11"/>
        <w:shd w:fill="FFFFFF" w:val="clear"/>
        <w:spacing w:before="0" w:after="0"/>
        <w:ind w:firstLine="709"/>
        <w:jc w:val="both"/>
        <w:rPr>
          <w:color w:val="000000"/>
        </w:rPr>
      </w:pPr>
      <w:r>
        <w:rPr>
          <w:color w:val="000000"/>
        </w:rPr>
        <w:t>Необхідно вказати, що досягнення відповідності задекларованих та фактично здійснюваних цілей і завдань відбуваються у процесі взаємоузгоджень і компромісів. Це зумовлено суперечностями як між державами-учасницями, так і економічними суб'єктами держав чи наднаціональними економічними суб'єктами (ТНК, БНК, МНК).</w:t>
      </w:r>
    </w:p>
    <w:p>
      <w:pPr>
        <w:pStyle w:val="Heading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умови створення міжнародних організацій: сутність та основні ознаки</w:t>
      </w:r>
    </w:p>
    <w:p>
      <w:pPr>
        <w:pStyle w:val="Style11"/>
        <w:shd w:fill="FFFFFF" w:val="clear"/>
        <w:spacing w:before="0" w:after="0"/>
        <w:ind w:firstLine="709"/>
        <w:jc w:val="both"/>
        <w:rPr>
          <w:color w:val="000000"/>
        </w:rPr>
      </w:pPr>
      <w:r>
        <w:rPr>
          <w:color w:val="000000"/>
        </w:rPr>
        <w:t>Сучасні міжнародні відносини характеризуються постійним розширенням сфер взаємодії держав, тому всі нові відносини чи їх форми стають об'єктом міжнародно-правового регулювання. Однією з таких порівняно нових організаційно-правових форм міждержавного співробітництва є міжнародні організації та участь у їх діяльності.</w:t>
      </w:r>
    </w:p>
    <w:p>
      <w:pPr>
        <w:pStyle w:val="Style11"/>
        <w:shd w:fill="FFFFFF" w:val="clear"/>
        <w:spacing w:before="0" w:after="0"/>
        <w:ind w:firstLine="709"/>
        <w:jc w:val="both"/>
        <w:rPr>
          <w:color w:val="000000"/>
        </w:rPr>
      </w:pPr>
      <w:r>
        <w:rPr>
          <w:color w:val="000000"/>
        </w:rPr>
        <w:t>Міжнародні організації є основною інституціональною формою співробітництва держав у міжнародному або глобальному базисі, виступаючи організатором міждержавного спілкування в процесі глобальної економічної інтеграції.</w:t>
      </w:r>
    </w:p>
    <w:p>
      <w:pPr>
        <w:pStyle w:val="Style11"/>
        <w:shd w:fill="FFFFFF" w:val="clear"/>
        <w:spacing w:before="0" w:after="0"/>
        <w:ind w:firstLine="709"/>
        <w:jc w:val="both"/>
        <w:rPr/>
      </w:pPr>
      <w:r>
        <w:rPr>
          <w:i/>
          <w:iCs/>
          <w:color w:val="000000"/>
        </w:rPr>
        <w:t>У процесі історичного розвитку міжнародних організацій можна</w:t>
      </w:r>
      <w:r>
        <w:rPr>
          <w:rStyle w:val="Appleconvertedspace"/>
          <w:color w:val="000000"/>
        </w:rPr>
        <w:t> </w:t>
      </w:r>
      <w:r>
        <w:rPr>
          <w:color w:val="000000"/>
        </w:rPr>
        <w:t>виокремити п'ять основних стадій їх виникнення, а саме:</w:t>
      </w:r>
    </w:p>
    <w:p>
      <w:pPr>
        <w:pStyle w:val="Style11"/>
        <w:shd w:fill="FFFFFF" w:val="clear"/>
        <w:spacing w:before="0" w:after="0"/>
        <w:ind w:firstLine="709"/>
        <w:jc w:val="both"/>
        <w:rPr/>
      </w:pPr>
      <w:r>
        <w:rPr>
          <w:i/>
          <w:iCs/>
          <w:color w:val="000000"/>
        </w:rPr>
        <w:t>1. Період рабовласницьких держав.</w:t>
      </w:r>
      <w:r>
        <w:rPr>
          <w:rStyle w:val="Appleconvertedspace"/>
          <w:color w:val="000000"/>
        </w:rPr>
        <w:t> </w:t>
      </w:r>
      <w:r>
        <w:rPr>
          <w:color w:val="000000"/>
        </w:rPr>
        <w:t>Ще в IV-VI ст. до н.е. у Стародавній Греції існувало два типи міжнародних інститутів - сіммахії та амфіктіонії.</w:t>
      </w:r>
    </w:p>
    <w:p>
      <w:pPr>
        <w:pStyle w:val="Style11"/>
        <w:shd w:fill="FFFFFF" w:val="clear"/>
        <w:spacing w:before="0" w:after="0"/>
        <w:ind w:firstLine="709"/>
        <w:jc w:val="both"/>
        <w:rPr/>
      </w:pPr>
      <w:r>
        <w:rPr>
          <w:i/>
          <w:iCs/>
          <w:color w:val="000000"/>
        </w:rPr>
        <w:t>Сіммахії</w:t>
      </w:r>
      <w:r>
        <w:rPr>
          <w:rStyle w:val="Appleconvertedspace"/>
          <w:color w:val="000000"/>
        </w:rPr>
        <w:t> </w:t>
      </w:r>
      <w:r>
        <w:rPr>
          <w:color w:val="000000"/>
        </w:rPr>
        <w:t>- це союзи (коаліції) держав, які мали спільні військово-політичні цілі. Амфіктіонії були релігійно-політичними союзами племен та міст зі спільним святилищем, скарбницею, правилами ведення війн. Найвідомішими були Лакедеминська і Делоська сіммахії, а також Дельфійсько-Фермоггільська амфіктіонія, до якої входило 12 громад Середньої Греції і Фессалії.</w:t>
      </w:r>
    </w:p>
    <w:p>
      <w:pPr>
        <w:pStyle w:val="Style11"/>
        <w:shd w:fill="FFFFFF" w:val="clear"/>
        <w:spacing w:before="0" w:after="0"/>
        <w:ind w:firstLine="709"/>
        <w:jc w:val="both"/>
        <w:rPr/>
      </w:pPr>
      <w:r>
        <w:rPr>
          <w:i/>
          <w:iCs/>
          <w:color w:val="000000"/>
        </w:rPr>
        <w:t>2. Період феодальної роздробленості</w:t>
      </w:r>
      <w:r>
        <w:rPr>
          <w:rStyle w:val="Appleconvertedspace"/>
          <w:color w:val="000000"/>
        </w:rPr>
        <w:t> </w:t>
      </w:r>
      <w:r>
        <w:rPr>
          <w:color w:val="000000"/>
        </w:rPr>
        <w:t>характеризується тим, що об'єднання постійно ворогуючих між собою держав формувалися насамперед під час виникнення загрози з боку сильнішого спільного ворога (наприклад, половці та монголо-татари для феодальної Русі). У цей час на світовій арені з'явилися торговельні союзи. Досвід розвитку перших міждержавних міжнародних організацій пов'язаний зі створенням у XIV ст. Ганзейського союзу - торгового і політичного об'єднання північно-німецьких міст на чолі з містом Любеком, що формально проіснувало до 1669 року. Союз здійснював посередницьку торгівлю між Західною, Північною і Східною Європою, йому належала торгова гегемонія в Північній Європі. Завдяки широким торговим і політичним зв'язкам, постійному збільшенню кількості членів, куди входило й російське місто Новгород, Ганзейський союз справив значний вплив на соціальний розвиток німецьких земель і до XVI ст. вивів зі стану середньовічного варварства всю Північну Німеччину.</w:t>
      </w:r>
    </w:p>
    <w:p>
      <w:pPr>
        <w:pStyle w:val="Style11"/>
        <w:shd w:fill="FFFFFF" w:val="clear"/>
        <w:spacing w:before="0" w:after="0"/>
        <w:ind w:firstLine="709"/>
        <w:jc w:val="both"/>
        <w:rPr/>
      </w:pPr>
      <w:r>
        <w:rPr>
          <w:i/>
          <w:iCs/>
          <w:color w:val="000000"/>
        </w:rPr>
        <w:t>3. Період географічних відкриттів, промислових революцій</w:t>
      </w:r>
      <w:r>
        <w:rPr>
          <w:rStyle w:val="Appleconvertedspace"/>
          <w:color w:val="000000"/>
        </w:rPr>
        <w:t> </w:t>
      </w:r>
      <w:r>
        <w:rPr>
          <w:color w:val="000000"/>
        </w:rPr>
        <w:t>характеризується появою низки організацій, яким уже були притаманні риси сучасних міжнародних установ: наявність погоджених цілей, постійного органу, порядку роботи та ін.</w:t>
      </w:r>
    </w:p>
    <w:p>
      <w:pPr>
        <w:pStyle w:val="Style11"/>
        <w:shd w:fill="FFFFFF" w:val="clear"/>
        <w:spacing w:before="0" w:after="0"/>
        <w:ind w:firstLine="709"/>
        <w:jc w:val="both"/>
        <w:rPr>
          <w:color w:val="000000"/>
        </w:rPr>
      </w:pPr>
      <w:r>
        <w:rPr>
          <w:color w:val="000000"/>
        </w:rPr>
        <w:t>Виникнення міжнародних організацій у XIX ст. стало відображенням і результатом об'єктивної тенденції до інтернаціоналізації багатьох сфер життя суспільства та економіки. Починаючи зі створення в 1815 році Центральної комісії навігації по Рейну, міжнародні організації отримали широку компетенцію і повноваження. Всесвітній телеграфний союз (1865) Всесвітній поштовий союз (1874) стали першими універсальними міжнародними організаціями, що мали постійну структурну побудову. Такими самими характеристиками володіла і створена в 1919 році Міжнародна організація праці.</w:t>
      </w:r>
    </w:p>
    <w:p>
      <w:pPr>
        <w:pStyle w:val="Style11"/>
        <w:shd w:fill="FFFFFF" w:val="clear"/>
        <w:spacing w:before="0" w:after="0"/>
        <w:ind w:firstLine="709"/>
        <w:jc w:val="both"/>
        <w:rPr>
          <w:color w:val="000000"/>
        </w:rPr>
      </w:pPr>
      <w:r>
        <w:rPr>
          <w:color w:val="000000"/>
        </w:rPr>
        <w:t>У другій половині</w:t>
      </w:r>
      <w:r>
        <w:rPr>
          <w:rStyle w:val="Appleconvertedspace"/>
          <w:color w:val="000000"/>
        </w:rPr>
        <w:t> </w:t>
      </w:r>
      <w:r>
        <w:rPr>
          <w:rStyle w:val="StrongEmphasis"/>
          <w:color w:val="000000"/>
        </w:rPr>
        <w:t>XIX</w:t>
      </w:r>
      <w:r>
        <w:rPr>
          <w:rStyle w:val="Appleconvertedspace"/>
          <w:b/>
          <w:bCs/>
          <w:color w:val="000000"/>
        </w:rPr>
        <w:t> </w:t>
      </w:r>
      <w:r>
        <w:rPr>
          <w:color w:val="000000"/>
        </w:rPr>
        <w:t>ст. декілька європейських країн</w:t>
      </w:r>
      <w:r>
        <w:rPr>
          <w:rStyle w:val="Appleconvertedspace"/>
          <w:color w:val="000000"/>
        </w:rPr>
        <w:t> </w:t>
      </w:r>
      <w:r>
        <w:rPr>
          <w:rStyle w:val="StrongEmphasis"/>
          <w:color w:val="000000"/>
        </w:rPr>
        <w:t>(Франція, Бельгія, Італія</w:t>
      </w:r>
      <w:r>
        <w:rPr>
          <w:rStyle w:val="Appleconvertedspace"/>
          <w:b/>
          <w:bCs/>
          <w:color w:val="000000"/>
        </w:rPr>
        <w:t> </w:t>
      </w:r>
      <w:r>
        <w:rPr>
          <w:color w:val="000000"/>
        </w:rPr>
        <w:t>та Швейцарія) вдалися до спроби зберегти біметалізм, уклавши на конференції 1865 року так званий Латинський монетний союз. Це була перша спроба міждержавного регулювання грошових систем. На території країн Латинського монетного союзу зберігалося вільне карбування монет із золота та срібла при збереженні твердого співвідношення між золотими та срібними монетами (1:15,5), забезпечувався однаковий металевий вміст (вага та проба) грошових одиниць, вільний обіг монет країн- членів. Такий союз мав зміцнити позиції країн-членів відносно інших європейських країн, насамперед Великої Британії та</w:t>
      </w:r>
      <w:r>
        <w:rPr>
          <w:rStyle w:val="Appleconvertedspace"/>
          <w:color w:val="000000"/>
        </w:rPr>
        <w:t> </w:t>
      </w:r>
      <w:r>
        <w:rPr>
          <w:rStyle w:val="StrongEmphasis"/>
          <w:color w:val="000000"/>
        </w:rPr>
        <w:t>Німеччини.</w:t>
      </w:r>
    </w:p>
    <w:p>
      <w:pPr>
        <w:pStyle w:val="Style11"/>
        <w:shd w:fill="FFFFFF" w:val="clear"/>
        <w:spacing w:before="0" w:after="0"/>
        <w:ind w:firstLine="709"/>
        <w:jc w:val="both"/>
        <w:rPr/>
      </w:pPr>
      <w:r>
        <w:rPr>
          <w:i/>
          <w:iCs/>
          <w:color w:val="000000"/>
        </w:rPr>
        <w:t>4. У період між Першою та Другою світовими війнами виникла</w:t>
      </w:r>
      <w:r>
        <w:rPr>
          <w:rStyle w:val="Appleconvertedspace"/>
          <w:color w:val="000000"/>
        </w:rPr>
        <w:t> </w:t>
      </w:r>
      <w:r>
        <w:rPr>
          <w:color w:val="000000"/>
        </w:rPr>
        <w:t>перша у світі міжнародна організація універсального типу із широкою компетенцією - Ліга Націй. її було створено в 1919 році з ініціативи американського президента В. Вільсона. Статут Ліги Націй вироблено спеціальною комісією, створеною на Паризькій мирній конференції 1919-1920 років, і включено до Версальського мирного договору 1919 року, а також інших мирних договорів, після завершення Першої світової війни 1914-1918 років. Спочатку статут організації підписали 44 держави, 31 держава, що брала участь у війні на боці Антанти або приєдналася до неї (Австралія, Бельгія, Болівія, Бразилія, Велика Британія, Гаїті, Гондурас, Греція, Індія, Італія, Канада, Китай, Куба, Ліберія, Нікарагуа, Нова Зеландія, Панама, Перу, Польща, Португалія, Румунія, СІЛА, Еквадор, Югославія, Південно-Африканський Союз, Чехословаччина, Уругвай, Франція, Хіджаз (у 1916-1925 рр. формально незалежне королівство, а з 1925 року у складі Саудівської Аравії, Японії), і 13 нейтральних держав (Аргентина, Венесуела, Данія, Ірано, Іспанія, Колумбія, Нідерланди, Норвегія, Парагвай, Сальвадор, Чилі, Швеція, Швейцарія). Основною метою Ліги Націй відповідно до статуту був розвиток співробітництва між народами та гарантія їхнього миру й безпеки.</w:t>
      </w:r>
    </w:p>
    <w:p>
      <w:pPr>
        <w:pStyle w:val="Style11"/>
        <w:shd w:fill="FFFFFF" w:val="clear"/>
        <w:spacing w:before="0" w:after="0"/>
        <w:ind w:firstLine="709"/>
        <w:jc w:val="both"/>
        <w:rPr>
          <w:color w:val="000000"/>
        </w:rPr>
      </w:pPr>
      <w:r>
        <w:rPr>
          <w:color w:val="000000"/>
        </w:rPr>
        <w:t>Хоча Ліга Націй не змогла впоратися з основним статутним завданням, пов'язаним насамперед із запобіганням новій світовій війні і мирним врегулюванням міжнародних конфліктів, вона зіграла свою історичну роль прообразу універсальної організації світового співтовариства - Організації Об'єднаних Націй. У межах Ліги Націй було накопичено, нехай і не завжди ефективний, досвід колективного вирішення найважливіших міжнародних проблем.</w:t>
      </w:r>
    </w:p>
    <w:p>
      <w:pPr>
        <w:pStyle w:val="Style11"/>
        <w:shd w:fill="FFFFFF" w:val="clear"/>
        <w:spacing w:before="0" w:after="0"/>
        <w:ind w:firstLine="709"/>
        <w:jc w:val="both"/>
        <w:rPr/>
      </w:pPr>
      <w:r>
        <w:rPr>
          <w:i/>
          <w:iCs/>
          <w:color w:val="000000"/>
        </w:rPr>
        <w:t>5. Сучасний етап розвитку міжнародних організацій розпочався в 1945 році.</w:t>
      </w:r>
      <w:r>
        <w:rPr>
          <w:rStyle w:val="Appleconvertedspace"/>
          <w:color w:val="000000"/>
        </w:rPr>
        <w:t> </w:t>
      </w:r>
      <w:r>
        <w:rPr>
          <w:color w:val="000000"/>
        </w:rPr>
        <w:t>У цей час відбувалося активне створення міжнародних організацій. 24 жовтня 1945 року було створено Організацію Об'єднаних Націй (ООН), головними цілями якої є підтримання міжнародного миру і безпеки, розвиток дружніх відносин на базі принципу рівноправності й самовизначення народів, здійснення міжнародного співробітництва в розв'язанні міжнародних проблем економічного, соціального, культурного та гуманітарного характеру. У діяльності ООН апробовані визначальні характеристики міжнародної організації, як, наприклад, об'єднання держав відповідно до міжнародного права й на основі міжнародного договору для співробітництва в політичній, економічній, культурній, науково-технічній, правовій та інших сферах, зі створенням для цього системи органів, прав й обов'язків, похідних від прав і обов'язків окремих держав та автономної волі, визначеної волею держав- учасниць.</w:t>
      </w:r>
    </w:p>
    <w:p>
      <w:pPr>
        <w:pStyle w:val="Style11"/>
        <w:shd w:fill="FFFFFF" w:val="clear"/>
        <w:spacing w:before="0" w:after="0"/>
        <w:ind w:firstLine="709"/>
        <w:jc w:val="both"/>
        <w:rPr>
          <w:color w:val="000000"/>
        </w:rPr>
      </w:pPr>
      <w:r>
        <w:rPr>
          <w:color w:val="000000"/>
        </w:rPr>
        <w:t>Узагальнюючи, можна виокремити такі ознаки, властиві будь-якій міжнародній організації:</w:t>
      </w:r>
    </w:p>
    <w:p>
      <w:pPr>
        <w:pStyle w:val="Style11"/>
        <w:shd w:fill="FFFFFF" w:val="clear"/>
        <w:spacing w:before="0" w:after="0"/>
        <w:ind w:firstLine="709"/>
        <w:jc w:val="both"/>
        <w:rPr>
          <w:color w:val="000000"/>
        </w:rPr>
      </w:pPr>
      <w:r>
        <w:rPr>
          <w:color w:val="000000"/>
        </w:rPr>
        <w:t>- членство трьох і більше держав, за наявності меншої кількості держав створюється їх спілка, але не міжнародна організація, яка створюється з метою колективного досягнення визначених цілей;</w:t>
      </w:r>
    </w:p>
    <w:p>
      <w:pPr>
        <w:pStyle w:val="Style11"/>
        <w:shd w:fill="FFFFFF" w:val="clear"/>
        <w:spacing w:before="0" w:after="0"/>
        <w:ind w:firstLine="709"/>
        <w:jc w:val="both"/>
        <w:rPr>
          <w:color w:val="000000"/>
        </w:rPr>
      </w:pPr>
      <w:r>
        <w:rPr>
          <w:color w:val="000000"/>
        </w:rPr>
        <w:t>- повага до суверенітету держав-членів і невтручання у внутрішні справи. Ця ознака є функціональною для кожної міжнародної організації, тому що в процесі діяльності всі держави-члени мають рівні права й несуть рівні обов'язки як суб'єкти міжнародного права незалежно від величини території, кількості населення, рівня економічного розвитку та інших характеристик;</w:t>
      </w:r>
    </w:p>
    <w:p>
      <w:pPr>
        <w:pStyle w:val="Style11"/>
        <w:shd w:fill="FFFFFF" w:val="clear"/>
        <w:spacing w:before="0" w:after="0"/>
        <w:ind w:firstLine="709"/>
        <w:jc w:val="both"/>
        <w:rPr>
          <w:color w:val="000000"/>
        </w:rPr>
      </w:pPr>
      <w:r>
        <w:rPr>
          <w:color w:val="000000"/>
        </w:rPr>
        <w:t>- заснування на основі міжнародного договору, об'єктом якого є дії як суб'єктів договору, так і самої міжнародної організації;</w:t>
      </w:r>
    </w:p>
    <w:p>
      <w:pPr>
        <w:pStyle w:val="Style11"/>
        <w:shd w:fill="FFFFFF" w:val="clear"/>
        <w:spacing w:before="0" w:after="0"/>
        <w:ind w:firstLine="709"/>
        <w:jc w:val="both"/>
        <w:rPr>
          <w:color w:val="000000"/>
        </w:rPr>
      </w:pPr>
      <w:r>
        <w:rPr>
          <w:color w:val="000000"/>
        </w:rPr>
        <w:t>- здійснення співробітництва у визначених і конкретних галузях. Усі міжнародні організації створюються для координації зусиль держав у тій або іншій профільній галузі;</w:t>
      </w:r>
    </w:p>
    <w:p>
      <w:pPr>
        <w:pStyle w:val="Style11"/>
        <w:shd w:fill="FFFFFF" w:val="clear"/>
        <w:spacing w:before="0" w:after="0"/>
        <w:ind w:firstLine="709"/>
        <w:jc w:val="both"/>
        <w:rPr>
          <w:color w:val="000000"/>
        </w:rPr>
      </w:pPr>
      <w:r>
        <w:rPr>
          <w:color w:val="000000"/>
        </w:rPr>
        <w:t>- створення необхідної організаційної структури, яка стосується інституціональної побудови міжнародної організації і дозволяє відрізнити від інших форм міжнародного співробітництва;</w:t>
      </w:r>
    </w:p>
    <w:p>
      <w:pPr>
        <w:pStyle w:val="Style11"/>
        <w:shd w:fill="FFFFFF" w:val="clear"/>
        <w:spacing w:before="0" w:after="0"/>
        <w:ind w:firstLine="709"/>
        <w:jc w:val="both"/>
        <w:rPr>
          <w:color w:val="000000"/>
        </w:rPr>
      </w:pPr>
      <w:r>
        <w:rPr>
          <w:color w:val="000000"/>
        </w:rPr>
        <w:t>- чітке визначення прав і обов'язків у документах, які встановлюють та закріплюють наміри держав-членів щодо, їх меж та сфер діяльності і які повинні бути реалізовані;</w:t>
      </w:r>
    </w:p>
    <w:p>
      <w:pPr>
        <w:pStyle w:val="Style11"/>
        <w:shd w:fill="FFFFFF" w:val="clear"/>
        <w:spacing w:before="0" w:after="0"/>
        <w:ind w:firstLine="709"/>
        <w:jc w:val="both"/>
        <w:rPr>
          <w:color w:val="000000"/>
        </w:rPr>
      </w:pPr>
      <w:r>
        <w:rPr>
          <w:color w:val="000000"/>
        </w:rPr>
        <w:t>- самостійні міжнародні права та обов'язки організації, тобто виникнення в міжнародній організації автономної волі, відмінної від волі держав-членів. Організація має право самостійно обирати засоби та способи виконання прав і обов'язків, покладених на неї державами-членами.</w:t>
      </w:r>
    </w:p>
    <w:p>
      <w:pPr>
        <w:pStyle w:val="Style11"/>
        <w:shd w:fill="FFFFFF" w:val="clear"/>
        <w:spacing w:before="0" w:after="0"/>
        <w:ind w:firstLine="709"/>
        <w:jc w:val="both"/>
        <w:rPr>
          <w:color w:val="000000"/>
        </w:rPr>
      </w:pPr>
      <w:r>
        <w:rPr>
          <w:color w:val="000000"/>
        </w:rPr>
        <w:t>Міжнародна міждержавна організація створюється на основі волевиявлення держав, зафіксованого в міжнародному договорі або в рішенні існуючої міжнародної організації. Застосовується така послідовність етапів утворення міжнародних організацій: - прийняття установчого документа; - формування структури організації; - скликання головного органу, з діяльності якого починається функціонування організації.</w:t>
      </w:r>
    </w:p>
    <w:p>
      <w:pPr>
        <w:pStyle w:val="Style11"/>
        <w:shd w:fill="FFFFFF" w:val="clear"/>
        <w:spacing w:before="0" w:after="0"/>
        <w:ind w:firstLine="709"/>
        <w:jc w:val="both"/>
        <w:rPr>
          <w:color w:val="000000"/>
        </w:rPr>
      </w:pPr>
      <w:r>
        <w:rPr>
          <w:color w:val="000000"/>
        </w:rPr>
        <w:t>Найпоширеніший спосіб створення міждержавної організації - укладення міжнародного договору. Розробка та прийняття тексту договору, який є установчим документом організації, відбувається на міжнародній конференції. Структуру міжнародної організації формують спеціальні органи, створені на основі окремого міжнародного договору чи додатка до статуту. Організація устворює штаб-квартиру, складає порядок денний головних органів, готує документи та рекомендації з питань порядку денного. Подібною була практика створення ЮНЕСКО, ФАО, ВОЗ, МАГАТЕ.</w:t>
      </w:r>
    </w:p>
    <w:p>
      <w:pPr>
        <w:pStyle w:val="Style11"/>
        <w:shd w:fill="FFFFFF" w:val="clear"/>
        <w:spacing w:before="0" w:after="0"/>
        <w:ind w:firstLine="709"/>
        <w:jc w:val="both"/>
        <w:rPr>
          <w:color w:val="000000"/>
        </w:rPr>
      </w:pPr>
      <w:r>
        <w:rPr>
          <w:color w:val="000000"/>
        </w:rPr>
        <w:t>Формування структури організації завершується скликанням головних органів та початком їх функціонування. Держави, які не є членами міжнародних організацій, можуть направляти своїх спостерігачів для участі в роботі органів міжнародних організацій, якщо це встановлено правилами. Іноді акредитуються місії постійних спостерігачів (ООН, ОАГ).</w:t>
      </w:r>
    </w:p>
    <w:p>
      <w:pPr>
        <w:pStyle w:val="Style11"/>
        <w:shd w:fill="FFFFFF" w:val="clear"/>
        <w:spacing w:before="0" w:after="0"/>
        <w:ind w:firstLine="709"/>
        <w:jc w:val="both"/>
        <w:rPr>
          <w:color w:val="000000"/>
        </w:rPr>
      </w:pPr>
      <w:r>
        <w:rPr>
          <w:color w:val="000000"/>
        </w:rPr>
        <w:t>Керівні органи міжнародної організації складають її структурну побудову, створюються на основі установчого документа міжнародної організації та наділяються відповідною компетенцією, повноваженнями, функціями. Кожен орган має свою внутрішню структуру і певний склад; встановлюється порядок прийняття рішень, в установчому чи інших актах закріплюється його правовий статус. Компетенція органів може змінюватися лише за згодою держав- членів. Міжурядові органи складаються з учасників чи представників країн-членів, яким надаються повноваження від урядів.</w:t>
      </w:r>
    </w:p>
    <w:p>
      <w:pPr>
        <w:pStyle w:val="Style11"/>
        <w:shd w:fill="FFFFFF" w:val="clear"/>
        <w:spacing w:before="0" w:after="0"/>
        <w:ind w:firstLine="709"/>
        <w:jc w:val="both"/>
        <w:rPr>
          <w:color w:val="000000"/>
        </w:rPr>
      </w:pPr>
      <w:r>
        <w:rPr>
          <w:color w:val="000000"/>
        </w:rPr>
        <w:t>Міжпарламентські органи, що створюються переважно в регіональних організаціях, складаються з учасників чи країн-членів, які обираються населенням шляхом загальних прямих виборів (Європейський парламент), або призначаються національними парламентами (Парламентська Асамблея Ради Європи). Адміністративні органи складаються з посадових осіб міжнародної організації, які підпорядковуються тільки їй. Арбітражні, судові органи і комітети експертів включають фахівців, наділених повноваженнями.</w:t>
      </w:r>
    </w:p>
    <w:p>
      <w:pPr>
        <w:pStyle w:val="Style11"/>
        <w:shd w:fill="FFFFFF" w:val="clear"/>
        <w:spacing w:before="0" w:after="0"/>
        <w:ind w:firstLine="709"/>
        <w:jc w:val="both"/>
        <w:rPr>
          <w:color w:val="000000"/>
        </w:rPr>
      </w:pPr>
      <w:r>
        <w:rPr>
          <w:color w:val="000000"/>
        </w:rPr>
        <w:t>Пленарні органи утворюються з представників усіх держав- членів, і визначають загальну політику організації та її принципи, приймають проекти конвенцій і рекомендацій, вирішують бюджетні й фінансові питання, переглядають статут і поправки до нього, займаються питаннями, пов'язаними із членством в організації (прийом, виключення, припинення прав і привілеїв).</w:t>
      </w:r>
    </w:p>
    <w:p>
      <w:pPr>
        <w:pStyle w:val="Heading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я міжнародних організацій</w:t>
      </w:r>
    </w:p>
    <w:p>
      <w:pPr>
        <w:pStyle w:val="Style11"/>
        <w:shd w:fill="FFFFFF" w:val="clear"/>
        <w:spacing w:before="0" w:after="0"/>
        <w:ind w:firstLine="709"/>
        <w:jc w:val="both"/>
        <w:rPr>
          <w:color w:val="000000"/>
        </w:rPr>
      </w:pPr>
      <w:r>
        <w:rPr>
          <w:color w:val="000000"/>
        </w:rPr>
        <w:t>Міжнародні організації - це організаційно-правова форма міждержавного співробітництва. У системі міжнародних організацій для координації діяльності створюються спільні органи, координаційні комітети.</w:t>
      </w:r>
    </w:p>
    <w:p>
      <w:pPr>
        <w:pStyle w:val="Style11"/>
        <w:shd w:fill="FFFFFF" w:val="clear"/>
        <w:spacing w:before="0" w:after="0"/>
        <w:ind w:firstLine="709"/>
        <w:jc w:val="both"/>
        <w:rPr>
          <w:color w:val="000000"/>
        </w:rPr>
      </w:pPr>
      <w:r>
        <w:rPr>
          <w:color w:val="000000"/>
        </w:rPr>
        <w:t>Класифікація міжнародних організацій, зумовлена їх значною кількістю, різноманітністю сфер діяльності, здійснюється за такими базовими критеріями.</w:t>
      </w:r>
    </w:p>
    <w:p>
      <w:pPr>
        <w:pStyle w:val="Style11"/>
        <w:shd w:fill="FFFFFF" w:val="clear"/>
        <w:spacing w:before="0" w:after="0"/>
        <w:ind w:firstLine="709"/>
        <w:jc w:val="both"/>
        <w:rPr>
          <w:color w:val="000000"/>
        </w:rPr>
      </w:pPr>
      <w:r>
        <w:rPr>
          <w:color w:val="000000"/>
        </w:rPr>
        <w:t>1. За характером членства та юридичною природою учасників розрізняють міждержавні (міжурядові) і неурядові.</w:t>
      </w:r>
    </w:p>
    <w:p>
      <w:pPr>
        <w:pStyle w:val="Style11"/>
        <w:shd w:fill="FFFFFF" w:val="clear"/>
        <w:spacing w:before="0" w:after="0"/>
        <w:ind w:firstLine="709"/>
        <w:jc w:val="both"/>
        <w:rPr>
          <w:color w:val="000000"/>
        </w:rPr>
      </w:pPr>
      <w:r>
        <w:rPr>
          <w:color w:val="000000"/>
        </w:rPr>
        <w:t>Міжнародна міжурядова організація - це об'єднання держав, створене на основі договору з метою досягнення спільних цілей, для якого характерним є членство держав, наявність установчого міжнародного договору, постійних органів, здійснення діяльності в інтересах держав-членів, поважаючи їх суверенітет як суб'єкта міжнародного права.</w:t>
      </w:r>
    </w:p>
    <w:p>
      <w:pPr>
        <w:pStyle w:val="Style11"/>
        <w:shd w:fill="FFFFFF" w:val="clear"/>
        <w:spacing w:before="0" w:after="0"/>
        <w:ind w:firstLine="709"/>
        <w:jc w:val="both"/>
        <w:rPr>
          <w:color w:val="000000"/>
        </w:rPr>
      </w:pPr>
      <w:r>
        <w:rPr>
          <w:color w:val="000000"/>
        </w:rPr>
        <w:t>Неурядова міжнародна організація створюється на основі об'єднання фізичних чи юридичних осіб у формі асоціацій, федерацій і діє в інтересах членів для досягнення конкретних цілей.</w:t>
      </w:r>
    </w:p>
    <w:p>
      <w:pPr>
        <w:pStyle w:val="Style11"/>
        <w:shd w:fill="FFFFFF" w:val="clear"/>
        <w:spacing w:before="0" w:after="0"/>
        <w:ind w:firstLine="709"/>
        <w:jc w:val="both"/>
        <w:rPr>
          <w:color w:val="000000"/>
        </w:rPr>
      </w:pPr>
      <w:r>
        <w:rPr>
          <w:color w:val="000000"/>
        </w:rPr>
        <w:t>2. За предметом діяльності виокремлюють політичні, економічні, кредитно-фінансові, військово-політичні, з питань охорони здоров'я, культури, торгівлі та ін.</w:t>
      </w:r>
    </w:p>
    <w:p>
      <w:pPr>
        <w:pStyle w:val="Style11"/>
        <w:shd w:fill="FFFFFF" w:val="clear"/>
        <w:spacing w:before="0" w:after="0"/>
        <w:ind w:firstLine="709"/>
        <w:jc w:val="both"/>
        <w:rPr>
          <w:color w:val="000000"/>
        </w:rPr>
      </w:pPr>
      <w:r>
        <w:rPr>
          <w:color w:val="000000"/>
        </w:rPr>
        <w:t>3. За колом учасників міждержавні організації поділяються на універсальні, відкриті для участі всіх держав (ООН та її спеціалізовані установи), і регіональні, членами яких можуть бути держави одного регіону.</w:t>
      </w:r>
    </w:p>
    <w:p>
      <w:pPr>
        <w:pStyle w:val="Style11"/>
        <w:shd w:fill="FFFFFF" w:val="clear"/>
        <w:spacing w:before="0" w:after="0"/>
        <w:ind w:firstLine="709"/>
        <w:jc w:val="both"/>
        <w:rPr>
          <w:color w:val="000000"/>
        </w:rPr>
      </w:pPr>
      <w:r>
        <w:rPr>
          <w:color w:val="000000"/>
        </w:rPr>
        <w:t>4. За компетенцією розрізняють організації загальної та спеціальної компетенції. Діяльність організацій загальної компетенції охоплює всі сфери відносин між державами-членами: політичну, економічну, соціальну, культурну (ООН, Рада Європи, Ліга арабських держав).</w:t>
      </w:r>
    </w:p>
    <w:p>
      <w:pPr>
        <w:pStyle w:val="Style11"/>
        <w:shd w:fill="FFFFFF" w:val="clear"/>
        <w:spacing w:before="0" w:after="0"/>
        <w:ind w:firstLine="709"/>
        <w:jc w:val="both"/>
        <w:rPr>
          <w:color w:val="000000"/>
        </w:rPr>
      </w:pPr>
      <w:r>
        <w:rPr>
          <w:color w:val="000000"/>
        </w:rPr>
        <w:t>Організації спеціальної компетенції налагоджують співробітництво в окремій сфері (Всесвітня поштова спілка, Міжнародна організація праці, Всесвітня організація охорони здоров'я, Міжнародне агентство з атомної енергії) і поділяються за напрямами діяльності - політичні, економічні, соціальні, культурні, наукові, релігійні.</w:t>
      </w:r>
    </w:p>
    <w:p>
      <w:pPr>
        <w:pStyle w:val="Style11"/>
        <w:shd w:fill="FFFFFF" w:val="clear"/>
        <w:spacing w:before="0" w:after="0"/>
        <w:ind w:firstLine="709"/>
        <w:jc w:val="both"/>
        <w:rPr>
          <w:color w:val="000000"/>
        </w:rPr>
      </w:pPr>
      <w:r>
        <w:rPr>
          <w:color w:val="000000"/>
        </w:rPr>
        <w:t>5. За характером повноважень міжнародні організації поділяються на міждержавні й наддержавні (наднаціональні). До першої групи належать майже всі міжнародні організації, метою яких є здійснення міждержавного співробітництва і рішення адресовані державам-членам. Головною метою наддержавних організацій є здійснення інтеграції, а їх рішення поширюються безпосередньо на фізичних та юридичних осіб держав-членів. Наприклад, такою наддержавною організацією є Європейський Союз (ЄС).</w:t>
      </w:r>
    </w:p>
    <w:p>
      <w:pPr>
        <w:pStyle w:val="Style11"/>
        <w:shd w:fill="FFFFFF" w:val="clear"/>
        <w:spacing w:before="0" w:after="0"/>
        <w:ind w:firstLine="709"/>
        <w:jc w:val="both"/>
        <w:rPr>
          <w:color w:val="000000"/>
        </w:rPr>
      </w:pPr>
      <w:r>
        <w:rPr>
          <w:color w:val="000000"/>
        </w:rPr>
        <w:t>6. За умовами участі міжнародні організації поділяються на відкриті, у яких будь-яка держава може стати членом, і закриті, де прийом проводиться згідно із запрошенням засновників.</w:t>
      </w:r>
    </w:p>
    <w:p>
      <w:pPr>
        <w:pStyle w:val="Style11"/>
        <w:shd w:fill="FFFFFF" w:val="clear"/>
        <w:spacing w:before="0" w:after="0"/>
        <w:ind w:firstLine="709"/>
        <w:jc w:val="both"/>
        <w:rPr>
          <w:color w:val="000000"/>
        </w:rPr>
      </w:pPr>
      <w:r>
        <w:rPr>
          <w:color w:val="000000"/>
        </w:rPr>
        <w:t>7. За цілями і принципами діяльності: правомірні - створюються відповідно до міжнародного права; протиправні - створюються з порушенням загальновизнаних норм міжнародного права із цілями, що суперечать інтересам міжнародного миру та міжнародної безпеки.</w:t>
      </w:r>
    </w:p>
    <w:p>
      <w:pPr>
        <w:pStyle w:val="Style11"/>
        <w:shd w:fill="FFFFFF" w:val="clear"/>
        <w:spacing w:before="0" w:after="0"/>
        <w:ind w:firstLine="709"/>
        <w:jc w:val="both"/>
        <w:rPr>
          <w:color w:val="000000"/>
        </w:rPr>
      </w:pPr>
      <w:r>
        <w:rPr>
          <w:color w:val="000000"/>
        </w:rPr>
        <w:t>Крім того, характеристику міжнародних організацій, що здійснюють регулювання світових господарських зв'язків, можна доповнити класифікацією за організаційними принципами і за сферою багатостороннього регулювання.</w:t>
      </w:r>
    </w:p>
    <w:p>
      <w:pPr>
        <w:pStyle w:val="Style11"/>
        <w:shd w:fill="FFFFFF" w:val="clear"/>
        <w:spacing w:before="0" w:after="0"/>
        <w:ind w:firstLine="709"/>
        <w:jc w:val="both"/>
        <w:rPr>
          <w:color w:val="000000"/>
        </w:rPr>
      </w:pPr>
      <w:r>
        <w:rPr>
          <w:color w:val="000000"/>
        </w:rPr>
        <w:t>Класифікація за організаційними принципами передбачає участь або неучасть у системі ООН, з урахуванням профілю організації та цілі діяльності. Відповідно до цього підходу, міжнародні організації поділяються на такі групи: 1) міжнародні організації системи ООН; 2) міжнародні організації, що не входять до системи ООН; 3) регіональні економічні організації.</w:t>
      </w:r>
    </w:p>
    <w:p>
      <w:pPr>
        <w:pStyle w:val="Style11"/>
        <w:shd w:fill="FFFFFF" w:val="clear"/>
        <w:spacing w:before="0" w:after="0"/>
        <w:ind w:firstLine="709"/>
        <w:jc w:val="both"/>
        <w:rPr>
          <w:color w:val="000000"/>
        </w:rPr>
      </w:pPr>
      <w:r>
        <w:rPr>
          <w:color w:val="000000"/>
        </w:rPr>
        <w:t>Класифікація міжнародних організацій за сферою багатостороннього регулювання передбачає їх поділ на групи залежно від сфер і цілей регулювання:</w:t>
      </w:r>
    </w:p>
    <w:p>
      <w:pPr>
        <w:pStyle w:val="Style11"/>
        <w:shd w:fill="FFFFFF" w:val="clear"/>
        <w:spacing w:before="0" w:after="0"/>
        <w:ind w:firstLine="709"/>
        <w:jc w:val="both"/>
        <w:rPr>
          <w:color w:val="000000"/>
        </w:rPr>
      </w:pPr>
      <w:r>
        <w:rPr>
          <w:color w:val="000000"/>
        </w:rPr>
        <w:t>- організації, що регулюють економічне та промислове співробітництво і галузі світового господарства; - організації в системі регулювання світової торгівлі; - регіональні економічні організації в системі регулювання світового господарства; - міжнародні та регіональні організації з регулювання підприємницької діяльності; - неурядові організації та об'єднання, які сприяють розвитку міжнародних господарських зв'язків.</w:t>
      </w:r>
    </w:p>
    <w:p>
      <w:pPr>
        <w:pStyle w:val="Heading2"/>
        <w:shd w:fill="FFFFFF" w:val="clear"/>
        <w:spacing w:before="0" w:after="0"/>
        <w:ind w:firstLine="709"/>
        <w:jc w:val="both"/>
        <w:rPr>
          <w:rFonts w:ascii="Times New Roman" w:hAnsi="Times New Roman" w:cs="Times New Roman"/>
          <w:color w:val="000000"/>
          <w:sz w:val="24"/>
          <w:szCs w:val="24"/>
        </w:rPr>
      </w:pPr>
      <w:bookmarkStart w:id="1" w:name="234"/>
      <w:bookmarkEnd w:id="1"/>
      <w:r>
        <w:rPr>
          <w:rFonts w:cs="Times New Roman" w:ascii="Times New Roman" w:hAnsi="Times New Roman"/>
          <w:color w:val="000000"/>
          <w:sz w:val="24"/>
          <w:szCs w:val="24"/>
        </w:rPr>
        <w:t>Цілі, функції та основні напрями діяльності міжнародних організацій</w:t>
      </w:r>
    </w:p>
    <w:p>
      <w:pPr>
        <w:pStyle w:val="Style11"/>
        <w:shd w:fill="FFFFFF" w:val="clear"/>
        <w:spacing w:before="0" w:after="0"/>
        <w:ind w:firstLine="709"/>
        <w:jc w:val="both"/>
        <w:rPr>
          <w:color w:val="000000"/>
        </w:rPr>
      </w:pPr>
      <w:r>
        <w:rPr>
          <w:color w:val="000000"/>
        </w:rPr>
        <w:t>На сучасному етапі розвитку світових господарських зв'язків науково-технічна революція перетворила більшість національних та регіональних проблем у проблеми глобальні, чим і зумовлено зростання ролі міжнародних організацій, насамперед ООН, у регулюванні світових господарських зв'язків.</w:t>
      </w:r>
    </w:p>
    <w:p>
      <w:pPr>
        <w:pStyle w:val="Style11"/>
        <w:shd w:fill="FFFFFF" w:val="clear"/>
        <w:spacing w:before="0" w:after="0"/>
        <w:ind w:firstLine="709"/>
        <w:jc w:val="both"/>
        <w:rPr>
          <w:color w:val="000000"/>
        </w:rPr>
      </w:pPr>
      <w:r>
        <w:rPr>
          <w:color w:val="000000"/>
        </w:rPr>
        <w:t>До головних цілей та функцій міжнародних організацій належать:</w:t>
      </w:r>
    </w:p>
    <w:p>
      <w:pPr>
        <w:pStyle w:val="Style11"/>
        <w:shd w:fill="FFFFFF" w:val="clear"/>
        <w:spacing w:before="0" w:after="0"/>
        <w:ind w:firstLine="709"/>
        <w:jc w:val="both"/>
        <w:rPr>
          <w:color w:val="000000"/>
        </w:rPr>
      </w:pPr>
      <w:r>
        <w:rPr>
          <w:color w:val="000000"/>
        </w:rPr>
        <w:t>1) вивчення та застосування заходів вирішення найважливіших проблем міжнародних економічних відносин; 2) забезпечення стабілізації валют; 3) сприяння усуненню торговельних бар'єрів і забезпечення широкого товарообміну між державами; 4) виділення коштів на додаток до приватного капіталу для надання допомоги технологічному та економічному прогресу;</w:t>
      </w:r>
    </w:p>
    <w:p>
      <w:pPr>
        <w:pStyle w:val="Style11"/>
        <w:shd w:fill="FFFFFF" w:val="clear"/>
        <w:spacing w:before="0" w:after="0"/>
        <w:ind w:firstLine="709"/>
        <w:jc w:val="both"/>
        <w:rPr>
          <w:color w:val="000000"/>
        </w:rPr>
      </w:pPr>
      <w:r>
        <w:rPr>
          <w:color w:val="000000"/>
        </w:rPr>
        <w:t>5) стимулювання покращання умов праці і трудових відносин;</w:t>
      </w:r>
    </w:p>
    <w:p>
      <w:pPr>
        <w:pStyle w:val="Style11"/>
        <w:shd w:fill="FFFFFF" w:val="clear"/>
        <w:spacing w:before="0" w:after="0"/>
        <w:ind w:firstLine="709"/>
        <w:jc w:val="both"/>
        <w:rPr>
          <w:color w:val="000000"/>
        </w:rPr>
      </w:pPr>
      <w:r>
        <w:rPr>
          <w:color w:val="000000"/>
        </w:rPr>
        <w:t>6) прийняття резолюцій і рекомендацій з регулювання світових господарських зв'язків.</w:t>
      </w:r>
    </w:p>
    <w:p>
      <w:pPr>
        <w:pStyle w:val="Style11"/>
        <w:shd w:fill="FFFFFF" w:val="clear"/>
        <w:spacing w:before="0" w:after="0"/>
        <w:ind w:firstLine="709"/>
        <w:jc w:val="both"/>
        <w:rPr>
          <w:color w:val="000000"/>
        </w:rPr>
      </w:pPr>
      <w:r>
        <w:rPr>
          <w:color w:val="000000"/>
        </w:rPr>
        <w:t>Як організаційні форми співробітництва міжнародні міжурядові організації створюються державами відповідно до об'єктивної необхідності і потреб розвитку міжнародних економічних відносин.</w:t>
      </w:r>
    </w:p>
    <w:p>
      <w:pPr>
        <w:pStyle w:val="Style11"/>
        <w:shd w:fill="FFFFFF" w:val="clear"/>
        <w:spacing w:before="0" w:after="0"/>
        <w:ind w:firstLine="709"/>
        <w:jc w:val="both"/>
        <w:rPr>
          <w:color w:val="000000"/>
        </w:rPr>
      </w:pPr>
      <w:r>
        <w:rPr>
          <w:color w:val="000000"/>
        </w:rPr>
        <w:t>Міжнародне регулювання здійснюється за напрямами:</w:t>
      </w:r>
    </w:p>
    <w:p>
      <w:pPr>
        <w:pStyle w:val="Style11"/>
        <w:shd w:fill="FFFFFF" w:val="clear"/>
        <w:spacing w:before="0" w:after="0"/>
        <w:ind w:firstLine="709"/>
        <w:jc w:val="both"/>
        <w:rPr>
          <w:color w:val="000000"/>
        </w:rPr>
      </w:pPr>
      <w:r>
        <w:rPr>
          <w:color w:val="000000"/>
        </w:rPr>
        <w:t>1) економічне і промислове співробітництво; 2) співробітництво у галузі транспорту; 3) співробітництво у валютно-фінансовій сфері; 4) співробітництво у сфері світової торгівлі; 5) співробітництво у сфері інтелектуальної власності; 6) співробітництво у сфері стандартизації і сертифікації продукції; 7) співробітництво у сфері інвестицій; 8) науково-технічне співробітництво; 9) співробітництво у сфері міжнародної комерційної практики.</w:t>
      </w:r>
    </w:p>
    <w:p>
      <w:pPr>
        <w:pStyle w:val="Style11"/>
        <w:shd w:fill="FFFFFF" w:val="clear"/>
        <w:spacing w:before="0" w:after="0"/>
        <w:ind w:firstLine="709"/>
        <w:jc w:val="both"/>
        <w:rPr>
          <w:color w:val="000000"/>
        </w:rPr>
      </w:pPr>
      <w:r>
        <w:rPr>
          <w:color w:val="000000"/>
        </w:rPr>
        <w:t>Здійсненням співробітництва займаються міжнародні організації відповідної компетенції. Організації системи ООН, а також регіональні здійснюють міжнародне економічне співробітництво через органи ЕКОСОР, спеціалізовані установи та автономні органи, пов'язані з ООН. Метою регіонального економічного співробітництва є надання допомоги країнам, що розвиваються, забезпечення стійкого економічного зростання і розвитку найважливіших галузей економіки, підвищення рівня соціального розвитку та покращання життя людей.</w:t>
      </w:r>
    </w:p>
    <w:p>
      <w:pPr>
        <w:pStyle w:val="Normal"/>
        <w:ind w:firstLine="709"/>
        <w:jc w:val="both"/>
        <w:rPr>
          <w:color w:val="000000"/>
        </w:rPr>
      </w:pPr>
      <w:r>
        <w:rPr>
          <w:color w:val="000000"/>
        </w:rPr>
      </w:r>
    </w:p>
    <w:p>
      <w:pPr>
        <w:pStyle w:val="Style11"/>
        <w:shd w:fill="FFFFFF" w:val="clear"/>
        <w:spacing w:before="0" w:after="0"/>
        <w:ind w:firstLine="709"/>
        <w:jc w:val="both"/>
        <w:rPr/>
      </w:pPr>
      <w:r>
        <w:rPr/>
      </w:r>
    </w:p>
    <w:p>
      <w:pPr>
        <w:pStyle w:val="Heading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державне регулювання економічної діяльності в європейському союзі</w:t>
      </w:r>
    </w:p>
    <w:p>
      <w:pPr>
        <w:pStyle w:val="Style11"/>
        <w:shd w:fill="FFFFFF" w:val="clear"/>
        <w:spacing w:before="0" w:after="0"/>
        <w:ind w:firstLine="709"/>
        <w:jc w:val="both"/>
        <w:rPr>
          <w:color w:val="000000"/>
        </w:rPr>
      </w:pPr>
      <w:r>
        <w:rPr>
          <w:i/>
          <w:iCs/>
          <w:color w:val="000000"/>
        </w:rPr>
        <w:t>Упродовж останніх п'ятдесяти років Європейський Союз забезпечує економічну стабільність і зростання на європейському континенті. Інтеграційні процеси сприяють підвищенню рівня життя населення країн-членів ЄС, створення і функціонування внутрішнього ринку та введення в обіг єдиної загальноєвропейської валюти зміцнили позиції Союзу в світі. У розділі розглянуто передумови створення Європейського Союзу та особливості етапів євроінтеграції. Розкрито критерії участі країн в ЄС та перспективи приєднання нових країн-учасниць; інституційну, структурну побудову, функції, завдання та організаційні принципи діяльності органів управління Європейського Союзу на різних рівнях Розглянуто інструменти регіональної політики інтеграційного об'єднання та перспективи співпраці України з ЄС.</w:t>
      </w:r>
    </w:p>
    <w:p>
      <w:pPr>
        <w:pStyle w:val="Heading2"/>
        <w:shd w:fill="FFFFFF" w:val="clear"/>
        <w:spacing w:before="0" w:after="0"/>
        <w:ind w:firstLine="709"/>
        <w:jc w:val="both"/>
        <w:rPr>
          <w:rFonts w:ascii="Times New Roman" w:hAnsi="Times New Roman" w:cs="Times New Roman"/>
          <w:color w:val="000000"/>
          <w:sz w:val="24"/>
          <w:szCs w:val="24"/>
        </w:rPr>
      </w:pPr>
      <w:bookmarkStart w:id="2" w:name="592"/>
      <w:bookmarkEnd w:id="2"/>
      <w:r>
        <w:rPr>
          <w:rFonts w:cs="Times New Roman" w:ascii="Times New Roman" w:hAnsi="Times New Roman"/>
          <w:color w:val="000000"/>
          <w:sz w:val="24"/>
          <w:szCs w:val="24"/>
        </w:rPr>
        <w:t>Історичні передумови та етапи європейської інтеграції</w:t>
      </w:r>
    </w:p>
    <w:p>
      <w:pPr>
        <w:pStyle w:val="Style11"/>
        <w:shd w:fill="FFFFFF" w:val="clear"/>
        <w:spacing w:before="0" w:after="0"/>
        <w:ind w:firstLine="709"/>
        <w:jc w:val="both"/>
        <w:rPr>
          <w:color w:val="000000"/>
        </w:rPr>
      </w:pPr>
      <w:r>
        <w:rPr>
          <w:color w:val="000000"/>
        </w:rPr>
        <w:t>Європейський Союз (ЄС) - це найвища форма мегарегіональної багатосекторної інтеграції, що системно охоплює економічні, виробничі, політичні відносини, громадянські права та зовнішнє співробітництво держав-учасниць.</w:t>
      </w:r>
    </w:p>
    <w:p>
      <w:pPr>
        <w:pStyle w:val="Style11"/>
        <w:shd w:fill="FFFFFF" w:val="clear"/>
        <w:spacing w:before="0" w:after="0"/>
        <w:ind w:firstLine="709"/>
        <w:jc w:val="both"/>
        <w:rPr>
          <w:color w:val="000000"/>
        </w:rPr>
      </w:pPr>
      <w:r>
        <w:rPr>
          <w:color w:val="000000"/>
        </w:rPr>
        <w:t>Ідею створення Сполучених Штатів Європи вперше висловив у вересні 1946 року прем'єр-міністр Великої Британії Уїнстон Черчілль. Він запропонував створення союзу європейських країн під керівництвом Франції та Німеччини, зауважуючи водночас, що його країна не інтегруватиметься в союз, а візьме на себе роль спостерігача.</w:t>
      </w:r>
    </w:p>
    <w:p>
      <w:pPr>
        <w:pStyle w:val="Style11"/>
        <w:shd w:fill="FFFFFF" w:val="clear"/>
        <w:spacing w:before="0" w:after="0"/>
        <w:ind w:firstLine="709"/>
        <w:jc w:val="both"/>
        <w:rPr>
          <w:color w:val="000000"/>
        </w:rPr>
      </w:pPr>
      <w:r>
        <w:rPr>
          <w:color w:val="000000"/>
        </w:rPr>
        <w:t>У травні 1948 року на конгресі в Гаазі, скликаному за ініціативою європейських політиків та інтелектуалів, було прийнято Політичну Декларацію, яка закликала всі європейські країни до об'єднання. Для виконання цього документа 5 травня 1949 року було створено Раду Європи - першу європейську організацію співпраці. Країнами-засновниками Ради Європи були: Бельгія, Велика Британія, Голландія, Італія, Люксембург, Франція та Скандинавські країни. Завданням Ради Європи було визначено зміцнення демократії, охорона прав людини та підтримка європейської культурної ідентичності. "Холодна війна" та неспроможність Ради Європи узгоджувати суперечливі інтереси країн-учасниць зумовили необхідність розширення та диверсифікації форм економічного й політичного співробітництва. Насамперед це стосувалося співробітництва Франції та Німеччини, що повинно сприяти збереженню миру в Європі.</w:t>
      </w:r>
    </w:p>
    <w:p>
      <w:pPr>
        <w:pStyle w:val="Style11"/>
        <w:shd w:fill="FFFFFF" w:val="clear"/>
        <w:spacing w:before="0" w:after="0"/>
        <w:ind w:firstLine="709"/>
        <w:jc w:val="both"/>
        <w:rPr>
          <w:color w:val="000000"/>
        </w:rPr>
      </w:pPr>
      <w:r>
        <w:rPr>
          <w:color w:val="000000"/>
        </w:rPr>
        <w:t>Початком європейської інтеграції вважається 9 травня 1950 року, коли міністр закордонних справ Франції Р. Шуманн запропонував створити спільний ринок вугільної і сталеливарної продукції Франції, ФРН та інших західноєвропейських країн ("план Шуманна"). Однією з головних цілей плану стало примирення Франції та Німеччини й недопущення між ними війни в майбутньому. Найважливішим засобом досягнення цієї мети мав стати механізм управління та наднаціонального контролю виробництва й торгівлі стратегічної для військових потреб продукції базових галузей економіки - вугілля та сталі.</w:t>
      </w:r>
    </w:p>
    <w:p>
      <w:pPr>
        <w:pStyle w:val="Style11"/>
        <w:shd w:fill="FFFFFF" w:val="clear"/>
        <w:spacing w:before="0" w:after="0"/>
        <w:ind w:firstLine="709"/>
        <w:jc w:val="both"/>
        <w:rPr>
          <w:color w:val="000000"/>
        </w:rPr>
      </w:pPr>
      <w:r>
        <w:rPr>
          <w:color w:val="000000"/>
        </w:rPr>
        <w:t>18 квітня 1951 року "план Шуманна" реалізовано підписанням Паризького договору про створення Європейського співтовариства вугілля і сталі (ЄСВС). До складу ЄСВС увійшли: Бельгія, Італія, Люксембург, Нідерланди, Німеччина та Франція ("європейська шістка"), які в подальшому стали "локомотивом" європейської інтеграції. Договір про ЄСВС набув чинності 23 липня 1952 року.</w:t>
      </w:r>
    </w:p>
    <w:p>
      <w:pPr>
        <w:pStyle w:val="Style11"/>
        <w:shd w:fill="FFFFFF" w:val="clear"/>
        <w:spacing w:before="0" w:after="0"/>
        <w:ind w:firstLine="709"/>
        <w:jc w:val="both"/>
        <w:rPr>
          <w:color w:val="000000"/>
        </w:rPr>
      </w:pPr>
      <w:r>
        <w:rPr>
          <w:color w:val="000000"/>
        </w:rPr>
        <w:t>Наприкінці 1955 року на конференції у м. Мессіні країни "європейської шістки" домовилися про заснування Європейського співтовариства з атомної енергетики (Євроатом), а на початку 1957 року - про створення Європейського Економічного Співтовариства (ЄЕС). Для розвитку цих домовленостей 23 березня 1957 року в Римі відбулося підписання Договору про створення Європейського Економічного Співтовариства (ЄЕС) та Договору про створення Європейського співтовариства з атомної енергетики (Євроатом).</w:t>
      </w:r>
    </w:p>
    <w:p>
      <w:pPr>
        <w:pStyle w:val="Style11"/>
        <w:shd w:fill="FFFFFF" w:val="clear"/>
        <w:spacing w:before="0" w:after="0"/>
        <w:ind w:firstLine="709"/>
        <w:jc w:val="both"/>
        <w:rPr>
          <w:color w:val="000000"/>
        </w:rPr>
      </w:pPr>
      <w:r>
        <w:rPr>
          <w:color w:val="000000"/>
        </w:rPr>
        <w:t>Метою створення ЄЕС визначено послідовне усунення внутрішніх торговельних бар'єрів у Співтоваристві (створення зони вільної торгівлі, митного союзу, спільного ринку і, таким чином, забезпечення вільного руху по території країн-учасниць Співтовариства товарів, послуг, капіталу, робочої сили).</w:t>
      </w:r>
    </w:p>
    <w:p>
      <w:pPr>
        <w:pStyle w:val="Style11"/>
        <w:shd w:fill="FFFFFF" w:val="clear"/>
        <w:spacing w:before="0" w:after="0"/>
        <w:ind w:firstLine="709"/>
        <w:jc w:val="both"/>
        <w:rPr>
          <w:color w:val="000000"/>
        </w:rPr>
      </w:pPr>
      <w:r>
        <w:rPr>
          <w:color w:val="000000"/>
        </w:rPr>
        <w:t>Мета функціонування Євроатом - співпраця країн-членів у використанні ядерної енергії в мирних цілях. Обидва договори набули чинності 1 січня 1958 року й увійшли в історію під назвою "Римські договори".</w:t>
      </w:r>
    </w:p>
    <w:p>
      <w:pPr>
        <w:pStyle w:val="Style11"/>
        <w:shd w:fill="FFFFFF" w:val="clear"/>
        <w:spacing w:before="0" w:after="0"/>
        <w:ind w:firstLine="709"/>
        <w:jc w:val="both"/>
        <w:rPr>
          <w:color w:val="000000"/>
        </w:rPr>
      </w:pPr>
      <w:r>
        <w:rPr>
          <w:color w:val="000000"/>
        </w:rPr>
        <w:t>8 квітня 1965 року було підписано Договір про об'єднання виконавчих органів ЄСВС, Євратома та ЄЕС, який набув чинності 1 липня 1967 року. У результаті цього створено єдину структуру інститутів, що забезпечують поглиблення європейської інтеграції. Основними інститутами стали Європейська комісія, Рада Європейських Співтовариств, Європейський парламент та Суд Європейських Співтовариств. У грудні 1974 року до цих органів додався новий - Європейська рада, яка складається з глав держав та урядів країн-членів Європейських Співтовариств.</w:t>
      </w:r>
    </w:p>
    <w:p>
      <w:pPr>
        <w:pStyle w:val="Style11"/>
        <w:shd w:fill="FFFFFF" w:val="clear"/>
        <w:spacing w:before="0" w:after="0"/>
        <w:ind w:firstLine="709"/>
        <w:jc w:val="both"/>
        <w:rPr>
          <w:color w:val="000000"/>
        </w:rPr>
      </w:pPr>
      <w:r>
        <w:rPr>
          <w:color w:val="000000"/>
        </w:rPr>
        <w:t>У 1968 році завершилося формування зони вільної торгівлі та митного союзу (перших двох етапів інтеграції) Європейського Економічного Співтовариства, наприкінці 1969 року - формування спільного ринку (третього етапу інтеграції) СЕЄ. Таким чином, цілі СЕЄ, визначені Римським договором 1957 року, були досягнуті.</w:t>
      </w:r>
    </w:p>
    <w:p>
      <w:pPr>
        <w:pStyle w:val="Style11"/>
        <w:shd w:fill="FFFFFF" w:val="clear"/>
        <w:spacing w:before="0" w:after="0"/>
        <w:ind w:firstLine="709"/>
        <w:jc w:val="both"/>
        <w:rPr>
          <w:color w:val="000000"/>
        </w:rPr>
      </w:pPr>
      <w:r>
        <w:rPr>
          <w:color w:val="000000"/>
        </w:rPr>
        <w:t>На початку 70-х років розпочався процес розширення ЄЕС, і в 1973 році членами ЄЕС стали Велика Британія, Данія, Ірландія, у 1981 році - Греція, у 1986 році - Іспанія та Португалія.</w:t>
      </w:r>
    </w:p>
    <w:p>
      <w:pPr>
        <w:pStyle w:val="Style11"/>
        <w:shd w:fill="FFFFFF" w:val="clear"/>
        <w:spacing w:before="0" w:after="0"/>
        <w:ind w:firstLine="709"/>
        <w:jc w:val="both"/>
        <w:rPr>
          <w:color w:val="000000"/>
        </w:rPr>
      </w:pPr>
      <w:r>
        <w:rPr>
          <w:color w:val="000000"/>
        </w:rPr>
        <w:t>1 липня 1987 року набув чинності Єдиний Європейський Акт, підписаний у лютому 1986 року. Цей документ визначив подальші цілі Європейської інтеграції. Зокрема, він поставив за мету створення до 1 січня 1993 року єдиного внутрішнього ринку - етапу економічної інтеграції, що передбачав гармонізацію економічної політики та інституцій, запровадив спільну політику в соціальній та науково-технологічній сферах, охороні довкілля. Цей документ вніс зміни до договорів про утворення Європейських Співтовариств, а також розширив інтеграційний процес у сферу зовнішньої політики. Крім того, в Єдиному Європейському Акті поставлено питання про створення Європейського Союзу, який мав стати інститутом не лише економічним, але й політичним.</w:t>
      </w:r>
    </w:p>
    <w:p>
      <w:pPr>
        <w:pStyle w:val="Style11"/>
        <w:shd w:fill="FFFFFF" w:val="clear"/>
        <w:spacing w:before="0" w:after="0"/>
        <w:ind w:firstLine="709"/>
        <w:jc w:val="both"/>
        <w:rPr>
          <w:color w:val="000000"/>
        </w:rPr>
      </w:pPr>
      <w:r>
        <w:rPr>
          <w:color w:val="000000"/>
        </w:rPr>
        <w:t>7 лютого 1992 року в Маастрихті було підписано Договір про Європейський Союз, який набув чинності 1 листопада 1993 року. В економічному сенсі прийняття Маастрихтського договору означало курс на завершення формування єдиного внутрішнього ринку (четвертий рівень економічної інтеграції) та перехід до реалізації ідеї економічного й валютного союзу - п'ятого, найвищого рівня економічної інтеграції.</w:t>
      </w:r>
    </w:p>
    <w:p>
      <w:pPr>
        <w:pStyle w:val="Style11"/>
        <w:shd w:fill="FFFFFF" w:val="clear"/>
        <w:spacing w:before="0" w:after="0"/>
        <w:ind w:firstLine="709"/>
        <w:jc w:val="both"/>
        <w:rPr>
          <w:color w:val="000000"/>
        </w:rPr>
      </w:pPr>
      <w:r>
        <w:rPr>
          <w:color w:val="000000"/>
        </w:rPr>
        <w:t>1 січня 1995 року членами Європейського Союзу стали Фінляндія, Австрія та Швеція, а 2 жовтня 1997 року підписано Амстердамський договір (набув чинності 1 травня 1999 р.). Амстердамський договір вніс зміни та доповнення до Маастрихтського договору про Європейський Союз, Римського договору про заснування Європейського Економічного Співтовариства та Євратому, Договору про заснування ЄСВС. Ці зміни стосувалися повноважень та напрямів діяльності, а також інституційних механізмів забезпечення реалізації цілей, визначених Маастрихтським договором. Особливу роль у цьому відіграло укладення в 1997 році Шенгенської угоди про безвізове пересування громадян у межах Європейського Союзу.</w:t>
      </w:r>
    </w:p>
    <w:p>
      <w:pPr>
        <w:pStyle w:val="Style11"/>
        <w:shd w:fill="FFFFFF" w:val="clear"/>
        <w:spacing w:before="0" w:after="0"/>
        <w:ind w:firstLine="709"/>
        <w:jc w:val="both"/>
        <w:rPr>
          <w:color w:val="000000"/>
        </w:rPr>
      </w:pPr>
      <w:r>
        <w:rPr>
          <w:color w:val="000000"/>
        </w:rPr>
        <w:t>26 лютого 2001 року було підписано Ніццький договір, який вніс зміни в механізми інституційного розвитку ЄС з урахуванням перспектив його розширення. Зокрема, квоти представництва в інституціях ЄС було перерозподілено з урахуванням потенційної участі в них нових членів.</w:t>
      </w:r>
    </w:p>
    <w:p>
      <w:pPr>
        <w:pStyle w:val="Style11"/>
        <w:shd w:fill="FFFFFF" w:val="clear"/>
        <w:spacing w:before="0" w:after="0"/>
        <w:ind w:firstLine="709"/>
        <w:jc w:val="both"/>
        <w:rPr>
          <w:color w:val="000000"/>
        </w:rPr>
      </w:pPr>
      <w:r>
        <w:rPr>
          <w:color w:val="000000"/>
        </w:rPr>
        <w:t>1 січня 2002 року до готівкового обігу було введено єдина грошову одиницю ЄС - євро, і забезпечено перехід до формування економічного та валютного союзу ЄС - найвищого етапу інтеграції. Велика Британія й Данія відмовилися від запровадження євро на своїй території, а Швеція не змогла виконати необхідних критеріїв уведення євро, встановлених Маастрихтським договором.</w:t>
      </w:r>
    </w:p>
    <w:p>
      <w:pPr>
        <w:pStyle w:val="Style11"/>
        <w:shd w:fill="FFFFFF" w:val="clear"/>
        <w:spacing w:before="0" w:after="0"/>
        <w:ind w:firstLine="709"/>
        <w:jc w:val="both"/>
        <w:rPr>
          <w:color w:val="000000"/>
        </w:rPr>
      </w:pPr>
      <w:r>
        <w:rPr>
          <w:color w:val="000000"/>
        </w:rPr>
        <w:t>З десяти держав, які приєдналися до ЄС у 2004 році, усі необхідні критерії "зони євро" виконали Кіпр і Мальта, які офіційно перейшли на єдину європейську валюту з 1 січня 2008 року, та Словаччина, рішення про приєднання якої до зони євро було ухвалене в липні 2008 року, а з 1 січня 2009 року Словаччина стала шістнадцятим членом єврозони. Крім Словаччини, до зони євро входять Німеччина, Франція, Італія, Іспанія, Бельгія, Кіпр, Греція, Австрія, Ірландія, Люксембург, Мальта, Нідерланди, Португалія, Словенія та Фінляндія.</w:t>
      </w:r>
    </w:p>
    <w:p>
      <w:pPr>
        <w:pStyle w:val="Heading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ови участі країн в Європейському Союзі та перспективи його розширення</w:t>
      </w:r>
    </w:p>
    <w:p>
      <w:pPr>
        <w:pStyle w:val="Style11"/>
        <w:shd w:fill="FFFFFF" w:val="clear"/>
        <w:spacing w:before="0" w:after="0"/>
        <w:ind w:firstLine="709"/>
        <w:jc w:val="both"/>
        <w:rPr>
          <w:color w:val="000000"/>
        </w:rPr>
      </w:pPr>
      <w:r>
        <w:rPr>
          <w:color w:val="000000"/>
        </w:rPr>
        <w:t>Визначальні критерії участі в ЄС сформульовано для країн Центральної та Східної Європи на Копенгагенському засіданні Європейської ради в червні 1993 року як:</w:t>
      </w:r>
    </w:p>
    <w:p>
      <w:pPr>
        <w:pStyle w:val="Style11"/>
        <w:shd w:fill="FFFFFF" w:val="clear"/>
        <w:spacing w:before="0" w:after="0"/>
        <w:ind w:firstLine="709"/>
        <w:jc w:val="both"/>
        <w:rPr>
          <w:color w:val="000000"/>
        </w:rPr>
      </w:pPr>
      <w:r>
        <w:rPr>
          <w:color w:val="000000"/>
        </w:rPr>
        <w:t>- досягнення стабільності інституцій, які гарантують демократію, верховенство права, права людини, дотримання і захист прав меншин (політичний критерій);</w:t>
      </w:r>
    </w:p>
    <w:p>
      <w:pPr>
        <w:pStyle w:val="Style11"/>
        <w:shd w:fill="FFFFFF" w:val="clear"/>
        <w:spacing w:before="0" w:after="0"/>
        <w:ind w:firstLine="709"/>
        <w:jc w:val="both"/>
        <w:rPr>
          <w:color w:val="000000"/>
        </w:rPr>
      </w:pPr>
      <w:r>
        <w:rPr>
          <w:color w:val="000000"/>
        </w:rPr>
        <w:t>- існування функціонуючої ринкової економіки, а також здатність витримувати конкурентний тиск та дію ринкових сил у межах ЄС (економічний критерій);</w:t>
      </w:r>
    </w:p>
    <w:p>
      <w:pPr>
        <w:pStyle w:val="Style11"/>
        <w:shd w:fill="FFFFFF" w:val="clear"/>
        <w:spacing w:before="0" w:after="0"/>
        <w:ind w:firstLine="709"/>
        <w:jc w:val="both"/>
        <w:rPr>
          <w:color w:val="000000"/>
        </w:rPr>
      </w:pPr>
      <w:r>
        <w:rPr>
          <w:color w:val="000000"/>
        </w:rPr>
        <w:t>- спроможність взяти на себе зобов'язання, що випливають із членства, у тому числі дотримуватися цілей політичного, економічного та монетарного союзу шляхом приведення національної системи законодавства у відповідність до Спільного доробку ЄС (юридичний критерій).</w:t>
      </w:r>
    </w:p>
    <w:p>
      <w:pPr>
        <w:pStyle w:val="Style11"/>
        <w:shd w:fill="FFFFFF" w:val="clear"/>
        <w:spacing w:before="0" w:after="0"/>
        <w:ind w:firstLine="709"/>
        <w:jc w:val="both"/>
        <w:rPr>
          <w:color w:val="000000"/>
        </w:rPr>
      </w:pPr>
      <w:r>
        <w:rPr>
          <w:color w:val="000000"/>
        </w:rPr>
        <w:t>Ці критерії не є остаточними, оскільки існує ще критерій внутрішньої спроможності ЄС "поглинути" нового члена, а також географічний критерій, адже членом ЄС може стати лише "європейська країна".</w:t>
      </w:r>
    </w:p>
    <w:p>
      <w:pPr>
        <w:pStyle w:val="Style11"/>
        <w:shd w:fill="FFFFFF" w:val="clear"/>
        <w:spacing w:before="0" w:after="0"/>
        <w:ind w:firstLine="709"/>
        <w:jc w:val="both"/>
        <w:rPr/>
      </w:pPr>
      <w:r>
        <w:rPr>
          <w:color w:val="000000"/>
        </w:rPr>
        <w:t>Найважливішою умовою для початку переговорів про вступ до ЄС є відповідність політичному критерію членства, а приведення національного законодавства у відповідність до</w:t>
      </w:r>
      <w:r>
        <w:rPr>
          <w:rStyle w:val="Appleconvertedspace"/>
          <w:color w:val="000000"/>
        </w:rPr>
        <w:t> </w:t>
      </w:r>
      <w:r>
        <w:rPr>
          <w:i/>
          <w:iCs/>
          <w:color w:val="000000"/>
        </w:rPr>
        <w:t>acquis communautaire</w:t>
      </w:r>
      <w:r>
        <w:rPr>
          <w:color w:val="000000"/>
        </w:rPr>
        <w:t>здійснюється в останні роки перед безпосереднім вступом держави до ЄС у ході переговорів про приєднання. Підтвердженням цього є стаття 49 Договору про Європейський Союз, де встановлено, що "будь-яка європейська держава, що шанує принципи, сформульовані в частині першій статті 6, може звернутися з поданням щодо набуття членства в Союзі". Такими принципами є засадничі принципи Союзу, спільні для всіх держав-членів, а саме: свобода, демократія, шанування прав людини і основоположних свобод, верховенство права. Те, що дотримання політичного критерію є "передумовою початку переговорів про вступ" було підтверджено на засіданнях Європейської ради в Люксембурзі (1997) та Гельсінкі (1999). Звідси випливає пріоритетність досягнення відповідності політичному копенгагенському критерію, а не критерію, досягнення якого буде необхідним під час виконання узгоджених умов вступу до ЄС.</w:t>
      </w:r>
    </w:p>
    <w:p>
      <w:pPr>
        <w:pStyle w:val="Style11"/>
        <w:shd w:fill="FFFFFF" w:val="clear"/>
        <w:spacing w:before="0" w:after="0"/>
        <w:ind w:firstLine="709"/>
        <w:jc w:val="both"/>
        <w:rPr>
          <w:color w:val="000000"/>
        </w:rPr>
      </w:pPr>
      <w:r>
        <w:rPr>
          <w:color w:val="000000"/>
        </w:rPr>
        <w:t>Подальше розширення ЄС пов'язується з приєднанням низки країн, які вже розпочали переговори щодо вступу до цієї організації. Так, Хорватія розпочала переговори в жовтні 2005 року, а в червні 2006 року чільники Євросоюзу заявили про прогнозований вступ Хорватії до ЄС у 2010 році.</w:t>
      </w:r>
    </w:p>
    <w:p>
      <w:pPr>
        <w:pStyle w:val="Style11"/>
        <w:shd w:fill="FFFFFF" w:val="clear"/>
        <w:spacing w:before="0" w:after="0"/>
        <w:ind w:firstLine="709"/>
        <w:jc w:val="both"/>
        <w:rPr>
          <w:color w:val="000000"/>
        </w:rPr>
      </w:pPr>
      <w:r>
        <w:rPr>
          <w:color w:val="000000"/>
        </w:rPr>
        <w:t>Туреччина з квітня 1987 року є офіційним кандидатом (англ. - applicant country, candidate country) на вступ до ЄС. Офіційно попередні переговори розпочалися в жовтні 2005 року, проте фахівці прогнозують можливий вступ Туреччини у 2015 року. Країна повинна здійснити низку необхідних соціальних і економічних реформ. Географічною проблемою залишається те, що лише 3 % території Туреччини належить до Європейського континенту, хоча формально, оскільки відповідно до Копенгагенських критеріїв географічних вимог немає.</w:t>
      </w:r>
    </w:p>
    <w:p>
      <w:pPr>
        <w:pStyle w:val="Style11"/>
        <w:shd w:fill="FFFFFF" w:val="clear"/>
        <w:spacing w:before="0" w:after="0"/>
        <w:ind w:firstLine="709"/>
        <w:jc w:val="both"/>
        <w:rPr>
          <w:color w:val="000000"/>
        </w:rPr>
      </w:pPr>
      <w:r>
        <w:rPr>
          <w:color w:val="000000"/>
        </w:rPr>
        <w:t>Норвегія, Ісландія та Ліхтенштейн у різний час також подавали заяви про вступ до Європейського Союзу, але внаслідок низки причин (наприклад, негативні результати референдумів у Норвегії) так і не стали його членами й залишаються учасниками єдиної економічної зони ЄС без набуття членства в Євросоюзі.</w:t>
      </w:r>
    </w:p>
    <w:p>
      <w:pPr>
        <w:pStyle w:val="Style11"/>
        <w:shd w:fill="FFFFFF" w:val="clear"/>
        <w:spacing w:before="0" w:after="0"/>
        <w:ind w:firstLine="709"/>
        <w:jc w:val="both"/>
        <w:rPr>
          <w:color w:val="000000"/>
        </w:rPr>
      </w:pPr>
      <w:r>
        <w:rPr>
          <w:color w:val="000000"/>
        </w:rPr>
        <w:t>Македонія отримала офіційний статус кандидата в грудні 2005 році Албанія, Боснія і Герцеговина, Чорногорія, Сербія офіційно визнані потенційними кандидатами, створення економічного союзу (спільна зовнішня економічна політика, спільний ринок товарів та послуг, капіталу і праці), монетарного і політичного союзу, а також впровадження спільного громадянства.</w:t>
      </w:r>
    </w:p>
    <w:p>
      <w:pPr>
        <w:pStyle w:val="Heading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Інституції Європейського Союзу</w:t>
      </w:r>
    </w:p>
    <w:p>
      <w:pPr>
        <w:pStyle w:val="Style11"/>
        <w:shd w:fill="FFFFFF" w:val="clear"/>
        <w:spacing w:before="0" w:after="0"/>
        <w:ind w:firstLine="709"/>
        <w:jc w:val="both"/>
        <w:rPr>
          <w:color w:val="000000"/>
        </w:rPr>
      </w:pPr>
      <w:r>
        <w:rPr>
          <w:color w:val="000000"/>
        </w:rPr>
        <w:t>Європейський Союз вирізняється серед інших міжнародних організацій своєю унікальною інституційною структурною побудовою. Після укладення низки договорів, держави-учасниці поступаються частиною суверенітету незалежним інституціям, що представляють національні та спільні інтереси. Інституції доповнюють одна одну, кожна з них робить свій внесок у процес ухвалення і виконання рішень.</w:t>
      </w:r>
    </w:p>
    <w:p>
      <w:pPr>
        <w:pStyle w:val="Style11"/>
        <w:shd w:fill="FFFFFF" w:val="clear"/>
        <w:spacing w:before="0" w:after="0"/>
        <w:ind w:firstLine="709"/>
        <w:jc w:val="both"/>
        <w:rPr/>
      </w:pPr>
      <w:r>
        <w:rPr>
          <w:rStyle w:val="StrongEmphasis"/>
          <w:color w:val="000000"/>
        </w:rPr>
        <w:t>Рада Європейського Союзу</w:t>
      </w:r>
      <w:r>
        <w:rPr>
          <w:rStyle w:val="Appleconvertedspace"/>
          <w:b/>
          <w:bCs/>
          <w:color w:val="000000"/>
        </w:rPr>
        <w:t> </w:t>
      </w:r>
      <w:r>
        <w:rPr>
          <w:color w:val="000000"/>
        </w:rPr>
        <w:t>(Рада Міністрів) є головною інституцією, що ухвалює рішення. Вона складається з представників усіх країн-членів міністерського рівня, уповноважених до діяльності урядом своєї країни (міністри, заступники міністрів, державні секретарі та їх заступники). Лише члени Ради, які мають статус міністра, мають право голосувати на засіданнях Ради. Державний секретар може замінити міністра, але без права голосу. У засіданнях Ради бере участь один представник від кожної країни, уповноважений урядом країни.</w:t>
      </w:r>
    </w:p>
    <w:p>
      <w:pPr>
        <w:pStyle w:val="Style11"/>
        <w:shd w:fill="FFFFFF" w:val="clear"/>
        <w:spacing w:before="0" w:after="0"/>
        <w:ind w:firstLine="709"/>
        <w:jc w:val="both"/>
        <w:rPr>
          <w:color w:val="000000"/>
        </w:rPr>
      </w:pPr>
      <w:r>
        <w:rPr>
          <w:color w:val="000000"/>
        </w:rPr>
        <w:t>Рада виконує низку функцій, серед яких найістотнішою є участь у процесі законотворення, проте вона не володіє правом законодавчої ініціативи, оскільки ці повноваження зберігаються за Комісією. Однак Рада може вимагати вивчення Комісією законодавчих питань, необхідних для досягнення спільної мети, і подання пропозицій. Таким чином, Рада володіє правом опосередкованої законодавчої ініціативи.</w:t>
      </w:r>
    </w:p>
    <w:p>
      <w:pPr>
        <w:pStyle w:val="Style11"/>
        <w:shd w:fill="FFFFFF" w:val="clear"/>
        <w:spacing w:before="0" w:after="0"/>
        <w:ind w:firstLine="709"/>
        <w:jc w:val="both"/>
        <w:rPr>
          <w:color w:val="000000"/>
        </w:rPr>
      </w:pPr>
      <w:r>
        <w:rPr>
          <w:color w:val="000000"/>
        </w:rPr>
        <w:t>Рішення на засіданнях Ради приймаються шляхом голосування звичайною більшістю, кваліфікованою більшістю і одноголосно. Звичайною більшістю приймаються акти, які не мають правової сили, або рішення з технічних питань. Кваліфікована більшість і одноголосність є необхідними для прийняття юридично зобов'язальних актів. Кворум становить половину від загальної кількості членів Ради плюс один. Під час голосування кваліфікованою більшістю прийнято так звану систему зважених голосів, які повинні забезпечити рівновагу між великими та малими країнами.</w:t>
      </w:r>
    </w:p>
    <w:p>
      <w:pPr>
        <w:pStyle w:val="Style11"/>
        <w:shd w:fill="FFFFFF" w:val="clear"/>
        <w:spacing w:before="0" w:after="0"/>
        <w:ind w:firstLine="709"/>
        <w:jc w:val="both"/>
        <w:rPr>
          <w:color w:val="000000"/>
        </w:rPr>
      </w:pPr>
      <w:r>
        <w:rPr>
          <w:color w:val="000000"/>
        </w:rPr>
        <w:t>Головують у Раді Європейського Союзу окремі країни з дотриманням принципу ротації, яка відбувається кожні шість місяців у послідовності, затвердженій одноголосно всіма країнами- членами. Голова Ради виконує насамперед організаційні та представницькі функції. До його повноважень належить скликання засідань Ради, підготовка проекту порядку денного, плану роботи Ради, голосування, а також підписання протоколів і правових актів, прийнятих Радою самостійно або у співпраці з Європейським парламентом. Крім того, Голова представляє Раду в контактах з іншими органами Європейського Союзу і третіми суб'єктами.</w:t>
      </w:r>
    </w:p>
    <w:p>
      <w:pPr>
        <w:pStyle w:val="Style11"/>
        <w:shd w:fill="FFFFFF" w:val="clear"/>
        <w:spacing w:before="0" w:after="0"/>
        <w:ind w:firstLine="709"/>
        <w:jc w:val="both"/>
        <w:rPr/>
      </w:pPr>
      <w:r>
        <w:rPr>
          <w:rStyle w:val="StrongEmphasis"/>
          <w:color w:val="000000"/>
        </w:rPr>
        <w:t>Європейська рада</w:t>
      </w:r>
      <w:r>
        <w:rPr>
          <w:rStyle w:val="Appleconvertedspace"/>
          <w:b/>
          <w:bCs/>
          <w:color w:val="000000"/>
        </w:rPr>
        <w:t> </w:t>
      </w:r>
      <w:r>
        <w:rPr>
          <w:color w:val="000000"/>
        </w:rPr>
        <w:t>згідно з Маастрихтським договором відіграє роль форуму для розгляду спірних питань, що не вирішені Радою ЄС. З правового погляду Європейська рада є інституцією Європейського Союзу, але не є органом Європейського Співтовариства.</w:t>
      </w:r>
    </w:p>
    <w:p>
      <w:pPr>
        <w:pStyle w:val="Style11"/>
        <w:shd w:fill="FFFFFF" w:val="clear"/>
        <w:spacing w:before="0" w:after="0"/>
        <w:ind w:firstLine="709"/>
        <w:jc w:val="both"/>
        <w:rPr>
          <w:color w:val="000000"/>
        </w:rPr>
      </w:pPr>
      <w:r>
        <w:rPr>
          <w:color w:val="000000"/>
        </w:rPr>
        <w:t>Європейська рада не має постійного місце розташування, засідання відбуваються в столиці чи інших містах країни, яка в даний час головує в Раді Європейського Союзу. До складу Європейської ради входять глави держав (Франції та Фінляндії) чи глави урядів країн-членів і Голова Європейської комісії. їх супроводжують міністри закордонних справ та один член Комісії. Відповідно до Декларації № 4, доданої до Заключного Акту Конференції в Маастрихті, Голова Європейської ради запросив міністрів економіки та фінансів брати участь у засіданнях, на яких розглядаються питання, пов'язані з валютно-економічним союзом. Європейська рада збирається щонайменше два рази на рік під керівництвом глави країни чи уряду країни-члена, яка головує в Раді Європейського Союзу.</w:t>
      </w:r>
    </w:p>
    <w:p>
      <w:pPr>
        <w:pStyle w:val="Style11"/>
        <w:shd w:fill="FFFFFF" w:val="clear"/>
        <w:spacing w:before="0" w:after="0"/>
        <w:ind w:firstLine="709"/>
        <w:jc w:val="both"/>
        <w:rPr>
          <w:color w:val="000000"/>
        </w:rPr>
      </w:pPr>
      <w:r>
        <w:rPr>
          <w:color w:val="000000"/>
        </w:rPr>
        <w:t>Рішення, прийняті Європейською радою, як правило, не мають юридичної сили, але їх політичне значення є дуже суттєвішим, що знаходить відображення в правових актах, прийнятих іншими інституціями Європейського Союзу. Утім, це не означає, що Європейська рада не може приймати юридично зобов'язальних рішень. Наприклад, згідно зі ст. 7 Договору про створення Європейського Союзу, передбачено право застосування Радою санкцій до країн, які тривалий час порушують основні свободи, демократичні принципи та права людини.</w:t>
      </w:r>
    </w:p>
    <w:p>
      <w:pPr>
        <w:pStyle w:val="Style11"/>
        <w:shd w:fill="FFFFFF" w:val="clear"/>
        <w:spacing w:before="0" w:after="0"/>
        <w:ind w:firstLine="709"/>
        <w:jc w:val="both"/>
        <w:rPr/>
      </w:pPr>
      <w:r>
        <w:rPr>
          <w:rStyle w:val="StrongEmphasis"/>
          <w:color w:val="000000"/>
        </w:rPr>
        <w:t>Європейський парламент</w:t>
      </w:r>
      <w:r>
        <w:rPr>
          <w:rStyle w:val="Appleconvertedspace"/>
          <w:b/>
          <w:bCs/>
          <w:color w:val="000000"/>
        </w:rPr>
        <w:t> </w:t>
      </w:r>
      <w:r>
        <w:rPr>
          <w:color w:val="000000"/>
        </w:rPr>
        <w:t>(англ. - European Parliament) - одна з п'яти інституцій Європейського Союзу, розміщується в Страсбурзі, де відбуваються щомісячні пленарні сесії та бюджетна сесія. Додаткові пленарні сесії та зустрічі парламентських комісій відбуваються в Брюсселі. Генеральний Секретаріат парламенту та його служби розташовані в Люксембурзі.</w:t>
      </w:r>
    </w:p>
    <w:p>
      <w:pPr>
        <w:pStyle w:val="Style11"/>
        <w:shd w:fill="FFFFFF" w:val="clear"/>
        <w:spacing w:before="0" w:after="0"/>
        <w:ind w:firstLine="709"/>
        <w:jc w:val="both"/>
        <w:rPr>
          <w:color w:val="000000"/>
        </w:rPr>
      </w:pPr>
      <w:r>
        <w:rPr>
          <w:color w:val="000000"/>
        </w:rPr>
        <w:t>Починаючи з 1979 році, Європейський парламент обирають прямим загальним голосуванням; місця в ньому (626 до останнього розширення і 732 - після розширення) розподілені між країнами- членами відповідно до чисельності населення. Для схвалення Європейського парламенту здебільшого необхідна абсолютна більшість (деколи кваліфікована - у співвідношенні дві третини або три п'ятих) за наявності кворуму, який становить одну третину загальної кількості депутатів.</w:t>
      </w:r>
    </w:p>
    <w:p>
      <w:pPr>
        <w:pStyle w:val="Style11"/>
        <w:shd w:fill="FFFFFF" w:val="clear"/>
        <w:spacing w:before="0" w:after="0"/>
        <w:ind w:firstLine="709"/>
        <w:jc w:val="both"/>
        <w:rPr>
          <w:color w:val="000000"/>
        </w:rPr>
      </w:pPr>
      <w:r>
        <w:rPr>
          <w:color w:val="000000"/>
        </w:rPr>
        <w:t>Європейський парламент, на відміну від національних парламентів, не може самостійно приймати правові акти. Відповідно до положень договорів, він бере участь у законодавчому процесі, співпрацюючи з Радою та Комісією за визначеними процедурами. Парламент бере участь у розробці директив і постанов, пропонує поправки, які подає Комісії для включення до її пропозицій.</w:t>
      </w:r>
    </w:p>
    <w:p>
      <w:pPr>
        <w:pStyle w:val="Style11"/>
        <w:shd w:fill="FFFFFF" w:val="clear"/>
        <w:spacing w:before="0" w:after="0"/>
        <w:ind w:firstLine="709"/>
        <w:jc w:val="both"/>
        <w:rPr>
          <w:color w:val="000000"/>
        </w:rPr>
      </w:pPr>
      <w:r>
        <w:rPr>
          <w:color w:val="000000"/>
        </w:rPr>
        <w:t>Європейський парламент володіє значними повноваженнями контролю, насамперед за іншими органуми Європейського Союзу. Важливим інструментом контролю є надання можливості Європейському парламенту аналізувати звіти, надані відповідно до вимог договорів іншими органуми ЄС (Європейською комісією, Європейською радою, Судом аудиторів, Центральним Європейським банком, Уповноваженим з прав людини). Парламент має вплив на формування та склад деяких інституцій Євросоюзу. Найважливішим повноваженням у цьому є надання згоди на призначення Голови Європейської комісії.</w:t>
      </w:r>
    </w:p>
    <w:p>
      <w:pPr>
        <w:pStyle w:val="Style11"/>
        <w:shd w:fill="FFFFFF" w:val="clear"/>
        <w:spacing w:before="0" w:after="0"/>
        <w:ind w:firstLine="709"/>
        <w:jc w:val="both"/>
        <w:rPr>
          <w:color w:val="000000"/>
        </w:rPr>
      </w:pPr>
      <w:r>
        <w:rPr>
          <w:color w:val="000000"/>
        </w:rPr>
        <w:t>Парламент поділяє з Радою також бюджетні повноваження, може затвердити бюджет або відхилити його. У разі відхилення бюджету вся процедура повторюється. Бюджет готується Комісією, потім узгоджується Радою і Парламентом - двома гілками бюджетної влади. Рішення Ради мають більшу вагу в "обов'язкових", особливо сільськогосподарських видатках. Парламенту надаються переваги у прийнятті рішення в "необов'язкових" видатках, які він може змінювати у встановлених договором межах.</w:t>
      </w:r>
    </w:p>
    <w:p>
      <w:pPr>
        <w:pStyle w:val="Style11"/>
        <w:shd w:fill="FFFFFF" w:val="clear"/>
        <w:spacing w:before="0" w:after="0"/>
        <w:ind w:firstLine="709"/>
        <w:jc w:val="both"/>
        <w:rPr/>
      </w:pPr>
      <w:r>
        <w:rPr>
          <w:rStyle w:val="StrongEmphasis"/>
          <w:color w:val="000000"/>
        </w:rPr>
        <w:t>Європейська комісія</w:t>
      </w:r>
      <w:r>
        <w:rPr>
          <w:rStyle w:val="Appleconvertedspace"/>
          <w:b/>
          <w:bCs/>
          <w:color w:val="000000"/>
        </w:rPr>
        <w:t> </w:t>
      </w:r>
      <w:r>
        <w:rPr>
          <w:color w:val="000000"/>
        </w:rPr>
        <w:t>представляє інтереси Співтовариства, забезпечує виконання ухвалених Радою постанов і директив, має виняткове право ініціювати і втручатися на будь-якому етапі в законодавчий процес, щоб досягти згоди в Раді або між Радою та Парламентом, а також забезпечує виконання рішень, ухвалених Радою щодо спільної політики у визначеній сфері (сільське господарство, дослідження і технології, регіональний розвиток та ін.). У певних, чітко визначених ситуаціях Комісія може самостійно видавати правові акти (регламенти, директиви, рішення, рекомендації).</w:t>
      </w:r>
    </w:p>
    <w:p>
      <w:pPr>
        <w:pStyle w:val="Style11"/>
        <w:shd w:fill="FFFFFF" w:val="clear"/>
        <w:spacing w:before="0" w:after="0"/>
        <w:ind w:firstLine="709"/>
        <w:jc w:val="both"/>
        <w:rPr>
          <w:color w:val="000000"/>
        </w:rPr>
      </w:pPr>
      <w:r>
        <w:rPr>
          <w:color w:val="000000"/>
        </w:rPr>
        <w:t>Комісія є виконавчим органом. Вона відповідає за виконання регламентів, прийнятих Радою чи спільно Радою і Парламентом, а також за подання проекту річного бюджету і за його виконання. Комісія готує Парламенту звіт з виконання бюджету і несе політичну відповідальність за його невідповідне виконання. Крім того, Комісія зобов'язана подавати Парламенту щорічний звіт про функціонування Співтовариства за місяць до початку парламентської сесії.</w:t>
      </w:r>
    </w:p>
    <w:p>
      <w:pPr>
        <w:pStyle w:val="Style11"/>
        <w:shd w:fill="FFFFFF" w:val="clear"/>
        <w:spacing w:before="0" w:after="0"/>
        <w:ind w:firstLine="709"/>
        <w:jc w:val="both"/>
        <w:rPr>
          <w:color w:val="000000"/>
        </w:rPr>
      </w:pPr>
      <w:r>
        <w:rPr>
          <w:color w:val="000000"/>
        </w:rPr>
        <w:t>Кожна країна-учасниця представлена в Комісії щонайменше одним комісаром. По два комісари мають найбільші країни (Німеччина, Франція, Іспанія, Італія, Велика Британія). Кількість комісарів може змінитися, якщо Рада прийме про це одноголосне рішення. Члени Комісії (комісари) є міжнародними службовцями і представляють інтереси Співтовариств, а не країн, з яких походять.</w:t>
      </w:r>
    </w:p>
    <w:p>
      <w:pPr>
        <w:pStyle w:val="Heading3"/>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Європейського Співтовариства</w:t>
      </w:r>
    </w:p>
    <w:p>
      <w:pPr>
        <w:pStyle w:val="Style11"/>
        <w:shd w:fill="FFFFFF" w:val="clear"/>
        <w:spacing w:before="0" w:after="0"/>
        <w:ind w:firstLine="709"/>
        <w:jc w:val="both"/>
        <w:rPr>
          <w:color w:val="000000"/>
        </w:rPr>
      </w:pPr>
      <w:r>
        <w:rPr>
          <w:color w:val="000000"/>
        </w:rPr>
        <w:t>В інституційній системі Європейського Союзу функціонують два органи судового характеру. Це Європейський суд і Суд першої інстанції.</w:t>
      </w:r>
    </w:p>
    <w:p>
      <w:pPr>
        <w:pStyle w:val="Style11"/>
        <w:shd w:fill="FFFFFF" w:val="clear"/>
        <w:spacing w:before="0" w:after="0"/>
        <w:ind w:firstLine="709"/>
        <w:jc w:val="both"/>
        <w:rPr>
          <w:color w:val="000000"/>
        </w:rPr>
      </w:pPr>
      <w:r>
        <w:rPr>
          <w:color w:val="000000"/>
        </w:rPr>
        <w:t>Європейський суд є одним з органів, передбачений ще Договором про створення ЄСВС. У 1988 році через надмірне навантаження на Європейський Суд Рада запровадила Суд першої інстанції, якому передано повноваження винесення вироків у чітко окресленій сфері права Співтовариства.</w:t>
      </w:r>
    </w:p>
    <w:p>
      <w:pPr>
        <w:pStyle w:val="Style11"/>
        <w:shd w:fill="FFFFFF" w:val="clear"/>
        <w:spacing w:before="0" w:after="0"/>
        <w:ind w:firstLine="709"/>
        <w:jc w:val="both"/>
        <w:rPr>
          <w:color w:val="000000"/>
        </w:rPr>
      </w:pPr>
      <w:r>
        <w:rPr>
          <w:color w:val="000000"/>
        </w:rPr>
        <w:t>Європейський суд і Суд першої інстанції мають резиденцію в Люксембурзі. Європейський Суд нараховує п'ятнадцять суддів і вісім генеральних радників. Кожна країна-учасниця має право висунути лише одного суддю, натомість генеральних радників можуть мати тільки провідні держави (Німеччина, Франція, Велика Британія, Іспанія, Італія). Решта місць посідають за принципом ротації радники з менш розвинених країн.</w:t>
      </w:r>
    </w:p>
    <w:p>
      <w:pPr>
        <w:pStyle w:val="Style11"/>
        <w:shd w:fill="FFFFFF" w:val="clear"/>
        <w:spacing w:before="0" w:after="0"/>
        <w:ind w:firstLine="709"/>
        <w:jc w:val="both"/>
        <w:rPr>
          <w:color w:val="000000"/>
        </w:rPr>
      </w:pPr>
      <w:r>
        <w:rPr>
          <w:color w:val="000000"/>
        </w:rPr>
        <w:t>Генеральних суддів і радників Європейського суду обирають серед осіб, які мають певні гарантії незалежності й відповідають умовам їх країн для зайняття найвищих посад у судах, або є визнаними і компетентними юридичними консультантами. їх призначають на шість років за умови загальної згоди урядів усіх країн- членів. Кожні три роки відбувається часткова зміна складу Суду - сім-вісім суддів і чотири генеральні радники.</w:t>
      </w:r>
    </w:p>
    <w:p>
      <w:pPr>
        <w:pStyle w:val="Style11"/>
        <w:shd w:fill="FFFFFF" w:val="clear"/>
        <w:spacing w:before="0" w:after="0"/>
        <w:ind w:firstLine="709"/>
        <w:jc w:val="both"/>
        <w:rPr>
          <w:color w:val="000000"/>
        </w:rPr>
      </w:pPr>
      <w:r>
        <w:rPr>
          <w:color w:val="000000"/>
        </w:rPr>
        <w:t>Суд Першої Інстанції складається з п'ятнадцяти суддів - по одному з кожної країни. Суддів Суду першої інстанції призначають на шість років на основі загальної згоди країн-учасниць, а кожні три роки відбувається зміна частини складу Суду (сім-вісім суддів).</w:t>
      </w:r>
    </w:p>
    <w:p>
      <w:pPr>
        <w:pStyle w:val="Style11"/>
        <w:shd w:fill="FFFFFF" w:val="clear"/>
        <w:spacing w:before="0" w:after="0"/>
        <w:ind w:firstLine="709"/>
        <w:jc w:val="both"/>
        <w:rPr>
          <w:color w:val="000000"/>
        </w:rPr>
      </w:pPr>
      <w:r>
        <w:rPr>
          <w:color w:val="000000"/>
        </w:rPr>
        <w:t>Європейський Суд вирішує суперечки у справах, пов'язаних із функціонуванням Співтовариств. Його рішення можуть мати обов'язковий або факультативний характер. Суд охороняє право Співтовариства, а також стежить за дотриманням зобов'язань країнами- членами. Прикладами справ у цій сфері можуть бути: скарга про порушення країною-членом зобов'язань перед Співтовариством, позов щодо визнання недійсності юридичного акта. Європейський суд розглядає також скасування рішень Суду першої інстанції.</w:t>
      </w:r>
    </w:p>
    <w:p>
      <w:pPr>
        <w:pStyle w:val="Style11"/>
        <w:shd w:fill="FFFFFF" w:val="clear"/>
        <w:spacing w:before="0" w:after="0"/>
        <w:ind w:firstLine="709"/>
        <w:jc w:val="both"/>
        <w:rPr>
          <w:color w:val="000000"/>
        </w:rPr>
      </w:pPr>
      <w:r>
        <w:rPr>
          <w:color w:val="000000"/>
        </w:rPr>
        <w:t>Юрисдикція Суду першої інстанції охоплює справи, які стосуються суперечок:</w:t>
      </w:r>
    </w:p>
    <w:p>
      <w:pPr>
        <w:pStyle w:val="Style11"/>
        <w:shd w:fill="FFFFFF" w:val="clear"/>
        <w:spacing w:before="0" w:after="0"/>
        <w:ind w:firstLine="709"/>
        <w:jc w:val="both"/>
        <w:rPr>
          <w:color w:val="000000"/>
        </w:rPr>
      </w:pPr>
      <w:r>
        <w:rPr>
          <w:color w:val="000000"/>
        </w:rPr>
        <w:t>- між органуми Співтовариств та їх функціонерами;</w:t>
      </w:r>
    </w:p>
    <w:p>
      <w:pPr>
        <w:pStyle w:val="Style11"/>
        <w:shd w:fill="FFFFFF" w:val="clear"/>
        <w:spacing w:before="0" w:after="0"/>
        <w:ind w:firstLine="709"/>
        <w:jc w:val="both"/>
        <w:rPr>
          <w:color w:val="000000"/>
        </w:rPr>
      </w:pPr>
      <w:r>
        <w:rPr>
          <w:color w:val="000000"/>
        </w:rPr>
        <w:t>- між Європейською комісією та підприємствами у сфері діяльності ЄСВС;</w:t>
      </w:r>
    </w:p>
    <w:p>
      <w:pPr>
        <w:pStyle w:val="Style11"/>
        <w:shd w:fill="FFFFFF" w:val="clear"/>
        <w:spacing w:before="0" w:after="0"/>
        <w:ind w:firstLine="709"/>
        <w:jc w:val="both"/>
        <w:rPr>
          <w:color w:val="000000"/>
        </w:rPr>
      </w:pPr>
      <w:r>
        <w:rPr>
          <w:color w:val="000000"/>
        </w:rPr>
        <w:t>- фізичних та юридичних осіб з органуми Співтовариств з питань монополії та демпінгу;</w:t>
      </w:r>
    </w:p>
    <w:p>
      <w:pPr>
        <w:pStyle w:val="Style11"/>
        <w:shd w:fill="FFFFFF" w:val="clear"/>
        <w:spacing w:before="0" w:after="0"/>
        <w:ind w:firstLine="709"/>
        <w:jc w:val="both"/>
        <w:rPr>
          <w:color w:val="000000"/>
        </w:rPr>
      </w:pPr>
      <w:r>
        <w:rPr>
          <w:color w:val="000000"/>
        </w:rPr>
        <w:t>- про відшкодування на підставі мінімальної відповідальності за шкоду, завдану фізичним або юридичним особам діяльністю органів чи функціонерів Співтовариств.</w:t>
      </w:r>
    </w:p>
    <w:p>
      <w:pPr>
        <w:pStyle w:val="Style11"/>
        <w:shd w:fill="FFFFFF" w:val="clear"/>
        <w:spacing w:before="0" w:after="0"/>
        <w:ind w:firstLine="709"/>
        <w:jc w:val="both"/>
        <w:rPr>
          <w:color w:val="000000"/>
        </w:rPr>
      </w:pPr>
      <w:r>
        <w:rPr>
          <w:color w:val="000000"/>
        </w:rPr>
        <w:t>Після оголошення вироку Суду першої інстанції існує двомісячний термін, упродовж якого можна звернутися до Європейського суду.</w:t>
      </w:r>
    </w:p>
    <w:p>
      <w:pPr>
        <w:pStyle w:val="Style11"/>
        <w:shd w:fill="FFFFFF" w:val="clear"/>
        <w:spacing w:before="0" w:after="0"/>
        <w:ind w:firstLine="709"/>
        <w:jc w:val="both"/>
        <w:rPr/>
      </w:pPr>
      <w:r>
        <w:rPr>
          <w:rStyle w:val="StrongEmphasis"/>
          <w:color w:val="000000"/>
        </w:rPr>
        <w:t>Комітет регіонів</w:t>
      </w:r>
      <w:r>
        <w:rPr>
          <w:rStyle w:val="Appleconvertedspace"/>
          <w:b/>
          <w:bCs/>
          <w:color w:val="000000"/>
        </w:rPr>
        <w:t> </w:t>
      </w:r>
      <w:r>
        <w:rPr>
          <w:color w:val="000000"/>
        </w:rPr>
        <w:t>є відносно молодою інституцією, яку було створено в 1993 році Маастрихтським договором як дорадчий орган для інших інституцій Європейських Співтовариств. Резиденція Комітету регіонів розташована в Брюсселі. Комітет складається з 222 членів, призначених Радою Європейського Союзу. Повноваження Комітету тривають чотири роки, а мандат його членів може поновлюватися. Членами Комітету регіонів є представники локальної та регіональної влади: прем'єри, віце-прем'єри, федеральні міністри, депутати місцевих рад, мери (бургомістри), президенти міст. Комітет регіонів подає на розгляд органів ЄС пропозиції з різних аспектів регіонального розвитку. Ради або Комісії Євросоюзу звертаються до Комітету регіонів за консультаціями з питань освіти, культури, охорони здоров'я, фонду регіонального розвитку, проектування транс'європейських мереж, проектів, угод щодо структурних фондів.</w:t>
      </w:r>
    </w:p>
    <w:p>
      <w:pPr>
        <w:pStyle w:val="Style11"/>
        <w:shd w:fill="FFFFFF" w:val="clear"/>
        <w:spacing w:before="0" w:after="0"/>
        <w:ind w:firstLine="709"/>
        <w:jc w:val="both"/>
        <w:rPr>
          <w:color w:val="000000"/>
        </w:rPr>
      </w:pPr>
      <w:r>
        <w:rPr>
          <w:color w:val="000000"/>
        </w:rPr>
        <w:t>Комітет регіонів включає вісім спеціалізованих комісій: 1) регіональна політика, економічний розвиток, місцеві та регіональні фінанси; 2) упорядкування сільської зони, сільське господарство, рибальство, ліс, море, гірська зона; 3) транспорт і комунікаційні мережі; 4) урбаністична політика; 5) упорядкування території, довкілля, енергетика; 6) освіта, виховання; 7) Європа громадян, наукові дослідження, культура, молодь, інтереси споживачів; 8) економічне і соціальне об'єднання.</w:t>
      </w:r>
    </w:p>
    <w:p>
      <w:pPr>
        <w:pStyle w:val="Normal"/>
        <w:numPr>
          <w:ilvl w:val="0"/>
          <w:numId w:val="0"/>
        </w:numPr>
        <w:shd w:fill="FFFFFF" w:val="clear"/>
        <w:ind w:firstLine="709"/>
        <w:jc w:val="both"/>
        <w:outlineLvl w:val="1"/>
        <w:rPr>
          <w:b/>
          <w:b/>
          <w:bCs/>
          <w:color w:val="000000"/>
        </w:rPr>
      </w:pPr>
      <w:r>
        <w:rPr>
          <w:b/>
          <w:bCs/>
          <w:color w:val="000000"/>
        </w:rPr>
        <w:t>Регіональна політика ЄС</w:t>
      </w:r>
    </w:p>
    <w:p>
      <w:pPr>
        <w:pStyle w:val="Normal"/>
        <w:shd w:fill="FFFFFF" w:val="clear"/>
        <w:ind w:firstLine="709"/>
        <w:jc w:val="both"/>
        <w:rPr>
          <w:color w:val="000000"/>
        </w:rPr>
      </w:pPr>
      <w:r>
        <w:rPr>
          <w:color w:val="000000"/>
        </w:rPr>
        <w:t>Економічні успіхи ЄС у перші роки створення цього об'єднання сприяли формуванню хибної думки про те, що поглиблення інтеграції однозначно зменшує міжрегіональні диспропорції та підвищує рівень конкурентоспроможності кожного регіону. Проте з приєднанням Великої Британії до ЄС, а пізніше - Греції, Іспанії та Португалії, стало очевидним, що інтеграція не забезпечує остаточного розв'язання регіональних проблем. Тому активна регіональна політика ЄС спрямовувалася на послаблення соціально-економічних диспропорцій між регіонами, зниження рівня відсталості регіонів з несприятливими умовами розвитку. Серед основних інструментів регіональної політики значну увагу приділяли інтеграції прикордонних регіонів через двостороннє міжнародне співробітництво та створенню єврорегіонів, які забезпечували транскордонне співробітництво.</w:t>
      </w:r>
    </w:p>
    <w:p>
      <w:pPr>
        <w:pStyle w:val="Normal"/>
        <w:shd w:fill="FFFFFF" w:val="clear"/>
        <w:ind w:firstLine="709"/>
        <w:jc w:val="both"/>
        <w:rPr/>
      </w:pPr>
      <w:r>
        <w:rPr>
          <w:color w:val="000000"/>
        </w:rPr>
        <w:t>На цьому етапі євроінтеграції зовнішнє та міжрегіональне (транскордонне) співробітництво здійснювалося за підтримки спеціальних програм ЄС. Наприклад, програма </w:t>
      </w:r>
      <w:r>
        <w:rPr>
          <w:i/>
          <w:iCs/>
          <w:color w:val="000000"/>
        </w:rPr>
        <w:t>INTERREG</w:t>
      </w:r>
      <w:r>
        <w:rPr>
          <w:color w:val="000000"/>
        </w:rPr>
        <w:t>забезпечувала фінансову підтримку транскордонного і транснаціонального співробітництва між державами-учасницями та сусідніми країнами, а програма PHARE - підтримку транскордонного співробітництва з державами-учасницями та з країнами, які претендують на вступ до ЄС.</w:t>
      </w:r>
    </w:p>
    <w:p>
      <w:pPr>
        <w:pStyle w:val="Normal"/>
        <w:shd w:fill="FFFFFF" w:val="clear"/>
        <w:ind w:firstLine="709"/>
        <w:jc w:val="both"/>
        <w:rPr>
          <w:color w:val="000000"/>
        </w:rPr>
      </w:pPr>
      <w:r>
        <w:rPr>
          <w:color w:val="000000"/>
        </w:rPr>
        <w:t>Внаслідок об'єднання Німеччини, розпаду СРСР, війни в Югославії відбулося приєднання до ЄС нових постсоціалістичних і пострадянських країн, що суттєво поглибило регіональні диспропорції. Так, у 2004 році обсяг регіонального ВВП на одного мешканця Люксембурга складав 253 % від середнього значення по ЄС-27 і у вісім разів перевищував регіон Sud-Vest Oltenia (Румунія), де цей показник дорівнював лише 28,9 %. Це зумовило необхідність нових підходів до розробки і реалізації регіональної політики в Європі.</w:t>
      </w:r>
    </w:p>
    <w:p>
      <w:pPr>
        <w:pStyle w:val="Normal"/>
        <w:shd w:fill="FFFFFF" w:val="clear"/>
        <w:ind w:firstLine="709"/>
        <w:jc w:val="both"/>
        <w:rPr/>
      </w:pPr>
      <w:r>
        <w:rPr>
          <w:color w:val="000000"/>
        </w:rPr>
        <w:t>Європейська комісія розробила новий документ із питань сусідства, який передбачав удосконалення механізму залучення регіонів до міжнародної співпраці. Упродовж 2004-2006 pp. відбулося запровадження Програм сусідства, які охоплювали зовнішні кордони розширеного Союзу. Основні зміни з регулювання міжрегіонального співробітництва згідно з Програмами сусідства стосувалися: узгодження фінансування спільних проектів у країнах-учасницях ЄС та сусідніх країнах; запровадження єдиного процесу планування, відбору та реалізації проектів; гармонізації процедур моніторингу, звітності та оцінки ефективності реалізації проектів. Суттєвою перешкодою для участі прикордонних областей України у програмах сусідства залишилася вимога програми</w:t>
      </w:r>
      <w:r>
        <w:rPr>
          <w:i/>
          <w:iCs/>
          <w:color w:val="000000"/>
        </w:rPr>
        <w:t>INTERREG</w:t>
      </w:r>
      <w:r>
        <w:rPr>
          <w:color w:val="000000"/>
        </w:rPr>
        <w:t> про використання структурних фондів лише в межах ЄС та обов'язковість фінансування спільних проектів сусідніми державами, які не є учасниками Союзу.</w:t>
      </w:r>
    </w:p>
    <w:p>
      <w:pPr>
        <w:pStyle w:val="Normal"/>
        <w:shd w:fill="FFFFFF" w:val="clear"/>
        <w:ind w:firstLine="709"/>
        <w:jc w:val="both"/>
        <w:rPr>
          <w:color w:val="000000"/>
        </w:rPr>
      </w:pPr>
      <w:r>
        <w:rPr>
          <w:color w:val="000000"/>
        </w:rPr>
        <w:t>Реалізація політики з підтримки економічного зростання в регіонах протягом 2007-2013 років передбачає три напрями: конвергенція регіонів, регіональна конкурентоспроможність і працевлаштування, Європейське територіальне співробітництво. У сучасних умовах зростає актуальність Європейської територіальної співпраці, яка фінансується Європейським фондом регіонального розвитку (ЄФРР) для підтримки програм транскордонного, наднаціонального і міжрегіонального співробітництва. На здійснення завдань у межах цього напряму впродовж 2007-2013 років передбачено використати 8,7 млрд євро або 2,5 % загального бюджету політики співтовариства.</w:t>
      </w:r>
    </w:p>
    <w:p>
      <w:pPr>
        <w:pStyle w:val="Normal"/>
        <w:shd w:fill="FFFFFF" w:val="clear"/>
        <w:ind w:firstLine="709"/>
        <w:jc w:val="both"/>
        <w:rPr>
          <w:color w:val="000000"/>
        </w:rPr>
      </w:pPr>
      <w:r>
        <w:rPr>
          <w:color w:val="000000"/>
        </w:rPr>
        <w:t>Слід зазначити, що поряд із зазначеними програмами на період 2007-2013 років реалізація Європейської територіальної співпраці передбачає інструменти регіонального розвитку для країн-кандидатів і потенційних кандидатів на вступ до ЄС та третіх країн. Перший з них - "Інструмент допомоги для країн-кандидатів на вступ в ЄС", спрямований на підтримку адміністративних, суспільних і економічних реформ, розвиток регіональної і транскордонної співпраці країн (Македонія, Хорватія, Туреччина, Албанія, Боснія, Герцеговина, Чорногорія, Сербія). Другий - "Європейський інструмент сусідства і партнерства", призначений для підтримки співпраці та економічної інтеграції між ЄС та країнами-партнерами, серед яких Азербайджан, Вірменія, Білорусія, Молдова, Росія, Україна.</w:t>
      </w:r>
    </w:p>
    <w:p>
      <w:pPr>
        <w:pStyle w:val="Normal"/>
        <w:shd w:fill="FFFFFF" w:val="clear"/>
        <w:ind w:firstLine="709"/>
        <w:jc w:val="both"/>
        <w:rPr>
          <w:color w:val="000000"/>
        </w:rPr>
      </w:pPr>
      <w:r>
        <w:rPr>
          <w:color w:val="000000"/>
        </w:rPr>
        <w:t>Характерною рисою нової політики ЄС щодо міжрегіональної співпраці є участь у міжнародному співробітництві не лише суб'єктів транскордонних регіонів, тобто активізація співпраці між суб'єктами територій різних країн, які не мають спільної ділянки кордону з ЄС. Наприклад, міжнародне співробітництво Поморського воєводства (Польща) здійснюється у трьох напрямах: територія Балтійського моря, регіони Західної Європи, регіони Східної та Південно-Східної Європи. Зокрема, третій напрям передбачає співпрацю з Одеською областю України та Московською областю Росії у сфері мореплавства на основі інтенсивного використання морських шляхів.</w:t>
      </w:r>
    </w:p>
    <w:p>
      <w:pPr>
        <w:pStyle w:val="Normal"/>
        <w:shd w:fill="FFFFFF" w:val="clear"/>
        <w:ind w:firstLine="709"/>
        <w:jc w:val="both"/>
        <w:rPr/>
      </w:pPr>
      <w:r>
        <w:rPr>
          <w:color w:val="000000"/>
        </w:rPr>
        <w:t>Найновішою ініціативою, що свідчить про підтримку Європейською комісією міжрегіональної співпраці, є Програма "Регіони для економічних змін" (англ. - </w:t>
      </w:r>
      <w:r>
        <w:rPr>
          <w:i/>
          <w:iCs/>
          <w:color w:val="000000"/>
        </w:rPr>
        <w:t>Regions for Economic Change),</w:t>
      </w:r>
      <w:r>
        <w:rPr>
          <w:color w:val="000000"/>
        </w:rPr>
        <w:t> метою якої є обмін досвідом між регіонами. Наголосимо, що для успішної реалізації проектів міжрегіональної співпраці важливим є передача відповідних повноважень від центральних органів влади місцевим органум самоврядування, які мають можливість надавати не лише організаційну, але й фінансову підтримку учасникам проекту. Наприклад, у Подкарпатському воєводстві (Польща) частка органів місцевого самоврядування в загальних обсягах фінансування окремих проектів, що реалізуються в межах програм </w:t>
      </w:r>
      <w:r>
        <w:rPr>
          <w:i/>
          <w:iCs/>
          <w:color w:val="000000"/>
        </w:rPr>
        <w:t>INTERREG,</w:t>
      </w:r>
      <w:r>
        <w:rPr>
          <w:color w:val="000000"/>
        </w:rPr>
        <w:t> складає від 20 до 70 %.</w:t>
      </w:r>
    </w:p>
    <w:p>
      <w:pPr>
        <w:pStyle w:val="Normal"/>
        <w:shd w:fill="FFFFFF" w:val="clear"/>
        <w:ind w:firstLine="709"/>
        <w:jc w:val="both"/>
        <w:rPr>
          <w:color w:val="000000"/>
        </w:rPr>
      </w:pPr>
      <w:r>
        <w:rPr>
          <w:color w:val="000000"/>
        </w:rPr>
        <w:t>Можна виокремити такі основні характеристики державної політики у сфері міжрегіональної співпраці країн ЄС на сучасному етапі європейської інтеграції. Пер за все - це ґрунтовне інституційне забезпечення міжрегіональної співпраці та його постійне вдосконалення, про що свідчить заміна програми INTERREG III новими програмами Європейської територіальної співпраці, які передбачають фінансову підтримку міжрегіонального співробітництва в межах кордонів ЄС та з регіонами сусідніх країн, що не мають перспективи членства в ЄС.</w:t>
      </w:r>
    </w:p>
    <w:p>
      <w:pPr>
        <w:pStyle w:val="Normal"/>
        <w:shd w:fill="FFFFFF" w:val="clear"/>
        <w:ind w:firstLine="709"/>
        <w:jc w:val="both"/>
        <w:rPr>
          <w:color w:val="000000"/>
        </w:rPr>
      </w:pPr>
      <w:r>
        <w:rPr>
          <w:color w:val="000000"/>
        </w:rPr>
        <w:t>Суттєву увагу приділяють активізації саме внутрішньої міжрегіональної співпраці регіонів країн ЄС, яка має поступово замінити конкуренцію між регіонами, тобто обмін досвідом і здобутками у підвищенні рівня соціально-економічного розвитку між регіонами розглядається як основа підвищення рівня їх інтегральної конкурентоспроможності.</w:t>
      </w:r>
    </w:p>
    <w:p>
      <w:pPr>
        <w:pStyle w:val="Normal"/>
        <w:shd w:fill="FFFFFF" w:val="clear"/>
        <w:ind w:firstLine="709"/>
        <w:jc w:val="both"/>
        <w:rPr>
          <w:color w:val="000000"/>
        </w:rPr>
      </w:pPr>
      <w:r>
        <w:rPr>
          <w:color w:val="000000"/>
        </w:rPr>
        <w:t>Важливу роль у реалізації регіональної політики ЄС на сучасному етапі відіграють органи місцевого самоврядування, які впроваджують програми регіонального розвитку, беруть участь у розробці й реалізації механізмів координації регіональних програм, створюють локальні партнерства. Розробка нових регіональних програм ЄС та необхідність їх координації створюють передумови для розвитку міжрегіональної співпраці на засадах партнерства регіонів.</w:t>
      </w:r>
    </w:p>
    <w:p>
      <w:pPr>
        <w:pStyle w:val="Heading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и співробітництва України з країнами ЄС</w:t>
      </w:r>
    </w:p>
    <w:p>
      <w:pPr>
        <w:pStyle w:val="Style11"/>
        <w:shd w:fill="FFFFFF" w:val="clear"/>
        <w:spacing w:before="0" w:after="0"/>
        <w:ind w:firstLine="709"/>
        <w:jc w:val="both"/>
        <w:rPr>
          <w:color w:val="000000"/>
        </w:rPr>
      </w:pPr>
      <w:r>
        <w:rPr>
          <w:color w:val="000000"/>
        </w:rPr>
        <w:t>12 липня 2007 року Європарламент ухвалив рішення висловити підтримку надання Україні перспектив членства в Євросоюзі. Відповідне рішення було прийняте за результатами обговорення доповіді депутата Міхала Томаша Камінські щодо мандата на переговори з Україною про нову поглиблену угоду.</w:t>
      </w:r>
    </w:p>
    <w:p>
      <w:pPr>
        <w:pStyle w:val="Style11"/>
        <w:shd w:fill="FFFFFF" w:val="clear"/>
        <w:spacing w:before="0" w:after="0"/>
        <w:ind w:firstLine="709"/>
        <w:jc w:val="both"/>
        <w:rPr>
          <w:color w:val="000000"/>
        </w:rPr>
      </w:pPr>
      <w:r>
        <w:rPr>
          <w:color w:val="000000"/>
        </w:rPr>
        <w:t>Україна може стати учасником Європейського Союзу за умови забезпечення прав людини, дотримання технічних і юридичних норм інтеграції в політичну й ринкову системи. Базовим документом, що визначає засади економічної інтеграції України до ЄС та розвитку торгівлі, є Угода про партнерство і співробітництво, укладена в 1994 році. Відповідно до статті 51 цієї Угоди, Україна зобов'язалася вживати заходів "для забезпечення того, щоб її законодавство поступово було приведене у відповідність до законодавства Співтовариства". Угодою також визначено перелік сфер, у яких має бути досягнуто "приблизної адекватності" законів: митне право; законодавство про компанії; банківське право; бухгалтерський облік компаній; податки, у тому числі непрямі; інтелектуальна власність; охорона праці; фінансові послуги; правила конкуренції; державні закупівлі; охорона здоров'я та життя людей, тварин і рослин; охорона довкілля; захист прав споживачів; технічні правила і стандарти; енергетика, у тому числі ядерна; транспорт.</w:t>
      </w:r>
    </w:p>
    <w:p>
      <w:pPr>
        <w:pStyle w:val="Style11"/>
        <w:shd w:fill="FFFFFF" w:val="clear"/>
        <w:spacing w:before="0" w:after="0"/>
        <w:ind w:firstLine="709"/>
        <w:jc w:val="both"/>
        <w:rPr>
          <w:color w:val="000000"/>
        </w:rPr>
      </w:pPr>
      <w:r>
        <w:rPr>
          <w:color w:val="000000"/>
        </w:rPr>
        <w:t>Присутність України на ринках ЄС регулюється спільними для всіх країн елементами торговельного режиму із застосуванням окремих заходів стосовно тих товарів, у експорті яких зацікавлені українські виробники. Так, діють кількісні обмеження імпорту в ЄС з України певних груп сталеливарних виробів згідно з Угодою про торгівлю деякими сталеливарними виробами, підписаною в 2007 році. Торгівля текстильною продукцією регулюється Угодою про торгівлю текстильною продукцією між Україною і ЄС, яка забезпечує безквотовий режим торгівлі. Регулювання торгівлі високотехнологічною продукцією сьогодні не здійснюється жодною спеціальною угодою між Україною та ЄС.</w:t>
      </w:r>
    </w:p>
    <w:p>
      <w:pPr>
        <w:pStyle w:val="Style11"/>
        <w:shd w:fill="FFFFFF" w:val="clear"/>
        <w:spacing w:before="0" w:after="0"/>
        <w:ind w:firstLine="709"/>
        <w:jc w:val="both"/>
        <w:rPr>
          <w:color w:val="000000"/>
        </w:rPr>
      </w:pPr>
      <w:r>
        <w:rPr>
          <w:color w:val="000000"/>
        </w:rPr>
        <w:t>Європейський Союз є найбільшим торговельним партнером України: у загальних обсягах українського експорту в 2007 році частка країн ЄС складала 28,3 %, імпорту - 36,6 %. За даними Держкомстату, у 2007 році обсяги експорту товарів з України до країн</w:t>
      </w:r>
    </w:p>
    <w:p>
      <w:pPr>
        <w:pStyle w:val="Style11"/>
        <w:shd w:fill="FFFFFF" w:val="clear"/>
        <w:spacing w:before="0" w:after="0"/>
        <w:ind w:firstLine="709"/>
        <w:jc w:val="both"/>
        <w:rPr>
          <w:color w:val="000000"/>
        </w:rPr>
      </w:pPr>
      <w:r>
        <w:rPr>
          <w:color w:val="000000"/>
        </w:rPr>
        <w:t>ЄС склали 13 916,4 млн дол. США, імпорту - 22 217,7 млн дол. США, сальдо зовнішньоторговельного обороту було негативним і становило 8301,4 млн дол. Порівняно з аналогічним періодом 2006 року обсяги експорту українських товарів до країн ЄС збільшилися на 15,1 %, імпорту в Україну з ЄС - зросли на 37,2 %. Існуюча тенденція перевищення імпорту над експортом у торгівлі України з ЄС свідчить про більшу відкритість українського ринку для виробників з ЄС порівняно з рівнем відкритості ринку країн ЄС для українських експортерів, а також про відносно нижчий рівень конкурентоспроможності українських товарів.</w:t>
      </w:r>
    </w:p>
    <w:p>
      <w:pPr>
        <w:pStyle w:val="Style11"/>
        <w:shd w:fill="FFFFFF" w:val="clear"/>
        <w:spacing w:before="0" w:after="0"/>
        <w:ind w:firstLine="709"/>
        <w:jc w:val="both"/>
        <w:rPr>
          <w:color w:val="000000"/>
        </w:rPr>
      </w:pPr>
      <w:r>
        <w:rPr>
          <w:color w:val="000000"/>
        </w:rPr>
        <w:t>З погляду забезпечення міжнародної конкурентоспроможності економіки України, яка повинна базуватися на науково-технічній конкуренції, товарна структура українського експорту є незадовільною. Так, структура експорту України до країн ЄС включає: чорні метали (21,2 %), енергетичні матеріали, нафту та продукти її перегонки (19,3 %), одяг текстильний (5,7 %), деревину та вироби з деревини (4 %). Імпорт характеризується вищою наукомісткістю товарів, оскільки в його структурі понад 30 % становить виробниче устаткування, продукція машинобудування та транспортні засоби - 11 %, хімічна продукція - близько 12 %.</w:t>
      </w:r>
    </w:p>
    <w:p>
      <w:pPr>
        <w:pStyle w:val="Style11"/>
        <w:shd w:fill="FFFFFF" w:val="clear"/>
        <w:spacing w:before="0" w:after="0"/>
        <w:ind w:firstLine="709"/>
        <w:jc w:val="both"/>
        <w:rPr>
          <w:color w:val="000000"/>
        </w:rPr>
      </w:pPr>
      <w:r>
        <w:rPr>
          <w:color w:val="000000"/>
        </w:rPr>
        <w:t>Високотехнологічна продукція з України експортується переважно до Росії, Білорусі, Індії, Ірану, Грузії, а до країн ЄС - Німеччину, Угорщину, Італію - у значно менших обсягах.</w:t>
      </w:r>
    </w:p>
    <w:p>
      <w:pPr>
        <w:pStyle w:val="Style11"/>
        <w:shd w:fill="FFFFFF" w:val="clear"/>
        <w:spacing w:before="0" w:after="0"/>
        <w:ind w:firstLine="709"/>
        <w:jc w:val="both"/>
        <w:rPr>
          <w:color w:val="000000"/>
        </w:rPr>
      </w:pPr>
      <w:r>
        <w:rPr>
          <w:color w:val="000000"/>
        </w:rPr>
        <w:t>Зовнішня торгівля України з ЄС товарами, що належать до групи високих технологій "Аеронавігаційні або космічні апарати", упродовж останніх п'яти років характеризується позитивним сальдо торговельного балансу, у 2007 році воно дорівнювало 770 тис. дол. США. Найбільше української аеронавігаційної та космічної техніки експортується до Німеччини (49,9 %), 15,8 % - до Словаччини, 10,4 % - до Польщі, імпорт здійснюється переважно з Німеччини (42,6 %), Великої Британії (12,6 %), Італії (11,8 %). Проте в загальних обсягах експорту України до країн ЄС товари цієї групи складають лише 0,1 %.</w:t>
      </w:r>
    </w:p>
    <w:p>
      <w:pPr>
        <w:pStyle w:val="Style11"/>
        <w:shd w:fill="FFFFFF" w:val="clear"/>
        <w:spacing w:before="0" w:after="0"/>
        <w:ind w:firstLine="709"/>
        <w:jc w:val="both"/>
        <w:rPr>
          <w:color w:val="000000"/>
        </w:rPr>
      </w:pPr>
      <w:r>
        <w:rPr>
          <w:color w:val="000000"/>
        </w:rPr>
        <w:t>Підписання протоколу про приєднання України до Світової організації торгівлі (СОТ) прискорило початок переговорів про зону вільної торгівлі з ЄЄ. Дія Угоди про партнерство і співробітництво (УПС) завершилася у 2008 році, що зумовило необхідність укладення нового документа про співпрацю між Україною та Європейським Союзом наприкінці 2008 року чи у І кварталі 2009-го. Відразу після підписання протоколу про приєднання України до СОТ 18 лютого 2008 року в Києві розпочалися переговори між комісаром ЄС з питань торгівлі Пітером Мендельсоном та Президентом України Віктором Ющенком про створення зони вільної торгівлі між Україною та ЄС.</w:t>
      </w:r>
    </w:p>
    <w:p>
      <w:pPr>
        <w:pStyle w:val="Style11"/>
        <w:shd w:fill="FFFFFF" w:val="clear"/>
        <w:spacing w:before="0" w:after="0"/>
        <w:ind w:firstLine="709"/>
        <w:jc w:val="both"/>
        <w:rPr>
          <w:color w:val="000000"/>
        </w:rPr>
      </w:pPr>
      <w:r>
        <w:rPr>
          <w:color w:val="000000"/>
        </w:rPr>
        <w:t>Геополітичні інтереси Європейського Союзу на сьогодні не передбачають надання Україні статусу країни-кандидата на членство в ЄС. Проте Україна не може залишатися поза євроінтеграційними процесами. Тому ЄС застосовує такий стандартний інструмент співпраці з третіми країнами, як зона вільної торгівлі (ЗВТ), водночас вживаючи заходів для захисту своїх власних економічних інтересів. Провідні виробники сільськогосподарської продукції у Франції, Іспанії та Італії, занепокоєні можливістю зростання конкуренції з боку українських товарів, можуть вимагати захисних заходів щодо торгівлі сільськогосподарською продукцією в межах ЗВТ. Європейські виробники чорних металів і хімічної продукції в Німеччині та Франції також очікують посилення конкуренції внаслідок надходження на ринок ЄС української продукції.</w:t>
      </w:r>
    </w:p>
    <w:p>
      <w:pPr>
        <w:pStyle w:val="Style11"/>
        <w:shd w:fill="FFFFFF" w:val="clear"/>
        <w:spacing w:before="0" w:after="0"/>
        <w:ind w:firstLine="709"/>
        <w:jc w:val="both"/>
        <w:rPr>
          <w:color w:val="000000"/>
        </w:rPr>
      </w:pPr>
      <w:r>
        <w:rPr>
          <w:color w:val="000000"/>
        </w:rPr>
        <w:t>Угода про зону вільної торгівлі передбачатиме скасування митних тарифів, лібералізацію сфери послуг, вільний рух факторів виробництва, послаблення нетарифних бар'єрів, що є надзвичайно актуальним для активізації процесів обміну технологіями між Україною та країнами ЄС. Українська промисловість характеризується високою енергомісткістю внаслідок переважання в її структурі продукції важкої індустрії, матеріально-технічна база якої є застарілою. Тому нові умови торгівлі в межах ЗВТ забезпечать відносне зниження ціни на технологічні лінії та устаткування, що постачаються виробниками країн ЄС, і позитивно вплинуть на оновлення матеріально-технічної бази тих галузей промисловості, для яких обладнання в Україні не виробляється.</w:t>
      </w:r>
    </w:p>
    <w:p>
      <w:pPr>
        <w:pStyle w:val="Style11"/>
        <w:shd w:fill="FFFFFF" w:val="clear"/>
        <w:spacing w:before="0" w:after="0"/>
        <w:ind w:firstLine="709"/>
        <w:jc w:val="both"/>
        <w:rPr>
          <w:color w:val="000000"/>
        </w:rPr>
      </w:pPr>
      <w:r>
        <w:rPr>
          <w:color w:val="000000"/>
        </w:rPr>
        <w:t>Проте участь України у ЗВТ з ЄС може мати й негативні наслідки для вітчизняної економіки, зокрема таких галузей промисловості, як виробництво машин та устаткування, хімічної промисловості, виробництва автомобілів, причепів, напівпричепів. Високотехнологічна продукція провідних європейських фірм стане доступнішою для українських підприємств, що може призвести до втрати конкурентних позицій вітчизняних виробників аналогічної продукції та галузевих науково-дослідних організацій.</w:t>
      </w:r>
    </w:p>
    <w:p>
      <w:pPr>
        <w:pStyle w:val="Normal"/>
        <w:ind w:firstLine="709"/>
        <w:jc w:val="both"/>
        <w:rPr>
          <w:color w:val="000000"/>
        </w:rPr>
      </w:pPr>
      <w:r>
        <w:rPr>
          <w:color w:val="000000"/>
        </w:rPr>
      </w:r>
    </w:p>
    <w:p>
      <w:pPr>
        <w:pStyle w:val="Normal"/>
        <w:tabs>
          <w:tab w:val="clear" w:pos="708"/>
          <w:tab w:val="left" w:pos="0" w:leader="none"/>
        </w:tabs>
        <w:ind w:firstLine="709"/>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Arial Unicode MS" w:cs="Arial"/>
      <w:b/>
      <w:bCs/>
      <w:sz w:val="26"/>
      <w:szCs w:val="26"/>
      <w:lang w:eastAsia="ko-KR"/>
    </w:rPr>
  </w:style>
  <w:style w:type="paragraph" w:styleId="Heading6">
    <w:name w:val="Heading 6"/>
    <w:basedOn w:val="Normal"/>
    <w:next w:val="TextBody"/>
    <w:qFormat/>
    <w:pPr>
      <w:numPr>
        <w:ilvl w:val="5"/>
        <w:numId w:val="1"/>
      </w:numPr>
      <w:spacing w:before="280" w:after="62"/>
      <w:outlineLvl w:val="5"/>
    </w:pPr>
    <w:rPr>
      <w:b/>
      <w:bCs/>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8"/>
      <w:szCs w:val="28"/>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8"/>
      <w:szCs w:val="28"/>
    </w:rPr>
  </w:style>
  <w:style w:type="character" w:styleId="WW8Num9z1">
    <w:name w:val="WW8Num9z1"/>
    <w:qFormat/>
    <w:rPr>
      <w:rFonts w:ascii="Times New Roman" w:hAnsi="Times New Roman" w:cs="Times New Roman"/>
      <w:sz w:val="20"/>
      <w:szCs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b/>
      <w:sz w:val="22"/>
    </w:rPr>
  </w:style>
  <w:style w:type="character" w:styleId="WW8Num10z2">
    <w:name w:val="WW8Num10z2"/>
    <w:qFormat/>
    <w:rPr>
      <w:rFonts w:ascii="Wingdings" w:hAnsi="Wingdings" w:eastAsia="Wingdings" w:cs="Wingdings"/>
    </w:rPr>
  </w:style>
  <w:style w:type="character" w:styleId="WW8Num10z3">
    <w:name w:val="WW8Num10z3"/>
    <w:qFormat/>
    <w:rPr>
      <w:rFonts w:ascii="Wingdings" w:hAnsi="Wingdings" w:cs="Wingdings"/>
      <w:sz w:val="20"/>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sz w:val="28"/>
      <w:szCs w:val="28"/>
    </w:rPr>
  </w:style>
  <w:style w:type="character" w:styleId="WW8Num13z1">
    <w:name w:val="WW8Num13z1"/>
    <w:qFormat/>
    <w:rPr>
      <w:rFonts w:ascii="Times New Roman" w:hAnsi="Times New Roman" w:cs="Times New Roman"/>
      <w:sz w:val="20"/>
      <w:szCs w:val="20"/>
    </w:rPr>
  </w:style>
  <w:style w:type="character" w:styleId="WW8Num14z0">
    <w:name w:val="WW8Num14z0"/>
    <w:qFormat/>
    <w:rPr>
      <w:rFonts w:ascii="Times New Roman" w:hAnsi="Times New Roman" w:eastAsia="Times New Roman" w:cs="Times New Roman"/>
      <w:b/>
      <w:sz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eastAsia="Times New Roman" w:cs="Times New Roman"/>
      <w:b/>
      <w:sz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sz w:val="20"/>
      <w:szCs w:val="20"/>
    </w:rPr>
  </w:style>
  <w:style w:type="character" w:styleId="WW8Num19z2">
    <w:name w:val="WW8Num19z2"/>
    <w:qFormat/>
    <w:rPr>
      <w:sz w:val="20"/>
      <w:szCs w:val="20"/>
    </w:rPr>
  </w:style>
  <w:style w:type="character" w:styleId="WW8Num19z3">
    <w:name w:val="WW8Num19z3"/>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sz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sz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sz w:val="28"/>
      <w:szCs w:val="28"/>
    </w:rPr>
  </w:style>
  <w:style w:type="character" w:styleId="WW8Num23z1">
    <w:name w:val="WW8Num23z1"/>
    <w:qFormat/>
    <w:rPr>
      <w:rFonts w:ascii="Times New Roman" w:hAnsi="Times New Roman" w:cs="Times New Roman"/>
      <w:sz w:val="20"/>
      <w:szCs w:val="20"/>
    </w:rPr>
  </w:style>
  <w:style w:type="character" w:styleId="WW8Num24z0">
    <w:name w:val="WW8Num24z0"/>
    <w:qFormat/>
    <w:rPr>
      <w:b/>
      <w:sz w:val="22"/>
    </w:rPr>
  </w:style>
  <w:style w:type="character" w:styleId="WW8Num25z0">
    <w:name w:val="WW8Num25z0"/>
    <w:qFormat/>
    <w:rPr>
      <w:rFonts w:ascii="Times New Roman" w:hAnsi="Times New Roman" w:eastAsia="Times New Roman" w:cs="Times New Roman"/>
      <w:b/>
      <w:sz w:val="22"/>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rFonts w:ascii="Times New Roman" w:hAnsi="Times New Roman" w:eastAsia="Times New Roman" w:cs="Times New Roman"/>
      <w:b/>
      <w:sz w:val="22"/>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b w:val="false"/>
      <w:sz w:val="22"/>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sz w:val="22"/>
    </w:rPr>
  </w:style>
  <w:style w:type="character" w:styleId="WW8Num28z1">
    <w:name w:val="WW8Num28z1"/>
    <w:qFormat/>
    <w:rPr>
      <w:b/>
      <w:color w:val="00000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rFonts w:ascii="Times New Roman" w:hAnsi="Times New Roman" w:eastAsia="Times New Roman" w:cs="Times New Roman"/>
      <w:b/>
      <w:sz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sz w:val="28"/>
      <w:szCs w:val="28"/>
    </w:rPr>
  </w:style>
  <w:style w:type="character" w:styleId="WW8Num33z1">
    <w:name w:val="WW8Num33z1"/>
    <w:qFormat/>
    <w:rPr>
      <w:rFonts w:ascii="Times New Roman" w:hAnsi="Times New Roman" w:cs="Times New Roman"/>
      <w:sz w:val="20"/>
      <w:szCs w:val="20"/>
    </w:rPr>
  </w:style>
  <w:style w:type="character" w:styleId="WW8Num34z0">
    <w:name w:val="WW8Num34z0"/>
    <w:qFormat/>
    <w:rPr>
      <w:rFonts w:ascii="Times New Roman" w:hAnsi="Times New Roman" w:eastAsia="Times New Roman" w:cs="Times New Roman"/>
      <w:b/>
      <w:sz w:val="2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b/>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sz w:val="22"/>
    </w:rPr>
  </w:style>
  <w:style w:type="character" w:styleId="WW8Num37z1">
    <w:name w:val="WW8Num37z1"/>
    <w:qFormat/>
    <w:rPr>
      <w:b w:val="false"/>
      <w:sz w:val="22"/>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38z3">
    <w:name w:val="WW8Num38z3"/>
    <w:qFormat/>
    <w:rPr>
      <w:rFonts w:ascii="Times New Roman" w:hAnsi="Times New Roman" w:cs="Times New Roman"/>
      <w:sz w:val="20"/>
      <w:szCs w:val="20"/>
    </w:rPr>
  </w:style>
  <w:style w:type="character" w:styleId="WW8Num39z0">
    <w:name w:val="WW8Num39z0"/>
    <w:qFormat/>
    <w:rPr>
      <w:b w:val="false"/>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b/>
      <w:sz w:val="22"/>
    </w:rPr>
  </w:style>
  <w:style w:type="character" w:styleId="WW8Num40z1">
    <w:name w:val="WW8Num40z1"/>
    <w:qFormat/>
    <w:rPr>
      <w:color w:val="000000"/>
      <w:sz w:val="22"/>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sz w:val="2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b/>
      <w:sz w:val="22"/>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b/>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4">
    <w:name w:val=" Знак Знак4"/>
    <w:basedOn w:val="Style10"/>
    <w:qFormat/>
    <w:rPr>
      <w:sz w:val="28"/>
      <w:szCs w:val="24"/>
      <w:lang w:val="uk-UA"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19"/>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left="80" w:hanging="0"/>
    </w:pPr>
    <w:rPr>
      <w:rFonts w:ascii="Arial Narrow" w:hAnsi="Arial Narrow" w:eastAsia="Times New Roman" w:cs="Arial Narrow"/>
      <w:color w:val="auto"/>
      <w:sz w:val="22"/>
      <w:szCs w:val="20"/>
      <w:lang w:val="uk-UA" w:bidi="ar-SA" w:eastAsia="zh-CN"/>
    </w:rPr>
  </w:style>
  <w:style w:type="paragraph" w:styleId="2">
    <w:name w:val="Основной текст с отступом 2"/>
    <w:basedOn w:val="Normal"/>
    <w:qFormat/>
    <w:pPr>
      <w:spacing w:lineRule="auto" w:line="360"/>
      <w:ind w:firstLine="36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8:00Z</dcterms:created>
  <dc:creator>Master</dc:creator>
  <dc:description/>
  <cp:keywords/>
  <dc:language>en-US</dc:language>
  <cp:lastModifiedBy>Master</cp:lastModifiedBy>
  <dcterms:modified xsi:type="dcterms:W3CDTF">2014-08-15T13:24:00Z</dcterms:modified>
  <cp:revision>8</cp:revision>
  <dc:subject/>
  <dc:title>Контрольний модуль 1</dc:title>
</cp:coreProperties>
</file>