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Індивідуальні завданн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індивідуальної роботи складається з есе на задану тему та тестових завдан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писання ІНДИВІДУАЛЬНИХ РОБІТ має навчити студентів самостійно узагальнювати літературні джерела, статистичні та інші матеріали з питань розвитку світо господарських зв`язків та набути вмінь аргументувати свою точку зору. Використовуючи знання із загальнотеоретичних і спеціальних дисциплін, а також підібрані фактичні матеріали з наукових публікацій, періодичних видань, Інтернету тощо студент повинен самостійно дослідити декілька актуальних тем курсу «Міжнародні організації»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26:00Z</dcterms:created>
  <dc:creator>Master</dc:creator>
  <dc:description/>
  <cp:keywords/>
  <dc:language>en-US</dc:language>
  <cp:lastModifiedBy>Master</cp:lastModifiedBy>
  <dcterms:modified xsi:type="dcterms:W3CDTF">2014-08-15T14:28:00Z</dcterms:modified>
  <cp:revision>1</cp:revision>
  <dc:subject/>
  <dc:title>ІНДИВІДУАЛЬНІ ЗАВДАННЯ</dc:title>
</cp:coreProperties>
</file>