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ЗАТВЕРДЖУЮ</w:t>
      </w:r>
    </w:p>
    <w:p>
      <w:pPr>
        <w:pStyle w:val="Normal"/>
        <w:ind w:left="4956" w:firstLine="62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ректор з науково-педагогічної та</w:t>
      </w:r>
    </w:p>
    <w:p>
      <w:pPr>
        <w:pStyle w:val="Normal"/>
        <w:ind w:left="4956" w:firstLine="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вчальної роботи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О.І. Гура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(ініціали, прізвищ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 _____________20_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ІСТОЛОГІЯ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ідготовки бакалавр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ям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704 - “Біологія”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мунології та біохім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рік</w:t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РОЗРОБЛЕНО ТА ВНЕСЕНО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федра імунології та біохімії, біологічний факультет, Запорізький національний універси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ЗРОБНИКИ ПРОГРАМИ: Фролов О. К., професор, д. м. 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пійка В. В., доцент, к. б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ГОВ</w:t>
      </w:r>
      <w:bookmarkStart w:id="0" w:name="_GoBack"/>
      <w:bookmarkEnd w:id="0"/>
      <w:r>
        <w:rPr>
          <w:sz w:val="28"/>
          <w:szCs w:val="28"/>
        </w:rPr>
        <w:t>ОРЕНО ТА РЕКОМЕНДОВАНО ДО ЗАТВЕРДЖЕННЯ КАФЕДРОЮ імунології та біохімі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9»  квітня 2014 року, протокол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к. б. н., доцент           </w:t>
      </w:r>
      <w:r>
        <w:rPr/>
        <w:t xml:space="preserve"> 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u w:val="single"/>
        </w:rPr>
        <w:t>В.В. Копій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ідпис) </w:t>
      </w: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</w:t>
      </w:r>
      <w:r>
        <w:rPr>
          <w:b/>
          <w:bCs/>
          <w:sz w:val="28"/>
          <w:szCs w:val="28"/>
        </w:rPr>
        <w:t>ступ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>Програма вивчення навчальної дисципліни «Гістологія» складена відповідно до освітньо-професійної програми підготовки бакалавра напряму 0704 «Біологія».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_____________________________.</w:t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Дисципліни, які забезпечують викладання курсу «Гістологія»:</w:t>
      </w:r>
    </w:p>
    <w:p>
      <w:pPr>
        <w:pStyle w:val="Heading"/>
        <w:numPr>
          <w:ilvl w:val="0"/>
          <w:numId w:val="3"/>
        </w:numPr>
        <w:ind w:left="720" w:hanging="1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тологія.</w:t>
      </w:r>
    </w:p>
    <w:p>
      <w:pPr>
        <w:pStyle w:val="Heading"/>
        <w:numPr>
          <w:ilvl w:val="0"/>
          <w:numId w:val="3"/>
        </w:numPr>
        <w:ind w:left="720" w:hanging="1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томія.</w:t>
      </w:r>
    </w:p>
    <w:p>
      <w:pPr>
        <w:pStyle w:val="Heading"/>
        <w:numPr>
          <w:ilvl w:val="0"/>
          <w:numId w:val="3"/>
        </w:numPr>
        <w:ind w:left="720" w:hanging="1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зіологія людини та тварин.</w:t>
      </w:r>
    </w:p>
    <w:p>
      <w:pPr>
        <w:pStyle w:val="Heading"/>
        <w:numPr>
          <w:ilvl w:val="0"/>
          <w:numId w:val="3"/>
        </w:numPr>
        <w:ind w:left="720" w:hanging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Біохімі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180"/>
        <w:rPr>
          <w:szCs w:val="28"/>
        </w:rPr>
      </w:pPr>
      <w:r>
        <w:rPr>
          <w:szCs w:val="28"/>
        </w:rPr>
        <w:t>Дисципліни, які забезпечує курс «Гістологія»:</w:t>
      </w:r>
    </w:p>
    <w:p>
      <w:pPr>
        <w:pStyle w:val="TextBody"/>
        <w:numPr>
          <w:ilvl w:val="0"/>
          <w:numId w:val="2"/>
        </w:numPr>
        <w:ind w:left="720" w:hanging="180"/>
        <w:jc w:val="both"/>
        <w:rPr>
          <w:szCs w:val="28"/>
        </w:rPr>
      </w:pPr>
      <w:r>
        <w:rPr>
          <w:szCs w:val="28"/>
        </w:rPr>
        <w:t>Імунологія.</w:t>
      </w:r>
    </w:p>
    <w:p>
      <w:pPr>
        <w:pStyle w:val="TextBody"/>
        <w:numPr>
          <w:ilvl w:val="0"/>
          <w:numId w:val="2"/>
        </w:numPr>
        <w:ind w:left="720" w:hanging="180"/>
        <w:jc w:val="both"/>
        <w:rPr>
          <w:szCs w:val="28"/>
        </w:rPr>
      </w:pPr>
      <w:r>
        <w:rPr>
          <w:szCs w:val="28"/>
        </w:rPr>
        <w:t>Загальна екологія.</w:t>
      </w:r>
    </w:p>
    <w:p>
      <w:pPr>
        <w:pStyle w:val="TextBody"/>
        <w:numPr>
          <w:ilvl w:val="0"/>
          <w:numId w:val="2"/>
        </w:numPr>
        <w:ind w:left="720" w:hanging="180"/>
        <w:jc w:val="both"/>
        <w:rPr>
          <w:szCs w:val="28"/>
        </w:rPr>
      </w:pPr>
      <w:r>
        <w:rPr>
          <w:szCs w:val="28"/>
        </w:rPr>
        <w:t>Теорія еволюції.</w:t>
      </w:r>
    </w:p>
    <w:p>
      <w:pPr>
        <w:pStyle w:val="TextBody"/>
        <w:numPr>
          <w:ilvl w:val="0"/>
          <w:numId w:val="2"/>
        </w:numPr>
        <w:ind w:left="720" w:hanging="180"/>
        <w:jc w:val="both"/>
        <w:rPr>
          <w:szCs w:val="28"/>
        </w:rPr>
      </w:pPr>
      <w:r>
        <w:rPr>
          <w:szCs w:val="28"/>
        </w:rPr>
        <w:t xml:space="preserve">Дисципліни спеціалізац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гальний принцип організації та еволюції ткан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канини внутрішнього середовищ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1. Метою викладання навчальної дисципліни «Гістологія» є вивчення у філогенетичному аспекті структурно-функціональних особливостей тканинного рівня організації жи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ими завданнями вивчення дисципліни «Гістологія» є вивчення філогенезу основних типів тканин тварин; вивчення інтеграції тканин на системному і організменному рівнях організації жи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як структура тканинного рівня життя обумовлює специфічну функці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помогою світлового мікроскопу провести структурно-функціональний аналіз конкретних клітинних або тканинних об’єктів.</w:t>
      </w:r>
    </w:p>
    <w:p>
      <w:pPr>
        <w:pStyle w:val="TextBodyIndent"/>
        <w:jc w:val="both"/>
        <w:rPr/>
      </w:pPr>
      <w:r>
        <w:rPr>
          <w:szCs w:val="28"/>
        </w:rPr>
        <w:t>На вивчення навчальної дисципліни відводиться ____ години</w:t>
      </w:r>
      <w:r>
        <w:rPr>
          <w:szCs w:val="28"/>
          <w:lang w:val="ru-RU"/>
        </w:rPr>
        <w:t xml:space="preserve">____ </w:t>
      </w:r>
      <w:r>
        <w:rPr>
          <w:szCs w:val="28"/>
        </w:rPr>
        <w:t>кредитів ЄКТС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Загальний принцип організації та еволюції тканин</w:t>
      </w:r>
      <w:r>
        <w:rPr>
          <w:b/>
          <w:bCs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Тема 1. Предмет та задачі порівняльної гістології. </w:t>
      </w:r>
      <w:r>
        <w:rPr>
          <w:sz w:val="28"/>
          <w:szCs w:val="28"/>
          <w:lang w:val="uk-UA"/>
        </w:rPr>
        <w:t>Предмет та задачі порівняльної гістології. Морфофункціональна класифікація багатоклітинних тканин тварин. Філогенетичні теорії різноманіття тканин: паралелізм і дивергенція. Розвиток тканин в онтогенезі. Первинні і вторинні детермінанти диференціровки. Ембріональна індукція. Епігеномна спадковість. Тотипотентність, трансдетермінація, стабільна детермінація.</w:t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Епітеліальні тканини. Шкірні епітелії. </w:t>
      </w:r>
      <w:r>
        <w:rPr>
          <w:sz w:val="28"/>
          <w:szCs w:val="28"/>
          <w:lang w:val="uk-UA"/>
        </w:rPr>
        <w:t>Тканиноспеціфічні ознаки епітеліальних тканин. Функціональна і структурна класифікація епітеліїв. Функціональна і структурна класифікація шкірних епітеліїв. Примітивні занурені однорядні і багаторядні епітелії. Одношарові кутикулярніанелідного, артроподного, нематодного типів. Багатошарові неороговіваючі і ороговіваючі епітелії.</w:t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лозні, кишкові, мезотеліальні, осморегулюючі, видільні епітелії. </w:t>
      </w:r>
      <w:r>
        <w:rPr>
          <w:sz w:val="28"/>
          <w:szCs w:val="28"/>
          <w:lang w:val="uk-UA"/>
        </w:rPr>
        <w:t xml:space="preserve">Кишкові епітелії з полосним і внутрішньоклітинним травленням, різноманіття їх клітин, видова представленість. </w:t>
      </w:r>
      <w:r>
        <w:rPr>
          <w:sz w:val="28"/>
          <w:szCs w:val="28"/>
        </w:rPr>
        <w:t>Механізм всмоктування мономерів при полосному травленні у безхребетних і хребетних. Особливості клітинної організації залозних епітеліїв. Класифікація залозних епітеліїв за різними ознаками. Одно- мало- і багатоклатинні залози хребетних і безхребетних. Загальний план будови всіх типів осморегулюючих і видільних епітеліїв: протонефрідіїв, метанефрідіїв, нефрону, мальпігієвих сосудів ко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’язові тканини.</w:t>
      </w:r>
      <w:r>
        <w:rPr>
          <w:sz w:val="28"/>
          <w:szCs w:val="28"/>
        </w:rPr>
        <w:t xml:space="preserve"> Загальна характеристика і класифікація м’язових тканин. Гістологічні типи6 мезенхімна, епідермальна, нейральні, целомічні, соматичні. Класифікація по ступеню упорядкування розташування актин-міозинових фібріл: поперечно-смугасті, косоісчерчені гладкі м’язи, поперечносмугасті симпластичні, целомічні, епітеліом’язові тканини. Саркомер – скорочівальна одиниця. Механізм скорочування міофібріл. Структурні елементи гладкої м’язової тканини. Особливості розташування актинових і міозинових протофібріл. Загальна характеристика еволюційної динаміки м’язових ткан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нини нервової системи.</w:t>
      </w:r>
      <w:r>
        <w:rPr>
          <w:sz w:val="28"/>
          <w:szCs w:val="28"/>
        </w:rPr>
        <w:t xml:space="preserve"> Загальна інтегральна характеристика функції нервової системи. Нейрони і нейроглія. Будова нейрону і їх різноманітність. Нервові відростки: дендріти, аксон. Структурно-функціональні особливості нейроцитів: зрушення ядерно-плазматичного відношення в сторону цитоплазми; високий рівень метаболічної активності; велике функціональне обновлення специфічних структур на молекулярному і органоїдному рівнях. Нейроглія. Гліоцити – похідні ектодермального зачатку. Мікроглія. Різновидність макрофагів. Різноманітність мікроглії: епіндімоцити, астроцити, олігодендроцити. Морфологія, функції. Гематоенцефалічний бар’єр. Мієлінові і безмієлінові нервові волокна. Регенерація нейронів і нервових клітин. Нервові закінчення: ефекторні, рецепторні, міжнейроні синапси. Нейросекреторні клітин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містовий модуль 2. Тканини внутрішнього середовищ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Пухк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лучна тканина хребетних і її аналоги у безхребетних. </w:t>
      </w:r>
      <w:r>
        <w:rPr>
          <w:sz w:val="28"/>
          <w:szCs w:val="28"/>
        </w:rPr>
        <w:t>Філогенетична різноманітність тканин внутрішнього середовища. Класифікація сполучних тканин. Клітинні і неклітинні компоненти сполучних тканин. Клітинні і неклітинні елементи пухкої сполучної тканини, її представленість в організмі, функція. Інтерстіціальні тканини безхребетних. Мезоглея і паренхима – як аналоги пухкої ткан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Скелетні тканини хребетних та безхребетних. </w:t>
      </w:r>
      <w:r>
        <w:rPr>
          <w:sz w:val="28"/>
          <w:szCs w:val="28"/>
        </w:rPr>
        <w:t>Особливості складу щільних сполучних тканин. Організовані і неорганізовані щільні тканини: представленість в організмі, функції. Хрящеві тканини: класифікація, будова і функції гіалінових, еластичних, колагенових хрящів. Кісткові тканини, особливості будови, класифікація: волокнисті, дентинові, пластинчасті. Ріст кісток в онтогенез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канини внутрішнього середовища. Мієлоїдна і лімфоїдна тканини. </w:t>
      </w:r>
      <w:r>
        <w:rPr>
          <w:sz w:val="28"/>
          <w:szCs w:val="28"/>
        </w:rPr>
        <w:t>Кров і лімфа ссавців. Клітинні елементи, рідке середовище організму. Формені елементи крові. Ерітроцити хребетних. Дихальні функції у безхребетних. Проблема згортання крові, плазми гемолімфи у безхребетних. Кровотворення і лімфоцитопоез у ссавці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TextBodyIndent"/>
        <w:ind w:left="567" w:hanging="0"/>
        <w:rPr/>
      </w:pPr>
      <w:r>
        <w:rPr>
          <w:b/>
          <w:szCs w:val="28"/>
        </w:rPr>
        <w:t>Основна</w:t>
      </w:r>
      <w:r>
        <w:rPr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варзин А.А. Основы сравнительной гистологии: Учебн. пособие. – Л.: Изд-во Ленинградского ун-та, 1985. – 40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Практикум по гистологии, цитологии и эмбриологии / Под ред. Н.А. Юриной, А.И. Радостиной: Учебн. пособ. – М.: Изд-во УНД, 1989. – 253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истология: Учебн. для мед. ин-тов / Под ред. Ю.И. Афанасьевой, Н.Л. Юриной. 4-е изд. Перераб и доп. – М.: Медицина, 1989. – 67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ролов О.К., Лупиніс О.В., Федотов Є.Р., Копійка В.В. Методичні вказівки до лабораторних занять із гістології (для студентів біологічного факультету денної та заочної форми навчання). – Запоріжжя, 2002. – 39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Чайковський Ю.Б.,Сокуренко Л.М. Гістологія, цитологія та ембріологія (атлас для самостійної роботи студентів). – Київ,2005. – 149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Юшканцева С.И., Быков В.Л. Гистология, цитология и эмбриология. Краткий атлас. – Санкт-Петербург,2007. – 119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узнецов С.Л., Мушкамбаров Н.Н. Гистология, цитология и эмбриология: Учебник для медицинских вузов – М.:ООО»Медицинское информационное агентство»,2007. – 600с.</w:t>
      </w:r>
    </w:p>
    <w:p>
      <w:pPr>
        <w:pStyle w:val="TextBodyIndent"/>
        <w:ind w:left="567" w:hanging="0"/>
        <w:rPr/>
      </w:pPr>
      <w:r>
        <w:rPr>
          <w:b/>
          <w:szCs w:val="28"/>
        </w:rPr>
        <w:t>Додаткова</w:t>
      </w:r>
      <w:r>
        <w:rPr>
          <w:szCs w:val="28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Атлас сканирующей электронной микроскопии клеток, тканей и органов / Под ред. О.В. Волковой, В.А, Шахламова, А.А. Миронова. – М.: Медицина, 1987. – 462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Лабораторные занятия по курсу гистологии, цитологии и эмбриологии: Учебн. пособ. для биол. и мед. спец. вузов. / Под ред. Ю.И. Афанасьевой  и др., 1990. – 399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Антипчук Ю.П. Гистология с основами эмбриологии: Учебн. пособ. для биологич. спец. пед. ин-тов. – М.: Просвещение, 1983. – 239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Хем А., Кормак Д. Гистология: в 5-ти томах. Пер. с англ. – М.: Мир, 1983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бібліотека України ім. В.І. Вернадського. – Режим доступу: http://www.nbuv.gov.u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а бібліотека. – Режим доступу: http://e-heritage.ru/unicollections/list.html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univer. – Режим доступу: http://meduniver.com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залік. </w:t>
      </w:r>
    </w:p>
    <w:p>
      <w:pPr>
        <w:pStyle w:val="Heading3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соби діагностики успішності навчання</w:t>
      </w:r>
      <w:r>
        <w:rPr/>
        <w:t xml:space="preserve">   </w:t>
      </w:r>
      <w:r>
        <w:rPr>
          <w:b w:val="false"/>
        </w:rPr>
        <w:t>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szCs w:val="24"/>
      <w:lang w:val="uk-UA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32"/>
      <w:szCs w:val="24"/>
      <w:lang w:val="uk-UA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uk-UA" w:bidi="ar-SA"/>
    </w:rPr>
  </w:style>
  <w:style w:type="character" w:styleId="BodyTextChar">
    <w:name w:val="Body Text Char"/>
    <w:basedOn w:val="Style11"/>
    <w:qFormat/>
    <w:rPr>
      <w:rFonts w:eastAsia="Calibri"/>
      <w:sz w:val="28"/>
      <w:szCs w:val="24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1:00Z</dcterms:created>
  <dc:creator>Speed_XP</dc:creator>
  <dc:description/>
  <cp:keywords/>
  <dc:language>en-US</dc:language>
  <cp:lastModifiedBy>User</cp:lastModifiedBy>
  <dcterms:modified xsi:type="dcterms:W3CDTF">2014-05-23T06:45:00Z</dcterms:modified>
  <cp:revision>17</cp:revision>
  <dc:subject/>
  <dc:title>ДЕРЖАВНИЙ ВИЩИЙ НАВЧАЛЬНИЙ ЗАКЛАД</dc:title>
</cp:coreProperties>
</file>