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uk-UA"/>
        </w:rPr>
        <w:t>МІНІСТЕРСТВ</w:t>
      </w:r>
      <w:r>
        <w:rPr>
          <w:szCs w:val="28"/>
        </w:rPr>
        <w:t>О</w:t>
      </w:r>
      <w:r>
        <w:rPr>
          <w:szCs w:val="28"/>
          <w:lang w:val="uk-UA"/>
        </w:rPr>
        <w:t xml:space="preserve"> ОСВІТИ І НАУКИ</w:t>
      </w:r>
      <w:r>
        <w:rPr>
          <w:szCs w:val="28"/>
        </w:rPr>
        <w:t xml:space="preserve"> </w:t>
      </w:r>
      <w:r>
        <w:rPr>
          <w:szCs w:val="28"/>
          <w:lang w:val="uk-UA"/>
        </w:rPr>
        <w:t>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імунології та біохім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spacing w:before="840" w:after="6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  <w:lang w:val="uk-UA"/>
        </w:rPr>
      </w:pPr>
      <w:r>
        <w:rPr>
          <w:rFonts w:cs="Times New Roman"/>
          <w:b/>
          <w:i/>
          <w:iCs/>
          <w:szCs w:val="28"/>
          <w:lang w:val="uk-UA"/>
        </w:rPr>
      </w:r>
    </w:p>
    <w:p>
      <w:pPr>
        <w:pStyle w:val="Normal"/>
        <w:ind w:left="1304" w:hanging="0"/>
        <w:rPr>
          <w:szCs w:val="28"/>
          <w:lang w:val="uk-UA"/>
        </w:rPr>
      </w:pPr>
      <w:r>
        <w:rPr>
          <w:b/>
          <w:szCs w:val="28"/>
          <w:lang w:val="uk-UA"/>
        </w:rPr>
        <w:t>ППП 3.11 «</w:t>
      </w:r>
      <w:r>
        <w:rPr>
          <w:b/>
          <w:szCs w:val="28"/>
          <w:lang w:val="en-US"/>
        </w:rPr>
        <w:t>Гістологія</w:t>
      </w:r>
      <w:r>
        <w:rPr>
          <w:b/>
          <w:szCs w:val="28"/>
          <w:lang w:val="uk-UA"/>
        </w:rPr>
        <w:t>»</w:t>
      </w:r>
    </w:p>
    <w:p>
      <w:pPr>
        <w:pStyle w:val="Normal"/>
        <w:spacing w:before="240" w:after="0"/>
        <w:ind w:left="1304" w:hanging="0"/>
        <w:rPr>
          <w:szCs w:val="28"/>
          <w:lang w:val="uk-UA"/>
        </w:rPr>
      </w:pPr>
      <w:r>
        <w:rPr>
          <w:szCs w:val="28"/>
          <w:lang w:val="uk-UA"/>
        </w:rPr>
        <w:t>напрям підготовки 6.040102 «Біологія»</w:t>
      </w:r>
    </w:p>
    <w:p>
      <w:pPr>
        <w:pStyle w:val="Normal"/>
        <w:spacing w:before="240" w:after="0"/>
        <w:ind w:left="1304" w:hanging="0"/>
        <w:rPr>
          <w:szCs w:val="28"/>
          <w:lang w:val="uk-UA"/>
        </w:rPr>
      </w:pPr>
      <w:r>
        <w:rPr>
          <w:szCs w:val="28"/>
          <w:lang w:val="uk-UA"/>
        </w:rPr>
        <w:t>факультет біологічний</w:t>
      </w:r>
    </w:p>
    <w:p>
      <w:pPr>
        <w:pStyle w:val="Normal"/>
        <w:spacing w:before="400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жжя – 2016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Робоча програма «Гістологія» для студентів за напрямом підготовки 6.040102 «Біологія». 2016 рік. – 10 с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lang w:val="uk-UA"/>
        </w:rPr>
        <w:t>1. </w:t>
      </w:r>
      <w:r>
        <w:rPr/>
        <w:t>Опис навчальної дисципліни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321"/>
        <w:gridCol w:w="1649"/>
        <w:gridCol w:w="1919"/>
      </w:tblGrid>
      <w:tr>
        <w:trPr>
          <w:trHeight w:val="57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2,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01 Природничі науки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40102 Біологія</w:t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>
          <w:trHeight w:val="6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:</w:t>
            </w:r>
            <w:r>
              <w:rPr>
                <w:sz w:val="24"/>
              </w:rPr>
              <w:t xml:space="preserve"> реферат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81 год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-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й</w:t>
            </w:r>
          </w:p>
        </w:tc>
      </w:tr>
      <w:tr>
        <w:trPr>
          <w:trHeight w:val="32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1,5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 год.</w:t>
            </w:r>
          </w:p>
        </w:tc>
      </w:tr>
      <w:tr>
        <w:trPr>
          <w:trHeight w:val="13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8 год. </w:t>
            </w:r>
          </w:p>
        </w:tc>
      </w:tr>
      <w:tr>
        <w:trPr>
          <w:trHeight w:val="13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 го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1 год.</w:t>
            </w:r>
          </w:p>
        </w:tc>
      </w:tr>
      <w:tr>
        <w:trPr>
          <w:trHeight w:val="3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</w:tc>
      </w:tr>
      <w:tr>
        <w:trPr>
          <w:trHeight w:val="32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 год.</w:t>
            </w:r>
          </w:p>
        </w:tc>
      </w:tr>
      <w:tr>
        <w:trPr>
          <w:trHeight w:val="13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д контролю: </w:t>
            </w: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Примітк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0,6/1;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заочної форми навчання – 0,2/1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  <w:lang w:val="uk-UA"/>
        </w:rPr>
        <w:t>2. Мета та завдання навчальної дисциплін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Мета:</w:t>
      </w:r>
      <w:r>
        <w:rPr>
          <w:szCs w:val="28"/>
        </w:rPr>
        <w:t xml:space="preserve"> вивчити у філогенетичному аспекті структурно-функціональні особливості тканинного рівня організації живого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Завдання: </w:t>
      </w:r>
      <w:r>
        <w:rPr>
          <w:szCs w:val="28"/>
        </w:rPr>
        <w:t>вивчення філогенезу основних типів тканин тварин; вивчення інтеграції тканин на системному і організменному рівнях організації живого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Навчальним планом передбачено проведення лабораторних занять. Структура занять: перша (теоретична) частина заняття – перевірка засвоєння теоретичного матеріалу студентами, друга (практична) частина – виконання завдань лабораторної роботи та оформлення звіту. Мета теоретичної частини занять – поглиблення, розширення та закріплення знань, одержаних на лекціях. Цей вид практикуму привчає самостійно працювати з літературою та використовувати отримані знання при виконанні лабораторної роботи. Мета практичної частини занять – оволодіння студентами методиками екологічних дослідже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курсу студент повинен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як </w:t>
      </w:r>
      <w:r>
        <w:rPr>
          <w:szCs w:val="28"/>
        </w:rPr>
        <w:t>структура тканинного рівня життя обумовлює специфічну функцію</w:t>
      </w:r>
    </w:p>
    <w:p>
      <w:pPr>
        <w:pStyle w:val="21"/>
        <w:ind w:firstLine="567"/>
        <w:rPr/>
      </w:pPr>
      <w:r>
        <w:rPr>
          <w:b/>
        </w:rPr>
        <w:t>вміти:</w:t>
      </w:r>
      <w:r>
        <w:rPr/>
        <w:t xml:space="preserve"> </w:t>
      </w:r>
    </w:p>
    <w:p>
      <w:pPr>
        <w:pStyle w:val="21"/>
        <w:rPr/>
      </w:pPr>
      <w:r>
        <w:rPr/>
        <w:t>за допомогою світлового мікроскопу провести структурно-функціональний аналіз конкретних клітинних або тканинних об’єктів. Проводити пошук необхідної літератури у бібліотеці та системі Інтернет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 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b/>
          <w:szCs w:val="28"/>
        </w:rPr>
        <w:t>Загальний принцип організації та еволюції ткани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 1. </w:t>
      </w:r>
      <w:r>
        <w:rPr>
          <w:szCs w:val="28"/>
        </w:rPr>
        <w:t>Предмет та задачі порівняльної гістолог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Тема 2. Епітеліальні тканини. Шкірні епітелії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Тема 3. Залозні, кишкові, мезотеліальні, осморегулюючі, видільні епітелії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Тема 4. М’язові тканин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Тема 5. </w:t>
      </w:r>
      <w:r>
        <w:rPr>
          <w:szCs w:val="28"/>
        </w:rPr>
        <w:t xml:space="preserve">Тканини нервової систем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2. </w:t>
      </w:r>
      <w:r>
        <w:rPr>
          <w:b/>
          <w:szCs w:val="28"/>
        </w:rPr>
        <w:t xml:space="preserve">Тканини внутрішнього середовища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Тема 6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ухка сполучна тканина хребетних і її аналоги у безхребетних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Тема 7. Скелетні тканини хребетних та безхребетних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 8. Мієлоїдна і лімфоїдна тканин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 Структура навчальної дисциплі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4"/>
        <w:gridCol w:w="121"/>
        <w:gridCol w:w="493"/>
        <w:gridCol w:w="486"/>
        <w:gridCol w:w="487"/>
        <w:gridCol w:w="486"/>
        <w:gridCol w:w="487"/>
        <w:gridCol w:w="614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trHeight w:val="778" w:hRule="atLeast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/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/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b/>
                <w:szCs w:val="28"/>
              </w:rPr>
              <w:t xml:space="preserve">Загальний принцип організації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567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</w:rPr>
              <w:t>т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еволюції тканин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</w:t>
            </w:r>
            <w:r>
              <w:rPr>
                <w:szCs w:val="28"/>
              </w:rPr>
              <w:t>Предмет та задачі порівняльної гістології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Епітеліальні тканини. Шкірні епітелії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pacing w:val="-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 Залозні, кишкові, мезотеліальні, осморегулюючі, видільні епітелії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pacing w:val="-8"/>
                <w:szCs w:val="28"/>
              </w:rPr>
            </w:pPr>
            <w:r>
              <w:rPr>
                <w:szCs w:val="28"/>
                <w:lang w:val="uk-UA"/>
              </w:rPr>
              <w:t xml:space="preserve">Тема 4. М’язові тканини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pacing w:val="-8"/>
                <w:szCs w:val="28"/>
              </w:rPr>
            </w:pPr>
            <w:r>
              <w:rPr>
                <w:szCs w:val="28"/>
                <w:lang w:val="uk-UA"/>
              </w:rPr>
              <w:t>Тема 5</w:t>
            </w:r>
            <w:r>
              <w:rPr>
                <w:szCs w:val="28"/>
              </w:rPr>
              <w:t xml:space="preserve"> Тканини нервової системи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Тканини внутрішнього середовища.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6. Пухка сполучна тканина хребетних і її аналоги у безхребетних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 Скелетні тканини хребетних та безхребетних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8. Мієлоїдна і лімфоїдна тканини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ІНД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7387"/>
        <w:gridCol w:w="813"/>
        <w:gridCol w:w="813"/>
      </w:tblGrid>
      <w:tr>
        <w:trPr>
          <w:tblHeader w:val="true"/>
          <w:trHeight w:val="50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blHeader w:val="true"/>
          <w:trHeight w:val="3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/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редмет та задачі порівняльної гістології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пітеліальні тканини. Шкірні епітелії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озні, кишкові, мезотеліальні, осморегулюючі, видільні епітелії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szCs w:val="28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’язові тканин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  <w:szCs w:val="28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Тканини нервової систем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ухка сполучна тканина хребетних і її аналоги у безхребетних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Скелетні тканини хребетних та безхребетних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Мієлоїдна і лімфоїдна тканин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6. </w:t>
      </w:r>
      <w:r>
        <w:rPr/>
        <w:t>Теми лабораторних занять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7387"/>
        <w:gridCol w:w="813"/>
        <w:gridCol w:w="813"/>
      </w:tblGrid>
      <w:tr>
        <w:trPr>
          <w:tblHeader w:val="true"/>
          <w:trHeight w:val="3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blHeader w:val="true"/>
          <w:trHeight w:val="2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/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мет та задачі порівняльної гістології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Тканиноспеціфічні ознаки епітеліальних ткани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шкові епітелії з полосним і внутрішньоклітинним травленн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Загальна характеристика і класифікація м’язових ткани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Загальна інтегральна характеристика функції нервової систем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16" w:leader="none"/>
                <w:tab w:val="left" w:pos="2592" w:leader="none"/>
              </w:tabs>
              <w:jc w:val="both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Філогенетична різноманітність тканин внутрішнього середовища. Класифікація сполучних ткани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both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Особливості складу щільних сполучних тканин.</w:t>
            </w:r>
            <w:r>
              <w:rPr>
                <w:szCs w:val="28"/>
                <w:lang w:val="uk-UA"/>
              </w:rPr>
              <w:t>Скелетні тканини хребетних та безхребетних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єлоїдна і лімфоїдна тканини. Кров і лімфа ссавці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7. </w:t>
      </w:r>
      <w:r>
        <w:rPr/>
        <w:t>Самостійна робота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7387"/>
        <w:gridCol w:w="813"/>
        <w:gridCol w:w="813"/>
      </w:tblGrid>
      <w:tr>
        <w:trPr>
          <w:tblHeader w:val="true"/>
          <w:trHeight w:val="6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blHeader w:val="true"/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/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</w:t>
            </w:r>
            <w:r>
              <w:rPr>
                <w:szCs w:val="28"/>
              </w:rPr>
              <w:t>Предмет та задачі порівняльної гістології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Епітеліальні тканини. Шкірні епітелії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pacing w:val="-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 Залозні, кишкові, мезотеліальні, осморегулюючі, видільні епітелії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pacing w:val="-8"/>
                <w:szCs w:val="28"/>
              </w:rPr>
            </w:pPr>
            <w:r>
              <w:rPr>
                <w:szCs w:val="28"/>
                <w:lang w:val="uk-UA"/>
              </w:rPr>
              <w:t xml:space="preserve">Тема 4. М’язові тканини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pacing w:val="-8"/>
                <w:szCs w:val="28"/>
              </w:rPr>
            </w:pPr>
            <w:r>
              <w:rPr>
                <w:szCs w:val="28"/>
                <w:lang w:val="uk-UA"/>
              </w:rPr>
              <w:t>Тема 5</w:t>
            </w:r>
            <w:r>
              <w:rPr>
                <w:szCs w:val="28"/>
              </w:rPr>
              <w:t xml:space="preserve"> Тканини нервової системи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6. Пухка сполучна тканина хребетних і її аналоги у безхребетних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 Скелетні тканини хребетних та безхребетних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8. Мієлоїдна і лімфоїдна тканини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8. Індивідуальні завдання</w:t>
      </w:r>
    </w:p>
    <w:p>
      <w:pPr>
        <w:pStyle w:val="Normal"/>
        <w:autoSpaceDE w:val="false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Індивідуальне завдання виконується у вигляді реферату за однією з обраних тем дисципліни. 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індивідуальних завдань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/>
      </w:pPr>
      <w:r>
        <w:rPr>
          <w:szCs w:val="28"/>
        </w:rPr>
        <w:t>Гістологія – предмет і задачі. Тканини. Морфофункціональна класифікація тканин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Розвиток тканин в філогенезі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Cs w:val="28"/>
        </w:rPr>
        <w:t>Розвиток тканин в онтогенезі. Детермінація, поліпотентність, трасдетермінація, стабільна детермінація, її генетичне вираження, епігеномна спадковість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Первинні і вторинні фактори диференціровки клітин тканин. Ембріональна індукці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Загальні властивості епітеліальних тканин. Їх різноманітність. Класифікація шкірних епітелії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Характеристика занурених одношарових і багатошарових епітелії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Характеристика кутікулярних епітелії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Характеристика багаторядних епітеліїв хребетних тварин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Загальна характеристика кишкових епітеліїв хребетних тварин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Загальна характеристика організації безхребетних тварин з позаклітинним травлення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Класифікація залозистих епітеліїв по типу будови, секреції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Екзо- і ендокрині залози. Одно- і багатоклітинні залози. Загальна характеристик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Загальні принципи організації і функціонування змішаних осморегуляторних і видільного епітелії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Загальна характеристика основних типів будови осморегулюючих і видільних епітеліїв: протонефрідії, метанефрідії, нефрон, мальпігієви сосуди кома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Клітини і міжклітинні структури пухкої з’єднувальної тканини хребетни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Інтерстіціальні трофічні тканини безхребетних та їх аналоги: мезоглея, паренхим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Щільна з’єднувальна тканина. Будова, функції, розповсюдженн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Хрящові тканини хребетних і безхребетних тварин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Кісткові тканини хребетних і їх мінералізовані аналоги у безхребетни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Будова і функції еритроцитів ссавців і інших хребетни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Еритроцити і вільні дихальні пігменти безхребетни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Кров’яні пластинки ссавців і тромбоцити хребетних. Коагуляція крові і гемолімфи у безхребетни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Гранулоцити хребетних. Їх участь в імунітеті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Зернисті та не зернисті амебоцити безхребетни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ноцити і лімфоцити хребетних. Їх будова, різноманітність популяцій, функції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Кровотворення у ссавців. Мієлоїдна тканин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Основні напрямки кровотворення в мієлоїдній і лімфоєдній тканинах ссавці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Загальна характеристика і класифікація м’язових тканин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Поперечносмугасті м’язові волокна хребетних і безхребетних тварин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Поперечносмугасті м’язові тканини безхребетних, представлених системою клітинних м’язових волокон. Косоісчерчені м</w:t>
      </w:r>
      <w:r>
        <w:rPr>
          <w:szCs w:val="28"/>
          <w:lang w:val="en-US"/>
        </w:rPr>
        <w:t>’</w:t>
      </w:r>
      <w:r>
        <w:rPr>
          <w:szCs w:val="28"/>
        </w:rPr>
        <w:t>язові тканин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Гладенькі м’язи безхребетних і хребетних тварин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Загальна характеристика і класифікація тканин нервової системи. Морфологічна і функціональна організація нервових клітин і їх відросткі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Загальна характеристика синапсів. Рецепторні нервові закінченн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Цитологічні особливості нейросекреторних клітин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Класифікація нейроглії. Будова, функції.</w:t>
      </w:r>
    </w:p>
    <w:p>
      <w:pPr>
        <w:pStyle w:val="Normal"/>
        <w:tabs>
          <w:tab w:val="clear" w:pos="709"/>
          <w:tab w:val="left" w:pos="10065" w:leader="none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 w:before="240" w:after="120"/>
        <w:jc w:val="center"/>
        <w:rPr/>
      </w:pPr>
      <w:r>
        <w:rPr>
          <w:b/>
          <w:szCs w:val="28"/>
          <w:lang w:val="uk-UA"/>
        </w:rPr>
        <w:t>9. Методи навчання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Для вивчення цієї дисципліни використовуються наступні методи навчанн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Cs w:val="28"/>
          <w:lang w:val="uk-UA"/>
        </w:rPr>
        <w:t xml:space="preserve">словесні методи навчання: </w:t>
      </w:r>
      <w:r>
        <w:rPr>
          <w:szCs w:val="28"/>
          <w:lang w:val="uk-UA"/>
        </w:rPr>
        <w:t>лекція, розповідь, пояснення, бесі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Cs w:val="28"/>
          <w:lang w:val="uk-UA"/>
        </w:rPr>
        <w:t>наочні методи навчання:</w:t>
      </w:r>
      <w:r>
        <w:rPr>
          <w:szCs w:val="28"/>
          <w:lang w:val="uk-UA"/>
        </w:rPr>
        <w:t xml:space="preserve"> мікроскопія, ілюстрування, демонстрування, самостійне спостереженн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Cs w:val="28"/>
          <w:lang w:val="uk-UA"/>
        </w:rPr>
        <w:t xml:space="preserve">практичні методи навчання: </w:t>
      </w:r>
      <w:r>
        <w:rPr>
          <w:szCs w:val="28"/>
          <w:lang w:val="uk-UA"/>
        </w:rPr>
        <w:t>лабораторні роботи, дослідні роботи.</w:t>
      </w:r>
    </w:p>
    <w:p>
      <w:pPr>
        <w:pStyle w:val="Normal"/>
        <w:spacing w:before="240" w:after="120"/>
        <w:jc w:val="center"/>
        <w:rPr/>
      </w:pPr>
      <w:r>
        <w:rPr>
          <w:b/>
          <w:szCs w:val="28"/>
          <w:lang w:val="uk-UA"/>
        </w:rPr>
        <w:t>10. Методи контролю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 викладанні даного курсу використовуються наступні види контролю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міжсесійний контроль (поточна, тематична перевірка)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модульний контроль;</w:t>
      </w:r>
    </w:p>
    <w:p>
      <w:pPr>
        <w:pStyle w:val="Normal"/>
        <w:numPr>
          <w:ilvl w:val="0"/>
          <w:numId w:val="8"/>
        </w:numPr>
        <w:ind w:left="0" w:hanging="397"/>
        <w:jc w:val="both"/>
        <w:rPr>
          <w:szCs w:val="28"/>
          <w:lang w:val="uk-UA"/>
        </w:rPr>
      </w:pPr>
      <w:r>
        <w:rPr>
          <w:szCs w:val="28"/>
          <w:lang w:val="uk-UA"/>
        </w:rPr>
        <w:t>підсумковий контроль (залік)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 Розподіл балів, які отримують студенти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2"/>
        <w:gridCol w:w="1417"/>
        <w:gridCol w:w="1477"/>
        <w:gridCol w:w="1568"/>
        <w:gridCol w:w="2146"/>
        <w:gridCol w:w="991"/>
        <w:gridCol w:w="979"/>
      </w:tblGrid>
      <w:tr>
        <w:trPr>
          <w:cantSplit w:val="true"/>
        </w:trPr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 зна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ий модуль 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val="uk-UA"/>
              </w:rPr>
              <w:t>Контрольний модуль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zCs w:val="28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105"/>
        <w:gridCol w:w="2057"/>
        <w:gridCol w:w="1920"/>
      </w:tblGrid>
      <w:tr>
        <w:trPr>
          <w:trHeight w:val="34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ECTS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За шкалою університету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34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відмінн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 (відмінно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B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дуже добре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 (добре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C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добре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задовільно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 (задовільно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достатньо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X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 (незадовільно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F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9" w:leader="none"/>
        </w:tabs>
        <w:spacing w:before="240" w:after="120"/>
        <w:ind w:left="567" w:hanging="567"/>
        <w:jc w:val="center"/>
        <w:rPr/>
      </w:pPr>
      <w:r>
        <w:rPr>
          <w:b/>
          <w:color w:val="000000"/>
          <w:szCs w:val="28"/>
          <w:lang w:val="uk-UA"/>
        </w:rPr>
        <w:t>Критерії оцінювання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местровий курс дисципліни «Гістологія» розподілено на 2 контрольних модулі. Кожний модуль має ряд поточних контрольних заходів і закінчується підсумковим модульним контролем у формі </w:t>
      </w:r>
      <w:r>
        <w:rPr>
          <w:i/>
          <w:szCs w:val="28"/>
          <w:lang w:val="uk-UA"/>
        </w:rPr>
        <w:t>залік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 проведені поточного контролю оцінюються: результати тестування, виконання письмових завдань під час проведення контрольних робіт, захист звітів, виконання індивідуальних завдань, розв’язання практичних ситуаційних задач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uk-UA"/>
        </w:rPr>
        <w:t>Поточний контроль</w:t>
      </w:r>
      <w:r>
        <w:rPr>
          <w:szCs w:val="28"/>
          <w:lang w:val="uk-UA"/>
        </w:rPr>
        <w:t xml:space="preserve"> – 15 балів, які студент отримує під час практичних (семінарських) занять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uk-UA"/>
        </w:rPr>
        <w:t>Модульний контроль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(модульна контрольна робота)</w:t>
      </w:r>
      <w:r>
        <w:rPr>
          <w:szCs w:val="28"/>
          <w:lang w:val="uk-UA"/>
        </w:rPr>
        <w:t xml:space="preserve"> – 15 балів. Кожна контрольна робота містить 1 теоретичне питання (оцінюється в 5 балів), 1 практичне завдання (оцінюється в 5 балів), 5 термінологічних завдань (оцінюється в 5 балів).</w:t>
      </w:r>
    </w:p>
    <w:p>
      <w:pPr>
        <w:pStyle w:val="Normal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еоретичні та практичні питання оцінюються: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5 балів</w:t>
      </w:r>
      <w:r>
        <w:rPr>
          <w:szCs w:val="28"/>
          <w:lang w:val="uk-UA"/>
        </w:rPr>
        <w:t xml:space="preserve"> – відповідь бездоганна за змістом, формою та обсягом. Студент вільно володіє матеріалом: при відповіді показує досконале знання навчальної літератури, наводить власні міркування, робить узагальнюючі висновки, використовує знання з суміжних галузевих дисциплін, доцільно використовує матеріал при наведенні прикладів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4 бали</w:t>
      </w:r>
      <w:r>
        <w:rPr>
          <w:szCs w:val="28"/>
          <w:lang w:val="uk-UA"/>
        </w:rPr>
        <w:t xml:space="preserve"> передбачають досить високий рівень знань і навичок. При цьому відповідь логічна, містить деякі неточності при наведенні прикладів. Можливі труднощі при формулюванні узагальнюючих висновків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3 бали</w:t>
      </w:r>
      <w:r>
        <w:rPr>
          <w:szCs w:val="28"/>
          <w:lang w:val="uk-UA"/>
        </w:rPr>
        <w:t xml:space="preserve"> студент відповідає по суті питання і в загальній формі розбирається у матеріалі, але відповідь неповна і містить неточності, порушується послідовність викладення матеріалу, виникають труднощі у наведенні прикладів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2 бали</w:t>
      </w:r>
      <w:r>
        <w:rPr>
          <w:szCs w:val="28"/>
          <w:lang w:val="uk-UA"/>
        </w:rPr>
        <w:t xml:space="preserve"> студент лише в загальній формі розбирається у матеріалі, відповідь неповна і неглибока, лише частково розкриває зміст питання. Студент дає недостатньо правильні формулювання, порушує послідовність викладення матеріалу, відчуває труднощі при наведенні прикладів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1 бал</w:t>
      </w:r>
      <w:r>
        <w:rPr>
          <w:szCs w:val="28"/>
          <w:lang w:val="uk-UA"/>
        </w:rPr>
        <w:t xml:space="preserve"> ставиться, коли студент не знає значної частини програмного матеріалу, не розкриває зміст питання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0 балів</w:t>
      </w:r>
      <w:r>
        <w:rPr>
          <w:szCs w:val="28"/>
          <w:lang w:val="uk-UA"/>
        </w:rPr>
        <w:t xml:space="preserve"> – відповідь відсут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Cs w:val="28"/>
          <w:lang w:val="uk-UA"/>
        </w:rPr>
        <w:t>Складання тестів.</w:t>
      </w:r>
      <w:r>
        <w:rPr>
          <w:szCs w:val="28"/>
          <w:lang w:val="uk-UA"/>
        </w:rPr>
        <w:t xml:space="preserve"> Тестові завдання містять 1 правильну відповіді з п’яти наданих. Студент отримує 1 бал за кожне правильно позначене тестове завдання та 0 балів – при помилковому позначенні відповіді.</w:t>
      </w:r>
    </w:p>
    <w:p>
      <w:pPr>
        <w:pStyle w:val="Normal"/>
        <w:spacing w:before="240" w:after="120"/>
        <w:jc w:val="center"/>
        <w:rPr/>
      </w:pPr>
      <w:r>
        <w:rPr>
          <w:b/>
          <w:szCs w:val="28"/>
          <w:lang w:val="uk-UA"/>
        </w:rPr>
        <w:t>12. Методичне забезпечення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Cs w:val="28"/>
          <w:lang w:val="uk-UA"/>
        </w:rPr>
        <w:t>Методичні вказівки до лабораторних занять із гістології (для студентів біологічного факультету денної та заочної форми навчання) [Фролов О.К., Лупиніс О.В., Федотов Є.Р., Копійка В.В.]. – Запоріжжя: ЗДУ, 2002. – 39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Конспекти лекці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Презентації окремих те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озробки до виконання індивідуального завданн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озробки до самостійної робо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Відеофільм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Наочність (таблиці, мікропрепарати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Мікроскопи.</w:t>
      </w:r>
    </w:p>
    <w:p>
      <w:pPr>
        <w:pStyle w:val="Normal"/>
        <w:spacing w:before="240" w:after="120"/>
        <w:jc w:val="center"/>
        <w:rPr/>
      </w:pPr>
      <w:r>
        <w:rPr>
          <w:b/>
          <w:szCs w:val="28"/>
          <w:lang w:val="uk-UA"/>
        </w:rPr>
        <w:t>13. 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8"/>
        </w:rPr>
      </w:pPr>
      <w:r>
        <w:rPr>
          <w:szCs w:val="28"/>
        </w:rPr>
        <w:t>Заварзин А.А. Основы сравнительной гистологии: Учебн. пособие. – Л.: Изд-во Ленинградского ун-та, 1985. – 400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Cs w:val="28"/>
        </w:rPr>
        <w:t>Практикум по гистологии, цитологии и эмбриологии / Под ред. Н.А. Юриной, А.И. Радостиной: Учебн. пособ. – М.: Изд-во УНД, 1989. – 253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8"/>
        </w:rPr>
      </w:pPr>
      <w:r>
        <w:rPr>
          <w:szCs w:val="28"/>
        </w:rPr>
        <w:t>Гистология: Учебн. для мед. ин-тов / Под ред. Ю.И. Афанасьевой, Н.Л. Юриной. 4-е изд. Перераб и доп. – М.: Медицина, 1989. – 670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8"/>
        </w:rPr>
      </w:pPr>
      <w:r>
        <w:rPr>
          <w:szCs w:val="28"/>
        </w:rPr>
        <w:t>Фролов О.К., Лупиніс О.В., Федотов Є.Р., Копійка В.В. Методичні вказівки до лабораторних занять із гістології (для студентів біологічного факультету денної та заочної форми навчання). – Запоріжжя, 2002. – 39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8"/>
        </w:rPr>
      </w:pPr>
      <w:r>
        <w:rPr>
          <w:szCs w:val="28"/>
          <w:lang w:val="uk-UA"/>
        </w:rPr>
        <w:t>Чайковський Ю.Б.,Сокуренко Л.М. Гістологія, цитологія та ембріологія (атлас для самостійної роботи студентів).</w:t>
      </w:r>
      <w:r>
        <w:rPr>
          <w:szCs w:val="28"/>
        </w:rPr>
        <w:t xml:space="preserve"> –</w:t>
      </w:r>
      <w:r>
        <w:rPr>
          <w:szCs w:val="28"/>
          <w:lang w:val="uk-UA"/>
        </w:rPr>
        <w:t xml:space="preserve"> Київ,2005.</w:t>
      </w:r>
      <w:r>
        <w:rPr>
          <w:szCs w:val="28"/>
        </w:rPr>
        <w:t xml:space="preserve"> –</w:t>
      </w:r>
      <w:r>
        <w:rPr>
          <w:szCs w:val="28"/>
          <w:lang w:val="uk-UA"/>
        </w:rPr>
        <w:t xml:space="preserve"> 149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8"/>
        </w:rPr>
      </w:pPr>
      <w:r>
        <w:rPr>
          <w:szCs w:val="28"/>
          <w:lang w:val="uk-UA"/>
        </w:rPr>
        <w:t xml:space="preserve">Юшканцева С.И., Быков В.Л. Гистология, цитология и эмбриология. Краткий атлас. </w:t>
      </w:r>
      <w:r>
        <w:rPr>
          <w:szCs w:val="28"/>
        </w:rPr>
        <w:t>– Санкт-Петербург,2007.</w:t>
      </w:r>
      <w:r>
        <w:rPr>
          <w:szCs w:val="28"/>
          <w:lang w:val="uk-UA"/>
        </w:rPr>
        <w:t xml:space="preserve"> </w:t>
      </w:r>
      <w:r>
        <w:rPr>
          <w:szCs w:val="28"/>
        </w:rPr>
        <w:t>– 119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8"/>
        </w:rPr>
      </w:pPr>
      <w:r>
        <w:rPr>
          <w:szCs w:val="28"/>
        </w:rPr>
        <w:t>Кузнецов С.Л., Мушкамбаров Н.Н. Гистология, цитология и эмбриология: Учебник для медицинских вузов – М.:ООО»Медицинское информационное агентство»,2007. – 600с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spacing w:before="120" w:after="0"/>
        <w:ind w:left="539" w:hanging="0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даткова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Cs w:val="28"/>
        </w:rPr>
      </w:pPr>
      <w:r>
        <w:rPr>
          <w:szCs w:val="28"/>
        </w:rPr>
        <w:t>Атлас сканирующей электронной микроскопии клеток, тканей и органов / Под ред. О.В. Волковой, В.А, Шахламова, А.А. Миронова. – М.: Медицина, 1987. – 462с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Cs w:val="28"/>
        </w:rPr>
      </w:pPr>
      <w:r>
        <w:rPr>
          <w:szCs w:val="28"/>
        </w:rPr>
        <w:t>Лабораторные занятия по курсу гистологии, цитологии и эмбриологии: Учебн. пособ. для биол. и мед. спец. вузов. / Под ред. Ю.И. Афанасьевой  и др., 1990. – 399с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Cs w:val="28"/>
        </w:rPr>
      </w:pPr>
      <w:r>
        <w:rPr>
          <w:szCs w:val="28"/>
        </w:rPr>
        <w:t>Антипчук Ю.П. Гистология с основами эмбриологии: Учебн. пособ. для биологич. спец. пед. ин-тов. – М.: Просвещение, 1983. – 239с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Cs w:val="28"/>
        </w:rPr>
      </w:pPr>
      <w:r>
        <w:rPr>
          <w:szCs w:val="28"/>
        </w:rPr>
        <w:t>Хем А., Кормак Д. Гистология: в 5-ти томах. Пер. с англ. – М.: Мир, 1983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14. Інформаційні ресурс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а бібліотека України ім. В.І. Вернадського. – Режим доступу: http://www.nbuv.gov.ua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нна бібліотека. – Режим доступу: http://e-heritage.ru/unicollections/list.html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Cs w:val="28"/>
          <w:lang w:val="uk-UA"/>
        </w:rPr>
        <w:t xml:space="preserve">Meduniver. – Режим доступу: http://meduniver.co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8"/>
      <w:lang w:val="uk-UA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5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jc w:val="both"/>
    </w:pPr>
    <w:rPr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47:00Z</dcterms:created>
  <dc:creator>st7</dc:creator>
  <dc:description/>
  <cp:keywords/>
  <dc:language>en-US</dc:language>
  <cp:lastModifiedBy>User</cp:lastModifiedBy>
  <cp:lastPrinted>2012-10-16T10:25:00Z</cp:lastPrinted>
  <dcterms:modified xsi:type="dcterms:W3CDTF">2016-12-20T06:32:00Z</dcterms:modified>
  <cp:revision>208</cp:revision>
  <dc:subject/>
  <dc:title>Додаток 1</dc:title>
</cp:coreProperties>
</file>