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 ІНДИВІДУАЛЬНОЇ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курсу «МІЖНАРОДНІ РИНКОВІ ДОСЛІДЖЕНН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1. Оцінки методик класифікації країн світу та їх критерії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 Природні, економічні, політичні та соціальні умови, які впливають на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ізнес-процеси в окремих країнах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 Географічна структура зовнішньоторговельних потоків розвинутих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раїн світу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 Інтернаціоналізація економічного розвитку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 Методологічні підходи до аналізу в міжнародній економіці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. Загальний аналіз теорій міжнародної торгівлі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7. Сучасна міжнародна торгівля. Торгівельний баланс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8. Аналіз зовнішньої торгівлі України на сучасному етапі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9. Оцінка конкурентоспроможності українських товарів та послуг на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вітовому ринку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0. Сутність міжнародної торговельної політики та її вид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1. Аналіз засобів реалізації міжнародної торгівельної політик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2. Концептуальні засади зовнішньоторговельної політики Україн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3. Сутність міжнародних інвестицій, їх форми та види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4. Характеристика суб’єктів міжнародного кредитування за критеріями: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редитний потенціал, цільова орієнтація, умови кредитуванн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5. Аналіз міжнародного інвестування в Україні в сучасних умовах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6. Аналіз наслідків міжнародної трудової міграції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7. Оцінка вартості валюти, валютні курси та їх режими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8. Шляхи досягнення рівноваги міжнародних платежів при використанні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ізних моделей валютних ринкі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9. Торгівля валютою та валютні ризик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0. Аналіз міжнародних розрахункі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1. Оцінка платіжного балансу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2. Регулювання платіжного балансу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3. Особливості зовнішньої заборгованості України. Сучасний стан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зовнішнього боргу Україн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4. Моделювання макроекономічної політики у відкритій економіці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5. Сутність і особливості міжнародної економічної інтеграції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6. Основні принципи та ефекти інтеграції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7. Аналіз регіональної економічної інтеграції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8. Глобалізація як закономірність світової економік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9. Аналіз світових економічних аспектів глобальних проблем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0. Оцінка економічного розвитку України в умовах глобальної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одернізації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1. Аналіз сучасного стану економічної безпеки України на макро- та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ікрорівнях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49:00Z</dcterms:created>
  <dc:creator>Master</dc:creator>
  <dc:description/>
  <cp:keywords/>
  <dc:language>en-US</dc:language>
  <cp:lastModifiedBy>Master</cp:lastModifiedBy>
  <dcterms:modified xsi:type="dcterms:W3CDTF">2013-07-16T06:51:00Z</dcterms:modified>
  <cp:revision>1</cp:revision>
  <dc:subject/>
  <dc:title>ТЕМИ ІНДИВІДУАЛЬНОЇ РОБОТИ</dc:title>
</cp:coreProperties>
</file>