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Обговорено та рекомендовано до затвердження кафедрою управління персоналом і маркетингу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4"/>
          <w:szCs w:val="24"/>
        </w:rPr>
        <w:t>«29» серпня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, протокол №1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4"/>
          <w:szCs w:val="24"/>
        </w:rPr>
        <w:t>Завідувач кафедри 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.е.н., доцент В.М. Гельман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ЗАПИТАНЬ ДЛЯ ІСПИТУ/ЗАЛІКУ З ДИСЦИПЛІ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ОМЕРЦІЙНЕ ТОВАРОЗНАВСТВО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ля студентів напряму підготовки </w:t>
      </w:r>
      <w:r>
        <w:rPr>
          <w:color w:val="000000"/>
          <w:sz w:val="28"/>
          <w:szCs w:val="28"/>
          <w:lang w:val="uk-UA"/>
        </w:rPr>
        <w:t>«Маркетинг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денної  форми  навчанн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Агентська угод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Безготівкова форма розрахункі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 Взаємовідносини між брокером і клієнтам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Види бірж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5. Види біржових брокері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 Види дистриб’юторі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 Види процесів, що здійснюються у комерційно-посередницькій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8. Визначення і характеристика агент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9. Використання агентів у комерційній діяльності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0. Власний і запозичений капітал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1. Вплив рівня обслуговування на споживчий попит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2. Готівкова форма розрахункі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3. Економічна стратегія брокера на товарній біржі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4. Етапи оптової закупівлі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5. Інвестиції як джерело розвитку матеріально-технічної бази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ередницьких підприємств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6. Класифікація витрат торгового підприємств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7. Кодекс ділової людини та його вплив на ефективність комерційної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підприєм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8. Комерційна діяльність дилера в умовах ринку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9. Комерційна діяльність комісіонер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0. Комерційна діяльність та комерційні задачі в умовах ринку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1. Комерційна робота брокер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2. Комерційна робота дистриб’ютор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3. Комерційна робота консигнатор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4. Комерційна робота по оптовій закупівлі товару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5. Комерційні зв’язки і договірні відносини з посередниками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6. Кон’юнктурні дослідження товарних ринків посередницькими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м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7. Оборотні кошти торгових підприємств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8. Основні організаційно-правові форми комерційних підприємст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9. Основні показники ефективної діяльності комерційно-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ередницького підприєм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0. Основні принципи і етапи формування цінової політики н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рговому підприємстві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1. Основні принципи і напрямки комерційно-посередницької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2. Особливості комерційної діяльності комівояжер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3. Особливості комерційної діяльності торговельних домів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4. Особливості роботи аукціоніст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5. Особливості формування цінової політики торгового підприємст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7:00Z</dcterms:created>
  <dc:creator>1</dc:creator>
  <dc:description/>
  <cp:keywords/>
  <dc:language>en-US</dc:language>
  <cp:lastModifiedBy>user</cp:lastModifiedBy>
  <cp:lastPrinted>2009-04-09T14:19:00Z</cp:lastPrinted>
  <dcterms:modified xsi:type="dcterms:W3CDTF">2016-12-19T18:35:00Z</dcterms:modified>
  <cp:revision>3</cp:revision>
  <dc:subject/>
  <dc:title> ПЕРЕЛІК ЗАПИТАНЬ ДЛЯ ЗАЛІКУ З ДИСЦИПЛІНИ «ВСТУП ДО СПЕЦІАЛЬНОСТІ»</dc:title>
</cp:coreProperties>
</file>