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3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Bodytext1"/>
        <w:spacing w:lineRule="auto" w:line="240" w:before="0" w:after="0"/>
        <w:ind w:left="20" w:right="2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Виконання </w:t>
      </w:r>
      <w:r>
        <w:rPr>
          <w:rFonts w:eastAsia="Calibri" w:cs="Times New Roman" w:ascii="Times New Roman" w:hAnsi="Times New Roman"/>
          <w:b w:val="false"/>
          <w:bCs w:val="false"/>
          <w:iCs/>
          <w:spacing w:val="-2"/>
          <w:sz w:val="28"/>
          <w:szCs w:val="28"/>
          <w:lang w:val="uk-UA"/>
        </w:rPr>
        <w:t>індивідуального завдання</w:t>
      </w:r>
      <w:r>
        <w:rPr>
          <w:rFonts w:eastAsia="Calibri"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 студентом полягає в написанні дослідницької роботи з дисципліни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/>
        </w:rPr>
        <w:t>Маркетинг в інноваційній діяльності</w:t>
      </w:r>
      <w:r>
        <w:rPr>
          <w:rFonts w:eastAsia="Calibri"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» на одну із запропонованих тем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ерелік тем рефератів надається викладачем. Студент має надати ІЗ для перевірки наприкінці другого контрольного тестування, але не пізніше дати складанн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/>
        </w:rPr>
        <w:t>заліку/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екзамену. Бали за виконання ІЗ враховуються під час виставлення підсумкової оцінки з дисципліни.</w:t>
      </w:r>
    </w:p>
    <w:sectPr>
      <w:type w:val="nextPage"/>
      <w:pgSz w:w="11906" w:h="16838"/>
      <w:pgMar w:left="1420" w:right="560" w:gutter="0" w:header="0" w:top="113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6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Style5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№1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2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00"/>
      <w:ind w:left="0" w:right="0" w:firstLine="720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00"/>
      <w:ind w:left="0" w:right="0"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left="0" w:right="0" w:firstLine="4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left="0" w:right="0"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firstLine="567"/>
      <w:jc w:val="both"/>
    </w:pPr>
    <w:rPr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right="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ind w:left="0" w:right="0"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5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left="0" w:right="0"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42:00Z</dcterms:created>
  <dc:creator>User</dc:creator>
  <dc:description/>
  <dc:language>en-US</dc:language>
  <cp:lastModifiedBy>user</cp:lastModifiedBy>
  <cp:lastPrinted>2014-08-28T15:40:00Z</cp:lastPrinted>
  <dcterms:modified xsi:type="dcterms:W3CDTF">2016-12-20T16:32:00Z</dcterms:modified>
  <cp:revision>4</cp:revision>
  <dc:subject/>
  <dc:title>ДЕРЖАВНИЙ ВИЩИЙ НАВЧАЛЬНИЙ ЗАКЛАД</dc:title>
</cp:coreProperties>
</file>