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Рекомендована лтератур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1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ранчеев В. П. Маркетинг инноваций / В. П. Баранчеев. – М. : Благовест-В, 2007. – 506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6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йль Питер. Маркетинг, ориентированный на стоимость : пер. с англ. / Питер Дойль. – СПб. : Питер, 2001. – 400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тлер Ф. Маркетинговый менеджмент : підручник / Ф. Котлер, К. Л. Келлер, А. Ф. Павленко. – К. : Хімджест, 2008. – 720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5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амбен Ж.-Ж. Менеджмент, ориентированный на ринок / Ж.-Ж. Лам-бен ; пер. с англ. СПб. : Питер, 2004. – 800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39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лхора Н. К. Маркетинговые исследования. Практическое руко-водство / Н. К. Малахора ; пер. с англ. – 3-е изд. – М. : Вильямс, 2002. – 960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мцов В. Д. Стратегічний менеджмент / В. Д. Немцов, Д. Є. Довгань. – К. : ЕксЩб, 2001. – 560 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O'Шонесси Дж. Конкурентный маркетинг: стратегический подход/Дж. O'Шонесси ; пер. с англ. – СПб. : Питер, 2001. – 864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аут Дж. Позиционирование: битва за умы / Дж. Траут, Э. Райс. –СПб. : Питер, 2007. – 336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тхутдинов Р. А. Стратегический маркетинг / Р. А. Фатхутдинов. –2-е изд. – СПб. : Питер, 2002. – 448 с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ind w:left="0" w:right="0" w:firstLine="7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Балабанова Л. В. Маркетинг : підручник / Л. В. Балабанова. – Донецьк : ДонДУЕТ, 2002. – 600 с.</w:t>
      </w:r>
    </w:p>
    <w:p>
      <w:pPr>
        <w:pStyle w:val="Normal"/>
        <w:tabs>
          <w:tab w:val="clear" w:pos="709"/>
          <w:tab w:val="left" w:pos="1320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Боровиков В. STATISTICA: искусство анализа данных на компьютере / В. Боровиков. – 2-е изд. перераб. и доп. – СПб.:Питер, 2003. – 700 с.</w:t>
      </w:r>
    </w:p>
    <w:p>
      <w:pPr>
        <w:pStyle w:val="Normal"/>
        <w:tabs>
          <w:tab w:val="clear" w:pos="709"/>
          <w:tab w:val="left" w:pos="118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Гаркавенко С. С. Маркетинг : підручник / С. С. Гаркавенко. – К. :Лібра, 2004. – 712 с.</w:t>
      </w:r>
    </w:p>
    <w:p>
      <w:pPr>
        <w:pStyle w:val="Normal"/>
        <w:tabs>
          <w:tab w:val="clear" w:pos="709"/>
          <w:tab w:val="left" w:pos="1238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Глівенко С. В. Економічне прогнозування : навч. посібник для екон. спец. / С. В. Глівенко, М. О. Соколов, О. М. Теліженко. – Суми : Університетська книга, 2001. – 208 с.</w:t>
      </w:r>
    </w:p>
    <w:p>
      <w:pPr>
        <w:pStyle w:val="Normal"/>
        <w:tabs>
          <w:tab w:val="clear" w:pos="709"/>
          <w:tab w:val="left" w:pos="121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Головлева Е. Л. Основы рекламы : учебн. пособ. / Е. Н. Голов-лева. – М.: Главбух: Вершина, 2003. – 268 с.</w:t>
      </w:r>
    </w:p>
    <w:p>
      <w:pPr>
        <w:pStyle w:val="Normal"/>
        <w:tabs>
          <w:tab w:val="clear" w:pos="709"/>
          <w:tab w:val="left" w:pos="1183" w:leader="none"/>
        </w:tabs>
        <w:ind w:left="0" w:right="0" w:firstLine="737"/>
        <w:jc w:val="both"/>
        <w:rPr/>
      </w:pPr>
      <w:r>
        <w:rPr>
          <w:rFonts w:eastAsia="Arial"/>
          <w:sz w:val="28"/>
          <w:szCs w:val="28"/>
          <w:lang w:val="uk-UA"/>
        </w:rPr>
        <w:t>6.</w:t>
      </w:r>
      <w:r>
        <w:rPr>
          <w:rFonts w:eastAsia="Arial"/>
          <w:sz w:val="28"/>
          <w:szCs w:val="28"/>
        </w:rPr>
        <w:t>Джефкінс Ф. Реклама : практ. посібн. / Ф. Д. Джефкінс, Д. Ядіна. – К. : Т-во "Знання", КОО, 2001. – 456 с.</w:t>
      </w:r>
    </w:p>
    <w:p>
      <w:pPr>
        <w:pStyle w:val="Normal"/>
        <w:tabs>
          <w:tab w:val="clear" w:pos="709"/>
          <w:tab w:val="left" w:pos="1224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Макаренко Т. І. Моделювання та прогнозування в маркетингу : навч. посібн. / Т. І. Макаренко. – К. : Центр навчальної літератури, 2005. – 160 с.</w:t>
      </w:r>
    </w:p>
    <w:p>
      <w:pPr>
        <w:pStyle w:val="Normal"/>
        <w:tabs>
          <w:tab w:val="clear" w:pos="709"/>
          <w:tab w:val="left" w:pos="1239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Матанцев А. Н. Эффективность рекламы / А. Н. Матанцев. – М. : Финпресс, 2002. – 412 с.</w:t>
      </w:r>
    </w:p>
    <w:p>
      <w:pPr>
        <w:pStyle w:val="Normal"/>
        <w:tabs>
          <w:tab w:val="clear" w:pos="709"/>
          <w:tab w:val="left" w:pos="121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9"/>
          <w:tab w:val="left" w:pos="1187" w:leader="none"/>
        </w:tabs>
        <w:ind w:left="0" w:right="0" w:firstLine="73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1.Сайт Державного агентства України з інвестицій та інновацій. – Режим доступу : </w:t>
      </w:r>
      <w:hyperlink r:id="rId2">
        <w:r>
          <w:rPr>
            <w:rStyle w:val="InternetLink"/>
            <w:rFonts w:eastAsia="Arial"/>
            <w:sz w:val="28"/>
            <w:szCs w:val="28"/>
          </w:rPr>
          <w:t>http://www.in.gov.ua.</w:t>
        </w:r>
      </w:hyperlink>
    </w:p>
    <w:p>
      <w:pPr>
        <w:pStyle w:val="Normal"/>
        <w:tabs>
          <w:tab w:val="clear" w:pos="709"/>
          <w:tab w:val="left" w:pos="1176" w:leader="none"/>
        </w:tabs>
        <w:ind w:left="0" w:right="0" w:firstLine="737"/>
        <w:jc w:val="both"/>
        <w:rPr/>
      </w:pPr>
      <w:r>
        <w:rPr>
          <w:rFonts w:eastAsia="Arial"/>
          <w:b/>
          <w:sz w:val="28"/>
          <w:szCs w:val="28"/>
        </w:rPr>
        <w:t xml:space="preserve">2.Сайт Державного комітету статистики України. – Режим доступу : </w:t>
      </w:r>
      <w:hyperlink r:id="rId3">
        <w:r>
          <w:rPr>
            <w:rStyle w:val="InternetLink"/>
            <w:rFonts w:eastAsia="Arial"/>
            <w:b/>
            <w:sz w:val="28"/>
            <w:szCs w:val="28"/>
          </w:rPr>
          <w:t>http://www.ukrstat.gov.ua.</w:t>
        </w:r>
      </w:hyperlink>
    </w:p>
    <w:sectPr>
      <w:type w:val="nextPage"/>
      <w:pgSz w:w="11906" w:h="16838"/>
      <w:pgMar w:left="1420" w:right="560" w:gutter="0" w:header="0" w:top="113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2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6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Style5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№1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2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00"/>
      <w:ind w:left="0" w:right="0" w:firstLine="720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00"/>
      <w:ind w:left="0" w:right="0"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left="0" w:right="0" w:firstLine="4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left="0" w:right="0"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firstLine="567"/>
      <w:jc w:val="both"/>
    </w:pPr>
    <w:rPr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right="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ind w:left="0" w:right="0"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5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left="0" w:right="0"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42:00Z</dcterms:created>
  <dc:creator>User</dc:creator>
  <dc:description/>
  <dc:language>en-US</dc:language>
  <cp:lastModifiedBy>user</cp:lastModifiedBy>
  <cp:lastPrinted>2014-08-28T15:40:00Z</cp:lastPrinted>
  <dcterms:modified xsi:type="dcterms:W3CDTF">2016-12-20T16:32:00Z</dcterms:modified>
  <cp:revision>4</cp:revision>
  <dc:subject/>
  <dc:title>ДЕРЖАВНИЙ ВИЩИЙ НАВЧАЛЬНИЙ ЗАКЛАД</dc:title>
</cp:coreProperties>
</file>