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ЗАПОРІЗЬКИЙ НАЦІОНАЛЬНИЙ УНІВЕРСИТЕТ</w:t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МЕНЕДЖМЕНТУ</w:t>
      </w:r>
    </w:p>
    <w:p>
      <w:pPr>
        <w:pStyle w:val="Normal"/>
        <w:jc w:val="center"/>
        <w:rPr/>
      </w:pPr>
      <w:r>
        <w:rPr>
          <w:caps/>
        </w:rPr>
        <w:t>Кафедра</w:t>
      </w:r>
      <w:r>
        <w:rPr/>
        <w:t xml:space="preserve"> ПІДПРИЄМНИЦТВА, МЕНЕДЖМЕНТУ ОРГАНІЗАЦІЙ ТА ЛОГІС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у менеджменту 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>І.Г. Шавкун</w:t>
      </w:r>
    </w:p>
    <w:p>
      <w:pPr>
        <w:pStyle w:val="TextBody"/>
        <w:ind w:left="4956" w:firstLine="289"/>
        <w:jc w:val="center"/>
        <w:rPr/>
      </w:pPr>
      <w:r>
        <w:rPr>
          <w:szCs w:val="28"/>
        </w:rPr>
        <w:t>«______»_______________</w:t>
      </w:r>
      <w:r>
        <w:rPr>
          <w:b/>
          <w:szCs w:val="28"/>
        </w:rPr>
        <w:t>2016 р.</w:t>
      </w:r>
    </w:p>
    <w:p>
      <w:pPr>
        <w:pStyle w:val="TextBody"/>
        <w:ind w:left="495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85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СИСТЕМИ ТЕХНОЛОГІЙ»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галузь знань </w:t>
      </w:r>
      <w:r>
        <w:rPr>
          <w:sz w:val="28"/>
          <w:szCs w:val="28"/>
          <w:u w:val="single"/>
        </w:rPr>
        <w:t>0306 «Менеджмент і адміністрування»</w:t>
      </w:r>
    </w:p>
    <w:p>
      <w:pPr>
        <w:pStyle w:val="Normal"/>
        <w:tabs>
          <w:tab w:val="clear" w:pos="708"/>
          <w:tab w:val="left" w:pos="9923" w:leader="none"/>
        </w:tabs>
        <w:ind w:firstLine="737"/>
        <w:jc w:val="center"/>
        <w:rPr/>
      </w:pPr>
      <w:r>
        <w:rPr>
          <w:sz w:val="28"/>
          <w:szCs w:val="28"/>
        </w:rPr>
        <w:t xml:space="preserve">напрям підготовки </w:t>
      </w:r>
      <w:r>
        <w:rPr>
          <w:sz w:val="28"/>
          <w:szCs w:val="28"/>
          <w:u w:val="single"/>
        </w:rPr>
        <w:t>6.030601 «Менеджмент»</w:t>
      </w:r>
    </w:p>
    <w:p>
      <w:pPr>
        <w:pStyle w:val="Normal"/>
        <w:tabs>
          <w:tab w:val="clear" w:pos="708"/>
          <w:tab w:val="left" w:pos="9923" w:leader="none"/>
        </w:tabs>
        <w:ind w:firstLine="737"/>
        <w:jc w:val="center"/>
        <w:rPr/>
      </w:pPr>
      <w:r>
        <w:rPr>
          <w:sz w:val="28"/>
          <w:szCs w:val="28"/>
        </w:rPr>
        <w:t xml:space="preserve">професійне спрямування </w:t>
      </w:r>
      <w:r>
        <w:rPr>
          <w:sz w:val="28"/>
          <w:szCs w:val="28"/>
          <w:u w:val="single"/>
        </w:rPr>
        <w:t>«Менеджмент організацій», «Логістика»,</w:t>
      </w:r>
    </w:p>
    <w:p>
      <w:pPr>
        <w:pStyle w:val="Normal"/>
        <w:tabs>
          <w:tab w:val="clear" w:pos="708"/>
          <w:tab w:val="left" w:pos="9923" w:leader="none"/>
        </w:tabs>
        <w:ind w:firstLine="73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Менеджмент зовнішньоекономічної діяльност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ладач                                              </w:t>
      </w:r>
      <w:r>
        <w:rPr>
          <w:sz w:val="28"/>
          <w:szCs w:val="28"/>
          <w:u w:val="single"/>
        </w:rPr>
        <w:t xml:space="preserve">д. </w:t>
      </w:r>
      <w:r>
        <w:rPr>
          <w:sz w:val="28"/>
          <w:szCs w:val="28"/>
          <w:u w:val="single"/>
          <w:lang w:val="uk-UA"/>
        </w:rPr>
        <w:t>тех</w:t>
      </w:r>
      <w:r>
        <w:rPr>
          <w:sz w:val="28"/>
          <w:szCs w:val="28"/>
          <w:u w:val="single"/>
        </w:rPr>
        <w:t xml:space="preserve">. наук,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Волков В.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менеджменту організацій та логіст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 1</w:t>
            </w:r>
            <w:r>
              <w:rPr/>
              <w:t xml:space="preserve">  від  «30»  серпня 2016  р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ідувач кафедри _________Бухаріна Л. 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</w:t>
            </w:r>
            <w:r>
              <w:rPr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факультету менеджмент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від  «___»_______201__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 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підпис</w:t>
            </w:r>
            <w:r>
              <w:rPr>
                <w:vertAlign w:val="superscript"/>
                <w:lang w:val="en-US"/>
              </w:rPr>
              <w:t>)</w:t>
            </w:r>
            <w:r>
              <w:rPr/>
              <w:t xml:space="preserve">     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рік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ind w:firstLine="851"/>
        <w:jc w:val="left"/>
        <w:rPr/>
      </w:pPr>
      <w:r>
        <w:rPr/>
        <w:t>І. ПОЯСНЮВАЛЬНА ЗАПИСК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Системи технологій галузі — це прикладна наукова дисципліна, яка розглядає сукупність знань з технології та ор</w:t>
        <w:softHyphen/>
        <w:t>ганізації технологічних і виробничих процесів у різних галу</w:t>
        <w:softHyphen/>
        <w:t>зях промислового виробництва. Технологічні процеси система</w:t>
        <w:softHyphen/>
        <w:t>тично змінюються відповідно до прогресу у галузях науки і техніки. Так само змінюються підходи до вивчення цих про</w:t>
        <w:softHyphen/>
        <w:t>цесів, до їх вдосконале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ета навчальної дисципліни: сформувати у майбутніх спеціалістів поняття про суспільне виробництво, що включає в себе багато галузей, які відрізняються технологічними процесами, матеріально-виробничою базою, знаряддями праці, витратами на виробництво продукції, професійними кадрами, методами та технологіями, техніко-економічними показниками у провідних галузях промисловості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вдання навчальної дисципліни: розкрити фізико-хімічну суть явищ, які  відбуваються при одержані та переробці мінеральної сировини, хімічної технології, виготовлення деталей і виробів   з   металів,   сплавів   та   неметалевих   матеріалів   за   приоритетними технологіям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 результаті вивчення дисципліни студент повинен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знати: структуру промисловості України; наявність продуктів, що виробляються в Україні (регіоні, світі) та їх відповідність вимогам за кількістю і якістю світовим стандартам; кількісні показники якості виробу; наявність і місце знаходження та якість сировини для виготовлення виробу; основні засоби виготовлення певного виробу та принципів визначення його довершеності; правил будови технологічних ліній, принципи вибору основних характеристик технологічних ліній: визначення економічної доцільності виробництва певного вибору, принципи керування технологічними лініями та виробництв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міти: глибоко проаналізувати сучасний стан сировинної і енергетичної бази промислових технологій України, дати аналіз і оцінку техніко-економічної та екологічної ефективності промислових технологі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ісце дисципліни в навчальному плані. Вивчення дисципліни базується на знаннях з економіки, інформати</w:t>
        <w:softHyphen/>
        <w:t>ки, моделювання і проводиться в тісному взаємозв'язку з вивчення з навчального матеріалу з дисциплін: «Економіка підприємства», «Мар</w:t>
        <w:softHyphen/>
        <w:t>кетинг», «Фінанси» і ін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ІІ. ТЕМАТИЧНИЙ ПЛАН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3"/>
        <w:gridCol w:w="1137"/>
        <w:gridCol w:w="4500"/>
        <w:gridCol w:w="1080"/>
        <w:gridCol w:w="1539"/>
      </w:tblGrid>
      <w:tr>
        <w:trPr>
          <w:trHeight w:val="74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№ </w:t>
            </w:r>
            <w:r>
              <w:rPr>
                <w:szCs w:val="20"/>
                <w:lang w:val="uk-UA"/>
              </w:rPr>
              <w:t>моду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 xml:space="preserve">№ </w:t>
            </w:r>
            <w:r>
              <w:rPr>
                <w:szCs w:val="20"/>
                <w:lang w:val="uk-UA"/>
              </w:rPr>
              <w:t>нав-х тижні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 xml:space="preserve">№ </w:t>
            </w:r>
            <w:r>
              <w:rPr>
                <w:szCs w:val="20"/>
                <w:lang w:val="uk-UA"/>
              </w:rPr>
              <w:t>тем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Теми лекцій, види інших аудиторних занять та самостійн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робо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szCs w:val="20"/>
                <w:lang w:val="uk-UA"/>
              </w:rPr>
              <w:t>Обсяг, годи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Вид модульного і підсумкового контролю та їх рейтингова оцінка (РО)</w:t>
            </w:r>
          </w:p>
        </w:tc>
      </w:tr>
      <w:tr>
        <w:trPr>
          <w:trHeight w:val="1018" w:hRule="atLeast"/>
          <w:cantSplit w:val="true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  <w:lang w:val="uk-UA"/>
              </w:rPr>
              <w:t xml:space="preserve">МОДУЛЬ 1. СУТНІСНА ХАРАКТЕРИСТИКА ТЕХНОЛОГІЇ. </w:t>
            </w:r>
            <w:r>
              <w:rPr>
                <w:lang w:val="uk-UA"/>
              </w:rPr>
              <w:t>ТЕХНОЛОГІЧНИЙ РОЗВИТОК (контроль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Тема 1. Технологічні процеси і технологічні систе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РО         підготовки         до аудиторних       занять       та засвоєння        теоретичного матеріалу — 6 бал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РО          підготовки         до лабораторних і практичних занять       та       опанування практичними  навичками  -12 бал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РО                       підсумкової контрольної роботи   -    12 бал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**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Тема 2. Закономірності технологічного розвит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ма 3. Пріоритетні напрями технологічного розвит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Тема 4. Технологічний розвиток як удосконалення систе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ДУЛЬ 2. ЕКОНОМІЧНА ОЦІНКА ТА ВИБІР ТЕХНОЛОГІЇ (контрольни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ма 5. Економічна оцінка технолог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ма 6. Оцінка та вибір технологічних рішень (проекті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1 - 8 тижні (1-й півсеместр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1 модул-ьний контроль (разом по 1-му модулю)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szCs w:val="20"/>
                <w:lang w:val="uk-UA"/>
              </w:rPr>
              <w:t>30 балі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lang w:val="uk-UA"/>
              </w:rPr>
              <w:t>МОДУЛЬ 3. РОЗВИТОК ТЕХНОЛОГІЙ В УКРАЇНІ</w:t>
            </w:r>
            <w:r>
              <w:rPr>
                <w:lang w:val="uk-UA"/>
              </w:rPr>
              <w:t xml:space="preserve"> (контроль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ма 7</w:t>
            </w:r>
            <w:r>
              <w:rPr>
                <w:szCs w:val="20"/>
                <w:lang w:val="uk-UA"/>
              </w:rPr>
              <w:t>. Напрями розвитку сучасних технологій Украї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РО         підготовки         до аудиторних       занять       та засвоєння        теоретичного матеріалу — 6 бал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РО          підготовки         до лабораторних і практичних занять       та       опанування практичними  навичками  -12 бал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РО                       підсумкової контрольної роботи   -    12 бал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**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Тема 8. Приорітетні напрямки розвитку науки і техніки в Україні, провідних індустріальних країнах світ та інноваційна діяльні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ма 9. Стандартизація, метрологія і якість продукції</w:t>
            </w:r>
          </w:p>
          <w:p>
            <w:pPr>
              <w:pStyle w:val="21"/>
              <w:rPr/>
            </w:pPr>
            <w:r>
              <w:rPr/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>МОДУЛЬ 4. ПРАКТИЧНІ АСПЕКТИ ТЕХНОЛОГІЙ</w:t>
            </w:r>
            <w:r>
              <w:rPr>
                <w:lang w:val="uk-UA"/>
              </w:rPr>
              <w:t>(контроль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ма 1. Сировина, паливо, енергі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ма 2. Технології металургійної промислов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ма 3. Технологічні процеси при виготовлення ма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ма 4. Технології хімічної промислов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ма 5. Технології промисловості будівельних матеріалів. Будівельне виробниц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ма 6. Технології галузей легкої промислов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ма 7. Технології в переробних галуз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Лекції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і занятт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мостійна ро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ндивідуальна ро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9 - 16 тижні (2-й півсеместр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2 модульний контроль (разом по 2-му модулю)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30 балів</w:t>
            </w:r>
          </w:p>
        </w:tc>
      </w:tr>
      <w:tr>
        <w:trPr>
          <w:trHeight w:val="413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Разом за два модул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60 балів</w:t>
            </w:r>
          </w:p>
        </w:tc>
      </w:tr>
      <w:tr>
        <w:trPr>
          <w:trHeight w:val="202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Індивідуальне завданн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20 бал</w:t>
            </w:r>
          </w:p>
        </w:tc>
      </w:tr>
      <w:tr>
        <w:trPr>
          <w:trHeight w:val="413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Підсумковий семестровий контрол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20 балів</w:t>
            </w:r>
          </w:p>
        </w:tc>
      </w:tr>
      <w:tr>
        <w:trPr>
          <w:trHeight w:val="432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VI семест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Разо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1 год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100 балі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*** - участь у науково-дослідній роботі, олімпіадах, конкурсах тощо (не більше 5 балів, які входять у 30 балів за І модуль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ІІІ. ТЕМИ ЛЕКЦІЙНИХ ЗАНЯТЬ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  <w:lang w:val="uk-UA"/>
        </w:rPr>
        <w:t xml:space="preserve">МОДУЛЬ 1. СУТНІСНА ХАРАКТЕРИСТИКА ТЕХНОЛОГІЇ. </w:t>
      </w:r>
      <w:r>
        <w:rPr>
          <w:sz w:val="28"/>
          <w:lang w:val="uk-UA"/>
        </w:rPr>
        <w:t>ТЕХНОЛОГІЧНИЙ РОЗВИТОК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Лекція 1 — 2 го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1. Технологічні процеси і технологічні систем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Технологія як складова економіки і суспільс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Етапи та закономірності розвитку техноло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Класифікація технологічних процесів та апаратів техноло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Перспективні напрями удосконалення техноло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1. Використання мікрохвильових (MX) технологій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2. Нанотехноло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3. Генна інженері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1560" w:hanging="709"/>
        <w:jc w:val="both"/>
        <w:rPr>
          <w:sz w:val="28"/>
        </w:rPr>
      </w:pPr>
      <w:r>
        <w:rPr>
          <w:sz w:val="28"/>
          <w:szCs w:val="20"/>
          <w:lang w:val="uk-UA"/>
        </w:rPr>
        <w:t>Дичковська О.В. Системи технологій галузей народного госпо</w:t>
        <w:softHyphen/>
        <w:t xml:space="preserve">дарства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ІСДО, </w:t>
      </w:r>
      <w:r>
        <w:rPr>
          <w:sz w:val="28"/>
          <w:szCs w:val="20"/>
        </w:rPr>
        <w:t>199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1560" w:hanging="709"/>
        <w:jc w:val="both"/>
        <w:rPr>
          <w:sz w:val="28"/>
        </w:rPr>
      </w:pPr>
      <w:r>
        <w:rPr>
          <w:sz w:val="28"/>
          <w:szCs w:val="20"/>
          <w:lang w:val="uk-UA"/>
        </w:rPr>
        <w:t>Дмитрук І.Й. Організаційно-економічні методи розвитку нау</w:t>
        <w:softHyphen/>
        <w:t xml:space="preserve">ково-технічного прогресу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Л.: Світ, </w:t>
      </w:r>
      <w:r>
        <w:rPr>
          <w:sz w:val="28"/>
          <w:szCs w:val="20"/>
        </w:rPr>
        <w:t>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1560" w:hanging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Економіка підприємств: Посібник </w:t>
      </w:r>
      <w:r>
        <w:rPr>
          <w:sz w:val="28"/>
          <w:szCs w:val="20"/>
        </w:rPr>
        <w:t xml:space="preserve">/ </w:t>
      </w:r>
      <w:r>
        <w:rPr>
          <w:sz w:val="28"/>
          <w:szCs w:val="20"/>
          <w:lang w:val="uk-UA"/>
        </w:rPr>
        <w:t xml:space="preserve">За. </w:t>
      </w:r>
      <w:r>
        <w:rPr>
          <w:sz w:val="28"/>
          <w:szCs w:val="20"/>
        </w:rPr>
        <w:t xml:space="preserve">ред. П.С. </w:t>
      </w:r>
      <w:r>
        <w:rPr>
          <w:sz w:val="28"/>
          <w:szCs w:val="20"/>
          <w:lang w:val="uk-UA"/>
        </w:rPr>
        <w:t xml:space="preserve">Харіва. </w:t>
      </w:r>
      <w:r>
        <w:rPr>
          <w:sz w:val="28"/>
          <w:szCs w:val="20"/>
        </w:rPr>
        <w:t xml:space="preserve">— Т.: </w:t>
      </w:r>
      <w:r>
        <w:rPr>
          <w:sz w:val="28"/>
          <w:szCs w:val="20"/>
          <w:lang w:val="uk-UA"/>
        </w:rPr>
        <w:t xml:space="preserve">Економічна думка, </w:t>
      </w:r>
      <w:r>
        <w:rPr>
          <w:sz w:val="28"/>
          <w:szCs w:val="20"/>
        </w:rPr>
        <w:t>200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1560" w:hanging="709"/>
        <w:jc w:val="both"/>
        <w:rPr>
          <w:sz w:val="28"/>
        </w:rPr>
      </w:pPr>
      <w:r>
        <w:rPr>
          <w:sz w:val="28"/>
          <w:szCs w:val="20"/>
          <w:lang w:val="uk-UA"/>
        </w:rPr>
        <w:t>Загородній А.Г., Стадницький Ю.І. Менеджмент реальних ін</w:t>
        <w:softHyphen/>
        <w:t xml:space="preserve">вестицій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Т-во "Знання" КОО, </w:t>
      </w:r>
      <w:r>
        <w:rPr>
          <w:sz w:val="28"/>
          <w:szCs w:val="20"/>
        </w:rPr>
        <w:t>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1560" w:hanging="709"/>
        <w:jc w:val="both"/>
        <w:rPr>
          <w:sz w:val="28"/>
        </w:rPr>
      </w:pPr>
      <w:r>
        <w:rPr>
          <w:sz w:val="28"/>
          <w:szCs w:val="20"/>
        </w:rPr>
        <w:t>Комар А.Г. Строительные материалы и изделия. — М.: Высш. шк„ 1988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Лекція 2 — 2 го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2. Закономірності технологічного розвитк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Технологія і економічні цикли розвитк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Завдання ефективного управління та прогнозування розвитку виро</w:t>
        <w:softHyphen/>
        <w:t xml:space="preserve">бництва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ичковська О.В. Системи технологій галузей народного госпо</w:t>
        <w:softHyphen/>
        <w:t xml:space="preserve">дарства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ІСДО, </w:t>
      </w:r>
      <w:r>
        <w:rPr>
          <w:sz w:val="28"/>
          <w:szCs w:val="20"/>
        </w:rPr>
        <w:t>199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митрук І.Й. Організаційно-економічні методи розвитку нау</w:t>
        <w:softHyphen/>
        <w:t xml:space="preserve">ково-технічного прогресу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Л.: Світ, </w:t>
      </w:r>
      <w:r>
        <w:rPr>
          <w:sz w:val="28"/>
          <w:szCs w:val="20"/>
        </w:rPr>
        <w:t>199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Економіка підприємств: Посібник </w:t>
      </w:r>
      <w:r>
        <w:rPr>
          <w:sz w:val="28"/>
          <w:szCs w:val="20"/>
        </w:rPr>
        <w:t xml:space="preserve">/ </w:t>
      </w:r>
      <w:r>
        <w:rPr>
          <w:sz w:val="28"/>
          <w:szCs w:val="20"/>
          <w:lang w:val="uk-UA"/>
        </w:rPr>
        <w:t xml:space="preserve">За. </w:t>
      </w:r>
      <w:r>
        <w:rPr>
          <w:sz w:val="28"/>
          <w:szCs w:val="20"/>
        </w:rPr>
        <w:t xml:space="preserve">ред. П.С. </w:t>
      </w:r>
      <w:r>
        <w:rPr>
          <w:sz w:val="28"/>
          <w:szCs w:val="20"/>
          <w:lang w:val="uk-UA"/>
        </w:rPr>
        <w:t xml:space="preserve">Харіва. </w:t>
      </w:r>
      <w:r>
        <w:rPr>
          <w:sz w:val="28"/>
          <w:szCs w:val="20"/>
        </w:rPr>
        <w:t xml:space="preserve">— Т.: </w:t>
      </w:r>
      <w:r>
        <w:rPr>
          <w:sz w:val="28"/>
          <w:szCs w:val="20"/>
          <w:lang w:val="uk-UA"/>
        </w:rPr>
        <w:t xml:space="preserve">Економічна думка, </w:t>
      </w:r>
      <w:r>
        <w:rPr>
          <w:sz w:val="28"/>
          <w:szCs w:val="20"/>
        </w:rPr>
        <w:t>200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Загородній А.Г., Стадницький Ю.І. Менеджмент реальних ін</w:t>
        <w:softHyphen/>
        <w:t xml:space="preserve">вестицій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Т-во "Знання" КОО, </w:t>
      </w:r>
      <w:r>
        <w:rPr>
          <w:sz w:val="28"/>
          <w:szCs w:val="20"/>
        </w:rPr>
        <w:t>200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</w:rPr>
        <w:t>Комар А.Г. Строительные материалы и изделия. — М.: Высш. шк„ 1988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Лекція 3 — 2 го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3. Пріоритетні напрями технологічного розвитк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Наукові засади техноло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Фізико-хімічні та біохімічні закономірності техноло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.1 Закони збереження маси та енергії в умовах рівноваги систем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2. Кінетика технологічних процес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Технологічні закономірності техноло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1. Використання законів фундаментальних наук у техноло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2. Принципи ресурсо- та енергозбереження в техноло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3. Принципи інтенсифікації процес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4. Принцип найкращого використання устаткув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5. Принцип оптимального варіант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Основні теоретичні положення про стан фізичних систем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Визначення затрат на здійснення технологічних операцій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Практичні завдання на визначення затрат на здійснення одиничних технологічних операцій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Лекція 4 — 2 го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4. Технологічний розвиток як удосконалення систем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Загальні уявлення про систем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Технологічна лінія як система та пріоритетні напрями її розвитк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Система керування підприємством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1. Визначення системи керув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3.2. Виявлення і аналіз проблем та суперечностей суперсистемы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3.  Структура об'єкта керув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Моделювання систем керування (управління)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1. Загальна постановка завдань моделюв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2 Методи одержання інформації при моделюванні систем керув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3 Модель для визначення собівартості продукції. Економічний зміст і класифікація витрат у виробництв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Технічний рівень об'єктів техноло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1 Показники якості технологічних процес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2 Номенклатура показників як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3 Методи визначення показників як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4 Економічна оцінка технічного рів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5. Визначення затрат на здійснення технологічних операцій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ичковська О.В. Системи технологій галузей народного госпо</w:t>
        <w:softHyphen/>
        <w:t xml:space="preserve">дарства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ІСДО, </w:t>
      </w:r>
      <w:r>
        <w:rPr>
          <w:sz w:val="28"/>
          <w:szCs w:val="20"/>
        </w:rPr>
        <w:t>199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митрук І.Й. Організаційно-економічні методи розвитку нау</w:t>
        <w:softHyphen/>
        <w:t xml:space="preserve">ково-технічного прогресу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Л.: Світ, </w:t>
      </w:r>
      <w:r>
        <w:rPr>
          <w:sz w:val="28"/>
          <w:szCs w:val="20"/>
        </w:rPr>
        <w:t>199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Економіка підприємств: Посібник </w:t>
      </w:r>
      <w:r>
        <w:rPr>
          <w:sz w:val="28"/>
          <w:szCs w:val="20"/>
        </w:rPr>
        <w:t xml:space="preserve">/ </w:t>
      </w:r>
      <w:r>
        <w:rPr>
          <w:sz w:val="28"/>
          <w:szCs w:val="20"/>
          <w:lang w:val="uk-UA"/>
        </w:rPr>
        <w:t xml:space="preserve">За. </w:t>
      </w:r>
      <w:r>
        <w:rPr>
          <w:sz w:val="28"/>
          <w:szCs w:val="20"/>
        </w:rPr>
        <w:t xml:space="preserve">ред. П.С. </w:t>
      </w:r>
      <w:r>
        <w:rPr>
          <w:sz w:val="28"/>
          <w:szCs w:val="20"/>
          <w:lang w:val="uk-UA"/>
        </w:rPr>
        <w:t xml:space="preserve">Харіва. </w:t>
      </w:r>
      <w:r>
        <w:rPr>
          <w:sz w:val="28"/>
          <w:szCs w:val="20"/>
        </w:rPr>
        <w:t xml:space="preserve">— Т.: </w:t>
      </w:r>
      <w:r>
        <w:rPr>
          <w:sz w:val="28"/>
          <w:szCs w:val="20"/>
          <w:lang w:val="uk-UA"/>
        </w:rPr>
        <w:t xml:space="preserve">Економічна думка, </w:t>
      </w:r>
      <w:r>
        <w:rPr>
          <w:sz w:val="28"/>
          <w:szCs w:val="20"/>
        </w:rPr>
        <w:t>200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Загородній А.Г., Стадницький Ю.І. Менеджмент реальних ін</w:t>
        <w:softHyphen/>
        <w:t xml:space="preserve">вестицій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Т-во "Знання" КОО, </w:t>
      </w:r>
      <w:r>
        <w:rPr>
          <w:sz w:val="28"/>
          <w:szCs w:val="20"/>
        </w:rPr>
        <w:t>200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</w:rPr>
        <w:t>Комар А.Г. Строительные материалы и изделия. — М.: Высш. шк„ 1988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МОДУЛЬ 2. ЕКОНОМІЧНА ОЦІНКА ТА ВИБІР ТЕХНОЛО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Лекція 5 — 2 го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5. Економічна оцінка техноло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Класифікація і облік витрат на виробництво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Показники собівартості виробниц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Мета процесу керування собівартістю продукц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Планування собівартості продукц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Методичні підходи до визначення собівартості продукц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Підвищення ефективності витрат підприємс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Завдання і методи оптимізації технологічних процес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Економічні моделі складних систем (модель «витрати-випуск»)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ичковська О.В. Системи технологій галузей народного госпо</w:t>
        <w:softHyphen/>
        <w:t xml:space="preserve">дарства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ІСДО, </w:t>
      </w:r>
      <w:r>
        <w:rPr>
          <w:sz w:val="28"/>
          <w:szCs w:val="20"/>
        </w:rPr>
        <w:t>199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митрук І.Й. Організаційно-економічні методи розвитку нау</w:t>
        <w:softHyphen/>
        <w:t xml:space="preserve">ково-технічного прогресу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Л.: Світ, </w:t>
      </w:r>
      <w:r>
        <w:rPr>
          <w:sz w:val="28"/>
          <w:szCs w:val="20"/>
        </w:rPr>
        <w:t>199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Економіка підприємств: Посібник </w:t>
      </w:r>
      <w:r>
        <w:rPr>
          <w:sz w:val="28"/>
          <w:szCs w:val="20"/>
        </w:rPr>
        <w:t xml:space="preserve">/ </w:t>
      </w:r>
      <w:r>
        <w:rPr>
          <w:sz w:val="28"/>
          <w:szCs w:val="20"/>
          <w:lang w:val="uk-UA"/>
        </w:rPr>
        <w:t xml:space="preserve">За. </w:t>
      </w:r>
      <w:r>
        <w:rPr>
          <w:sz w:val="28"/>
          <w:szCs w:val="20"/>
        </w:rPr>
        <w:t xml:space="preserve">ред. П.С. </w:t>
      </w:r>
      <w:r>
        <w:rPr>
          <w:sz w:val="28"/>
          <w:szCs w:val="20"/>
          <w:lang w:val="uk-UA"/>
        </w:rPr>
        <w:t xml:space="preserve">Харіва. </w:t>
      </w:r>
      <w:r>
        <w:rPr>
          <w:sz w:val="28"/>
          <w:szCs w:val="20"/>
        </w:rPr>
        <w:t xml:space="preserve">— Т.: </w:t>
      </w:r>
      <w:r>
        <w:rPr>
          <w:sz w:val="28"/>
          <w:szCs w:val="20"/>
          <w:lang w:val="uk-UA"/>
        </w:rPr>
        <w:t xml:space="preserve">Економічна думка, </w:t>
      </w:r>
      <w:r>
        <w:rPr>
          <w:sz w:val="28"/>
          <w:szCs w:val="20"/>
        </w:rPr>
        <w:t>200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Загородній А.Г., Стадницький Ю.І. Менеджмент реальних ін</w:t>
        <w:softHyphen/>
        <w:t xml:space="preserve">вестицій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Т-во "Знання" КОО, </w:t>
      </w:r>
      <w:r>
        <w:rPr>
          <w:sz w:val="28"/>
          <w:szCs w:val="20"/>
        </w:rPr>
        <w:t>200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</w:rPr>
        <w:t>Комар А.Г. Строительные материалы и изделия. — М.: Высш. шк„ 1988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Лекція 6 — 2 го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6. Оцінка та вибір технологічних рішень (проектів)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Показники якості технологічних процес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1. Показники технологічн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2.  Показники уніфікац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3. Показники призначе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4. Показники надійн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5. Ергономічні показник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6. Естетичні показник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7. Показники безпек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8. Екологічні показник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Методи визначення показників як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Особливості оцінки якості функціонування технологічних систем у час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Оцінки якості продукції на етанах виробництва і експлуатац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Методи оцінки якості готової продукц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Принципи керування процесами підвищення як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Економічна оцінка технологій в ринкових умовах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Альтернативні основи вибору показників якості на основі SWOT- аналіз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ичковська О.В. Системи технологій галузей народного госпо</w:t>
        <w:softHyphen/>
        <w:t xml:space="preserve">дарства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ІСДО, </w:t>
      </w:r>
      <w:r>
        <w:rPr>
          <w:sz w:val="28"/>
          <w:szCs w:val="20"/>
        </w:rPr>
        <w:t>1995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митрук І.Й. Організаційно-економічні методи розвитку нау</w:t>
        <w:softHyphen/>
        <w:t xml:space="preserve">ково-технічного прогресу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Л.: Світ, </w:t>
      </w:r>
      <w:r>
        <w:rPr>
          <w:sz w:val="28"/>
          <w:szCs w:val="20"/>
        </w:rPr>
        <w:t>1991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Економіка підприємств: Посібник </w:t>
      </w:r>
      <w:r>
        <w:rPr>
          <w:sz w:val="28"/>
          <w:szCs w:val="20"/>
        </w:rPr>
        <w:t xml:space="preserve">/ </w:t>
      </w:r>
      <w:r>
        <w:rPr>
          <w:sz w:val="28"/>
          <w:szCs w:val="20"/>
          <w:lang w:val="uk-UA"/>
        </w:rPr>
        <w:t xml:space="preserve">За. </w:t>
      </w:r>
      <w:r>
        <w:rPr>
          <w:sz w:val="28"/>
          <w:szCs w:val="20"/>
        </w:rPr>
        <w:t xml:space="preserve">ред. П.С. </w:t>
      </w:r>
      <w:r>
        <w:rPr>
          <w:sz w:val="28"/>
          <w:szCs w:val="20"/>
          <w:lang w:val="uk-UA"/>
        </w:rPr>
        <w:t xml:space="preserve">Харіва. </w:t>
      </w:r>
      <w:r>
        <w:rPr>
          <w:sz w:val="28"/>
          <w:szCs w:val="20"/>
        </w:rPr>
        <w:t xml:space="preserve">— Т.: </w:t>
      </w:r>
      <w:r>
        <w:rPr>
          <w:sz w:val="28"/>
          <w:szCs w:val="20"/>
          <w:lang w:val="uk-UA"/>
        </w:rPr>
        <w:t xml:space="preserve">Економічна думка, </w:t>
      </w:r>
      <w:r>
        <w:rPr>
          <w:sz w:val="28"/>
          <w:szCs w:val="20"/>
        </w:rPr>
        <w:t>200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Загородній А.Г., Стадницький Ю.І. Менеджмент реальних ін</w:t>
        <w:softHyphen/>
        <w:t xml:space="preserve">вестицій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Т-во "Знання" КОО, </w:t>
      </w:r>
      <w:r>
        <w:rPr>
          <w:sz w:val="28"/>
          <w:szCs w:val="20"/>
        </w:rPr>
        <w:t>200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</w:rPr>
        <w:t>Комар А.Г. Строительные материалы и изделия. — М.: Высш. шк„ 1988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МОДУЛЬ 3. РОЗВИТОК ТЕХНОЛОГІЙ В СВІТІ ТА УКРАЇН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Лекція 7 — 2 го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ема 7</w:t>
      </w:r>
      <w:r>
        <w:rPr>
          <w:sz w:val="28"/>
          <w:szCs w:val="20"/>
          <w:lang w:val="uk-UA"/>
        </w:rPr>
        <w:t>. Напрями розвитку сучасних технологій Україн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Забезпечення надійності технік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Сучасне та майбутнє машинобудув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Зв'язок технології з  економікою.   Шляхи    економії    матеріальних та енергетичних ресурс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ичковська О.В. Системи технологій галузей народного госпо</w:t>
        <w:softHyphen/>
        <w:t xml:space="preserve">дарства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ІСДО, </w:t>
      </w:r>
      <w:r>
        <w:rPr>
          <w:sz w:val="28"/>
          <w:szCs w:val="20"/>
        </w:rPr>
        <w:t>1995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митрук І.Й. Організаційно-економічні методи розвитку нау</w:t>
        <w:softHyphen/>
        <w:t xml:space="preserve">ково-технічного прогресу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Л.: Світ, </w:t>
      </w:r>
      <w:r>
        <w:rPr>
          <w:sz w:val="28"/>
          <w:szCs w:val="20"/>
        </w:rPr>
        <w:t>199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Економіка підприємств: Посібник </w:t>
      </w:r>
      <w:r>
        <w:rPr>
          <w:sz w:val="28"/>
          <w:szCs w:val="20"/>
        </w:rPr>
        <w:t xml:space="preserve">/ </w:t>
      </w:r>
      <w:r>
        <w:rPr>
          <w:sz w:val="28"/>
          <w:szCs w:val="20"/>
          <w:lang w:val="uk-UA"/>
        </w:rPr>
        <w:t xml:space="preserve">За. </w:t>
      </w:r>
      <w:r>
        <w:rPr>
          <w:sz w:val="28"/>
          <w:szCs w:val="20"/>
        </w:rPr>
        <w:t xml:space="preserve">ред. П.С. </w:t>
      </w:r>
      <w:r>
        <w:rPr>
          <w:sz w:val="28"/>
          <w:szCs w:val="20"/>
          <w:lang w:val="uk-UA"/>
        </w:rPr>
        <w:t xml:space="preserve">Харіва. </w:t>
      </w:r>
      <w:r>
        <w:rPr>
          <w:sz w:val="28"/>
          <w:szCs w:val="20"/>
        </w:rPr>
        <w:t xml:space="preserve">— Т.: </w:t>
      </w:r>
      <w:r>
        <w:rPr>
          <w:sz w:val="28"/>
          <w:szCs w:val="20"/>
          <w:lang w:val="uk-UA"/>
        </w:rPr>
        <w:t xml:space="preserve">Економічна думка, </w:t>
      </w:r>
      <w:r>
        <w:rPr>
          <w:sz w:val="28"/>
          <w:szCs w:val="20"/>
        </w:rPr>
        <w:t>200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городній А.Г., Стадницький Ю.І. Менеджмент реальних ін</w:t>
        <w:softHyphen/>
        <w:t xml:space="preserve">вестицій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Т-во "Знання" КОО, </w:t>
      </w:r>
      <w:r>
        <w:rPr>
          <w:sz w:val="28"/>
          <w:szCs w:val="20"/>
        </w:rPr>
        <w:t>200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</w:rPr>
        <w:t>Комар А.Г. Строительные материалы и изделия. — М.: Высш. шк„ 1988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Лекція 8 — 2 го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8. Приорітетні напрямки розвитку науки і техніки в Україні, провідних індустріальних країнах світ та інноваційна діяльність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1. Науково-технічний прогрес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2. Інноваційна діяльність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3. Основні показники загальної економічної ефективності інновації..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4. Прогнозування і планування НТП та інноваційна діяльність в Україні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5. Формування НТП в США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6. Регулювання розвитку науки і техніки в Японії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7. Комплексна оцінка ефективності заходів, направлених на прискорення НТП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ичковська О.В. Системи технологій галузей народного госпо</w:t>
        <w:softHyphen/>
        <w:t xml:space="preserve">дарства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ІСДО, </w:t>
      </w:r>
      <w:r>
        <w:rPr>
          <w:sz w:val="28"/>
          <w:szCs w:val="20"/>
        </w:rPr>
        <w:t>199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митрук І.Й. Організаційно-економічні методи розвитку нау</w:t>
        <w:softHyphen/>
        <w:t xml:space="preserve">ково-технічного прогресу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Л.: Світ, </w:t>
      </w:r>
      <w:r>
        <w:rPr>
          <w:sz w:val="28"/>
          <w:szCs w:val="20"/>
        </w:rPr>
        <w:t>199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Економіка підприємств: Посібник </w:t>
      </w:r>
      <w:r>
        <w:rPr>
          <w:sz w:val="28"/>
          <w:szCs w:val="20"/>
        </w:rPr>
        <w:t xml:space="preserve">/ </w:t>
      </w:r>
      <w:r>
        <w:rPr>
          <w:sz w:val="28"/>
          <w:szCs w:val="20"/>
          <w:lang w:val="uk-UA"/>
        </w:rPr>
        <w:t xml:space="preserve">За. </w:t>
      </w:r>
      <w:r>
        <w:rPr>
          <w:sz w:val="28"/>
          <w:szCs w:val="20"/>
        </w:rPr>
        <w:t xml:space="preserve">ред. П.С. </w:t>
      </w:r>
      <w:r>
        <w:rPr>
          <w:sz w:val="28"/>
          <w:szCs w:val="20"/>
          <w:lang w:val="uk-UA"/>
        </w:rPr>
        <w:t xml:space="preserve">Харіва. </w:t>
      </w:r>
      <w:r>
        <w:rPr>
          <w:sz w:val="28"/>
          <w:szCs w:val="20"/>
        </w:rPr>
        <w:t xml:space="preserve">— Т.: </w:t>
      </w:r>
      <w:r>
        <w:rPr>
          <w:sz w:val="28"/>
          <w:szCs w:val="20"/>
          <w:lang w:val="uk-UA"/>
        </w:rPr>
        <w:t xml:space="preserve">Економічна думка, </w:t>
      </w:r>
      <w:r>
        <w:rPr>
          <w:sz w:val="28"/>
          <w:szCs w:val="20"/>
        </w:rPr>
        <w:t>200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городній А.Г., Стадницький Ю.І. Менеджмент реальних ін</w:t>
        <w:softHyphen/>
        <w:t xml:space="preserve">вестицій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Т-во "Знання" КОО, </w:t>
      </w:r>
      <w:r>
        <w:rPr>
          <w:sz w:val="28"/>
          <w:szCs w:val="20"/>
        </w:rPr>
        <w:t>20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</w:rPr>
        <w:t>Комар А.Г. Строительные материалы и изделия. — М.: Высш. шк„ 1988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Лекція 9 — 2 го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ема 9. Стандартизація, метрологія і якість продукції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1. Стандартизація та метрологія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1.1. Категорії нормативних документів зі стандартизації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1.2. Види стандартів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1.3. Економічна ефективність робіт зі стандартизації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1.4. Поняття про структуру і діяльність ІСС) в галузі стандартів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2. Якість продукції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2.1. Економічне та соціальне значення поліпшення якості продукції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2.2. Методи оцінки рівня якості продукції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2.3. Економічна ефективність підвищення якості продукції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3. Організація технічного контролю на підприємств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ичковська О.В. Системи технологій галузей народного госпо</w:t>
        <w:softHyphen/>
        <w:t xml:space="preserve">дарства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ІСДО, </w:t>
      </w:r>
      <w:r>
        <w:rPr>
          <w:sz w:val="28"/>
          <w:szCs w:val="20"/>
        </w:rPr>
        <w:t>199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митрук І.Й. Організаційно-економічні методи розвитку нау</w:t>
        <w:softHyphen/>
        <w:t xml:space="preserve">ково-технічного прогресу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Л.: Світ, </w:t>
      </w:r>
      <w:r>
        <w:rPr>
          <w:sz w:val="28"/>
          <w:szCs w:val="20"/>
        </w:rPr>
        <w:t>19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Економіка підприємств: Посібник </w:t>
      </w:r>
      <w:r>
        <w:rPr>
          <w:sz w:val="28"/>
          <w:szCs w:val="20"/>
        </w:rPr>
        <w:t xml:space="preserve">/ </w:t>
      </w:r>
      <w:r>
        <w:rPr>
          <w:sz w:val="28"/>
          <w:szCs w:val="20"/>
          <w:lang w:val="uk-UA"/>
        </w:rPr>
        <w:t xml:space="preserve">За. </w:t>
      </w:r>
      <w:r>
        <w:rPr>
          <w:sz w:val="28"/>
          <w:szCs w:val="20"/>
        </w:rPr>
        <w:t xml:space="preserve">ред. П.С. </w:t>
      </w:r>
      <w:r>
        <w:rPr>
          <w:sz w:val="28"/>
          <w:szCs w:val="20"/>
          <w:lang w:val="uk-UA"/>
        </w:rPr>
        <w:t xml:space="preserve">Харіва. </w:t>
      </w:r>
      <w:r>
        <w:rPr>
          <w:sz w:val="28"/>
          <w:szCs w:val="20"/>
        </w:rPr>
        <w:t xml:space="preserve">— Т.: </w:t>
      </w:r>
      <w:r>
        <w:rPr>
          <w:sz w:val="28"/>
          <w:szCs w:val="20"/>
          <w:lang w:val="uk-UA"/>
        </w:rPr>
        <w:t xml:space="preserve">Економічна думка, </w:t>
      </w:r>
      <w:r>
        <w:rPr>
          <w:sz w:val="28"/>
          <w:szCs w:val="20"/>
        </w:rPr>
        <w:t>200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городній А.Г., Стадницький Ю.І. Менеджмент реальних ін</w:t>
        <w:softHyphen/>
        <w:t xml:space="preserve">вестицій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Т-во "Знання" КОО, </w:t>
      </w:r>
      <w:r>
        <w:rPr>
          <w:sz w:val="28"/>
          <w:szCs w:val="20"/>
        </w:rPr>
        <w:t>20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</w:rPr>
        <w:t>Комар А.Г. Строительные материалы и изделия. — М.: Высш. шк„ 1988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ІV. ТЕМИ ПРАКТИЧНИХ ЗАНЯТЬ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ОДУЛЬ 4. ПРАКТИЧНІ АСПЕКТИ ТЕХНОЛОГІЙ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актичне заняття 1</w:t>
      </w:r>
      <w:r>
        <w:rPr>
          <w:sz w:val="28"/>
          <w:szCs w:val="20"/>
          <w:lang w:val="uk-UA"/>
        </w:rPr>
        <w:t xml:space="preserve"> — 2 го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СИРОВИНА, ПАЛИВО, ЕНЕРГІ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1. Сировин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1.1. Класифікація сировин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1.2. Якість сировини, її раціональне і комплексне використ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1.3. Мінеральна сировин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1.4. Вода в промислов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2. Паливо в технологічних процесах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2.1. Загальні відомості про паливо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2.2. Класифікація і властивості пали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2.3. Переробка твердого пали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2.4. Переробка нафт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1.2.5. Переробка газоподібного палива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3. Енергія в промислов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3.1. Види енер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3.2. Джерела електричної енер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Літератур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 Березівський П.С. Системи технології: Навч. посіб. — К.: ЦНЛ, 2006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 Васильєва И.Н. Экономические основы технологическо</w:t>
        <w:softHyphen/>
        <w:t>го развития: Учеб. пособие. — М.: Банки и биржи: ЮНИТИ, 199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 Дичковська О.В. Системи технологій галузей народного господарства: Навч. посіб. — К.: ІСДО, 199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 Дичковська О.В. Системи технологій: Навч. посіб. — 2-ге нид., перероб. і доп. — Т.: Економічна думка, 2004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 Збожна О.М. Основи технології: Навч. посіб. — 2-ге вид., змін, і доп. — Т.: Карт-бланш, 2002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 Нові технології та обладнання по переробці промислових відходів і їх медико-екологічне забезпечення / За ред. В.Ф. Ма</w:t>
        <w:softHyphen/>
        <w:t>когона. — К.: Знання, 2000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 Основы отраслевых технологий и организации произ</w:t>
        <w:softHyphen/>
        <w:t>водства: Учебник / Ю.М.Аносов; Ред. В.К. Федюкин. — К.: Политехника. 2002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 Основы технологии важнейших отраслей промышлен</w:t>
        <w:softHyphen/>
        <w:t>ности / Под ред. И.В. Ченщова. — Ч. I, П. — Мн.: Вышейш. шк„ 1989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 Системи технологій: Навч. посіб. / B.C. Пономаренко, М.А. Сироштан та ін. — X.: ОКО, 2000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  Системы технологий: Учеб. пособие для студ. вузов / Ред. П.Д. Дутко. — 2-е изд., перераб. и доп. — X.: Бурун-книга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  Технологічні   процеси   галузей   промисловості:   Навч. І посіб. / Д.М. Колотило та ін.; За наук. ред. Д.М. Колотила, А.Т. Соколовського. — К.: КНЕУ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2.  Царик Т.Є., Файфура В.В. Основи екології. — Т.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lang w:val="uk-UA"/>
        </w:rPr>
        <w:t>Практичне заняття 2</w:t>
      </w:r>
      <w:r>
        <w:rPr>
          <w:sz w:val="28"/>
          <w:szCs w:val="20"/>
          <w:lang w:val="uk-UA"/>
        </w:rPr>
        <w:t xml:space="preserve"> — 2 го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ХНОЛОГІЇ МЕТАЛУРГІЙНОЇ ПРОМИС</w:t>
        <w:softHyphen/>
        <w:t xml:space="preserve">ЛОВОСТІ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1. Продукція металургійної промислов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2.1.1. Метали і сплави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2.1.2. Будова металів і сплавів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1.3. Фазові перетворення металів і сплав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1.4. Властивості металів і сплав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2. Технологічні процеси одержання чорних і кольорових метал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2.1. Технологія одержання чавун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2.2.2. Технологія одержання сталі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2.3. Технологія одержання алюмінію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3. Технологія порошкової металур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4. Корозія метал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Літератур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 Дичковська О.В. Системи технологій галузей народного господарства: Навч. посіб. — К.: ІСДО, 199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 Дичковська О.В. Системи технологій: Навч. посіб. — 2-ге вид., перероб. і доп. — Т.: Економічна думка, 2004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 Економіка підприємств: Посібник / За ред. П.С. Харіва. — Т.: Економічна думка, 2002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 Збожна О.М. Основи технології: Навч. посіб. — 2-ге вид, змін, і доп. — Т.: Карт-бланш, 2002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 Нові технології та обладнання по переробці промислових підходів і їх медико-екологічне забезпечення / За ред. В.Ф. Ма</w:t>
        <w:softHyphen/>
        <w:t>когона. — К.: Знання, 2000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 Онищенко В.И. Технология металлов и конструкционные материалы. — М.: Агропромиздат, 1991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 Основы отраслевых технологий и организации произ</w:t>
        <w:softHyphen/>
        <w:t>водства: Учебник / Ю.М.Аносов; Ред. В.К. Федюкин. — К.: Политехника, 2002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 Основы химической технологии / Под ред. И.П. Мухле-нова. — М.: Высш. шк., 1991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 Остапчук М.В. Система технологій (за видами діяль</w:t>
        <w:softHyphen/>
        <w:t>ності): Навч. посіб. / М.В. Остапчук, АЛ. Рибак. — К.: ЦУЛ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  Системи технологій: Навч. посіб. / B.C. Пономаренко, М.А. Сироштан та ін. — X.: ОКО, 2000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  Системы технологий: Учеб. пособ. для студ. вузов / Ред. П.Д. Дутко. — 2-е изд., перераб. и доп. — X.: Вурун-книга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2.  Сухарев СМ. Технологія та охорона навколишнього сере</w:t>
        <w:softHyphen/>
        <w:t>довища: Навч. посіб. / СМ. Сухарев та ін. — Л.: Новий світ, 2000—200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3.  Технологічні   процеси   галузей   промисловості:   Навч. посіб. / Д.М. Колотило та ін.; За наук. ред. Д.М. Колотила, А.Т. Соколовського. — К.: КНЕУ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4.  Царик Т.Є., Файфура В.В. Основи екології. — Т.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lang w:val="uk-UA"/>
        </w:rPr>
        <w:t>Практичне заняття 3</w:t>
      </w:r>
      <w:r>
        <w:rPr>
          <w:sz w:val="28"/>
          <w:szCs w:val="20"/>
          <w:lang w:val="uk-UA"/>
        </w:rPr>
        <w:t xml:space="preserve"> — 2 го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ХНОЛОГІЧНІ ПРОЦЕСИ ПРИ ВИГОТОВ</w:t>
        <w:softHyphen/>
        <w:t xml:space="preserve">ЛЕННІ МАШИН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1. Продукція машинобудув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1.1. Поняття про машину, її елемент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1.2. Основні етапи виготовлення машин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1.3. Техніко-економічні показники машин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3.1.4. Типи машинобудівних виробництв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3.2. Технологічні процеси виготовлення заготовок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2.1. Технологія виготовлення заготовок литтям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3.2.2. Технології виготовлення заготовок і виробів тиском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3. Технологічні процеси обробки заготовок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3.3.1. Якість обробки заготовок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3.3.2. Обробка заготовок різанням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3.3.3. Структура технологічного процесу механічної обробки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3.3.4. Проектування технологічних процесів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3.5. Техніко-економічне оцінювання технологічних процес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3.6. Термічна і хіміко-термічна обробка заготовок і деталей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3.7. Технології одержання зварних з'єднань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3.3.8. Технологічні процеси паяння, клепання, клеєння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4. Технологічний процес складання машин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4.1. Поняття про технологічний процес склад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3.4.2. Види складання і форми його організації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4.3. Машини і механізми, що використовуються у процесах склад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3.4.4. Технічний контроль і випробування складених виробів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4.5. Техніко-економічні показники склад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5.  Сучасний технологічний розвиток на рівні машинобудівного підприємс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3.5.1.  Прогресивні технології при обробці заготовок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5.2. Автоматизація виробництва як вищий етап технологічного розвитку підприємс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5.3. Поняття гнучких виробничих систем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5.4. Поняття науково-технічної підготовки сучасного виробниц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5.5. Оцінювання та вибір технологічних рішень на підприємств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Літератур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 Васильева И.Н. Экономические основы технологическо</w:t>
        <w:softHyphen/>
        <w:t>го развития: Учеб. пособие. — М.: Банки и биржи: ЮНИТИ.І 199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 Дичковсъка О.В. Системи технологій галузей народного господарства: Навч. посіб. — К.: ІСДО, 199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 Дичковсъка О.В. Системи технологій: Навч. посіб. — 2-ге вид., перероб. і доп. — Т.: Економічна думка, 2004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 Економіка підприємств: Посібник / За ред. П.С. Харіва. — Т.: Економічна думка, 2002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 Збожна О.М. Основи технології: Навч. посіб. — 2-ге вид., змін, і доп. — Т.: Карт-бланш, 2002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 Нейкова Л.И. Анализ эффективности технического пере-1 вооружения промышленных предприятий. — М.: Финансы, 1990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 Оголева Л.Н., Радиковский В.М. Выбор приоритетов тех- ] нологического развития: Учеб. пособие. — М., 1992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 Онищенко В.И. Технология металлов и конструкционные материалы. — М.: Агропромиздат, 1991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 Основы технологии важнейших отраслей промышлен</w:t>
        <w:softHyphen/>
        <w:t>ности / Под ред. И.В. Ченцова.   — Ч. I, П. — Мн.: Вышейш. шк., 1989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  Системы технологий: Учеб. пособие для студ. вузов / Ред. П.Д. Дутко. — 2-е изд., перераб. и доп. — X.: Бурун-книга, j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  Технологічні   процеси   галузей   промисловості:   Навч. посіб. / Д.М. Колотило та ін.; За наук. ред. Д.М. Колотила, А.Т. Соколовського. — К.: КНЕУ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2.  Яковенко 1.1. Виробничий ринок в сучасних умовах. — К.: Наука, 2001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lang w:val="uk-UA"/>
        </w:rPr>
        <w:t>Практичне заняття 4</w:t>
      </w:r>
      <w:r>
        <w:rPr>
          <w:sz w:val="28"/>
          <w:szCs w:val="20"/>
          <w:lang w:val="uk-UA"/>
        </w:rPr>
        <w:t xml:space="preserve"> — 2 го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ХНОЛОГІЇ ХІМІЧНОЇ ПРОМИСЛОВ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1. Хіміко-технологічні процес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2. Технологія окремих хімічних продукт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2.1. Технологія одержання сірчаної кислот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2.2 Мінеральні добри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2.3. Високомолекулярні сполук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Літератур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 Васильева И.Н. Экономические основы технологическо</w:t>
        <w:softHyphen/>
        <w:t>го развития: Учеб. пособие. — М.: Банки и биржи: ЮНИТИ, 199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 Дичковсъка О.В. Системи технологій галузей народного господарства: Навч. посіб. — К.: ІСДО, 199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 Дичковсъка О.В. Системи технологій: Навч. посіб. — 2-ге вид., перероб. і доп. — Т.: Економічна думка, 2004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 Збожна О.М. Основи технології: Навч. посіб. — 2-ге вид., змін, і доп. — Т.: Карт-бланш, 2002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 КутеповАМ. и др. Общая химическая технология. — М.: Высш. шк., 1990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 Нові технології та обладнання по переробці промислових відходів і їх медико-екологічне забезпечення / За ред. В.Ф. Ма</w:t>
        <w:softHyphen/>
        <w:t>когона. — К.: Знання, 2000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 Основы технологии важнейших отраслей промышлен</w:t>
        <w:softHyphen/>
        <w:t>ности / Под ред. И.В. Ченцова.   — Ч. I, П. — Мн.: Вышейш. шк., 1989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 Основы химической технологии / Под ред. И.П. Мухле-нова. — М.: Высш. шк., 1991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 Остапчук М.В. Система технологій (за видами діяль</w:t>
        <w:softHyphen/>
        <w:t>ності): Навч. посіб. / М.В. Остапчук, АЛ. Рибак. — К.: ЦУЛ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  Системи технологій: Навч. посіб. / B.C. Пономаренко, М.А. Сироштан та ін. — X.: ОКО, 2000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  Системы технологий: Учеб. пособие для студ. вузов / Ред. П.Д. Дутко. — 2-е изд, перераб. и доп. — X.: Бурун-книга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2.  Сухарев СМ. Технологія та охорона навколишнього сере</w:t>
        <w:softHyphen/>
        <w:t>довища: Навч. посіб. / СМ. Сухарев та ін. — JL: Новий світ, 2000 — 200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3.  Технологічні   процеси   галузей   промисловості:   Навч. посіб. / Д.М. Колотило та ін.; За наук. ред. Д.М. Колотила, А.Т. Соколовського. — К.: КНЕУ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4.  Царик Т.Є., Файфура В.В. Основи екології. — Т.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V. САМОСТІЙНА РОБОТА СТУДЕНТ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1. ТЕХНОЛОГІЇ ПРОМИСЛОВОСТІ БУДІВЕЛЬНИХ МАТЕРІАЛІВ. БУДІВЕЛЬНЕ ВИРОБНИЦТВО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1. Будівельні матеріал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1.1.1. Класифікація і значення будівельних матеріалів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1.1.2. Властивості будівельних матеріалів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2. Технологія окремих будівельних матеріал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1.2.1. Природні кам'яні будівельні матеріали і вироби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1.2.2. Керамічні будівельні матеріали і вироби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1.2.3. Мінеральні в'яжучі матеріали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1.2.4. Бетон, залізобетон та вироби з них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3. Будівельне виробництво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1.3.1. Особливості і структура будівельного виробництва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3.2. Поняття про будівлі і споруд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3.3. Будівельно-монтажні робот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3.4. Індустріалізація будівниц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3.5. Техніка безпеки та охорона праці в будівництв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3.6. Техніко-економічне оцінювання будівельного виробниц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Літератур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 Безопасность и качество в строительстве: Учеб. пособие / В.И. Теличенко и др. — М.: Изд-во АСВ, 2000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 Васильева ИМ. Экономические основы технологическо</w:t>
        <w:softHyphen/>
        <w:t>го развития: Учеб. пособие. — М.: Банки и биржи: ЮНИТИ, 199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 Дичковська О.В. Системи технологій галузей народного господарства: Навч. посіб. — К.: ІСДО, 199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 Дичковська О.В. Системи технологій: Навч. посіб. — 2-ге вид., перероб. і доп. — Т.: Економічна думка, 2004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 Дичковська О.В. Технологія будівництва і промисловості будівельних матеріалів. — К.: НМК ВО, 1992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 Збожна ОМ. Основи технології: Навч. посіб. — 2-ге вид, змін, і доп. — Т.: Карт-бланш, 2002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 Комар А.Г. Строительные материалы и изделия. — М.: Высш.шк., 1988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 Коршунова А.П., Муштаева Н.Е. Технология строитель</w:t>
        <w:softHyphen/>
        <w:t>ного производства и охрана труда. — М.: Стройиздат, 1987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 Назарко I.I. Машини та устаткування підприємств буді</w:t>
        <w:softHyphen/>
        <w:t>вельних матеріалів: конструкції та основи експлуатації: Під</w:t>
        <w:softHyphen/>
        <w:t>ручник. — К.: Вища шк., 2004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  Основы технологии важнейших отраслей промышлен</w:t>
        <w:softHyphen/>
        <w:t>ности / Под ред. И.В. Ченцова. — Ч. I, П. — Мн.: Вышейш. шк., 1989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  Попов Л.Н. Общая технология строительных материа</w:t>
        <w:softHyphen/>
        <w:t>лов. — М.: Высш. шк., 1989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2.  Путилин В.В. Основы строительного дела. — М.: Высш. шк., 1990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3.  Технологічні   процеси   галузей   промисловості:   Навч. посіб. / Д.М. Колотило та ін.; За наук. ред. Д.М. Колотила, А.Т. Соколовського. — К.: КНЕУ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4.  Технологія будівельного виробництва: Підручник / За ред. М.Г. Єрмоленка. — 2-ге вид., доп. і перероб. — К.: Вища шк., 200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 ТЕХНОЛОГІЇ ГАЛУЗЕЙ ЛЕГКОЇ ПРОМИС</w:t>
        <w:softHyphen/>
        <w:t xml:space="preserve">ЛОВОСТІ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1. Технології текстильної промислов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1.1. Текстильні волокн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1.2. Технологія одержання пряж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2.1.3. Виготовлення тканин на ткацькому верстаті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1.4. Тканини, їх будова, властивості, опорядже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2. Швейна промисловість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2.1. Асортимент швейних вироб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2.2.2. Основні етапи виготовлення швейних виробів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.2.3.  Машини і обладнання у швейному виробництві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Літератур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 Васильева И.Н. Экономические основы технологическо</w:t>
        <w:softHyphen/>
        <w:t>го развития: Учеб. пособие. — М.: Банки и биржи: ЮНИТИ, 199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 Дичковська О.В. Системи технологій галузей народного господарства: Навч. посіб. — К.: ІСДО, 199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 Дичковська О.В. Системи технологій: Навч. посіб. — 2-ге вид., перероб. і доп. — Т.: Економічна думка, 2004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 Основы технологии важнейших отраслей промышлен</w:t>
        <w:softHyphen/>
        <w:t>ности/ Под ред. И.В. Ченцова.   — Ч. I, П. — Мн.: Вышейш. шк., 1989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 Першина Л.Ф. и др. Технология швейного производства. — М.: Легпромиздат, 1991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 Светик Ф.Ф. Легкая индустрия: проблемы перестройки. — М.: Легпромиздат, 1989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 Труханова А.Т. Основы технологии швейного производс</w:t>
        <w:softHyphen/>
        <w:t>тва. — М.: Высш. шк., 1987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 Царик Т.Є., Файфура В.В. Основи екології. — Т.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9.  Яковенко І.І. Виробничий ринок в сучасних умовах. — К.: Наука, 2001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ТЕХНОЛОГІЇ В ПЕРЕРОБНИХ ГАЛУЗЯХ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1. Формування технологічних схем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2. Технології окремих харчових продукт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2.1. Технологія одержання цукр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2.2. Молоко і молокопродукт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2.3. М'ясо і м'ясопродукт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2.4. Технологія одержання консерв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Літератур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 Дичковська О.В. Системи технологій галузей народного господарства: Навч. посіб. — К.: ІСДО, 199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 Дичковська О.В. Системи технологій: Навч. посіб. — 2-ге вид., перероб. і доп. — Т.: Економічна думка, 2004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 Дмитрук І.Й. Організаційно-економічні методи розвит</w:t>
        <w:softHyphen/>
        <w:t>ку науково-технічного прогресу. — Л.: Світ, 1991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 Збожна О.М. Основи технології: Навч. посіб. — 2-ге вид., змін, і доп. — Т.: Карт-бланш, 2002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 Нові технології та обладнання по переробці промислових відходів і їх медико-екологічне забезпечення / За ред. В.Ф. Ма</w:t>
        <w:softHyphen/>
        <w:t>когона. — К.: Знання, 2000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 Обладнання підприємств  переробної та харчової про</w:t>
        <w:softHyphen/>
        <w:t>мисловості / І.С. Гулий та ін. — Вінниця: Нова книга, 2001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 Основи промислового розвитку країни / М.П. Владими</w:t>
        <w:softHyphen/>
        <w:t>рова та ін. — К.: Наука, 200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 Основы технологии важнейших отраслей промышлен</w:t>
        <w:softHyphen/>
        <w:t>ности / Под ред. И.В. Ченцова. — Ч. I, П. — Мн.: Вышейш. шк„ 1989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 Остапчук М.В. Система технологій (за видами діяль</w:t>
        <w:softHyphen/>
        <w:t>ності): Навч. посіб. / М.В. Остапчук, А.І. Рибак. — К.: ЦУЛ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  Теоретичні   основи   технологій   харчових   виробництв: Навч. посіб. / В.Я. Плахотін та ін. — К.: ЦНЛ, 2006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  Товарознавство   продовольчих   товарів:   Підручник   / І.В. Сирохман та ін. — К.: Лібра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2.  Технологічні   процеси   галузей   промисловості:   Навч. посіб. / Д.М. Колотило та ін.; За наук. ред. Д.М. Колотила, А.Т. Соколовського. — К.: КНЕУ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3.  Харчова промисловість України: стан і перспективи / За ред. І.P. Юхновського. — К., 2001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4.  Царик Т.Є., Файфура В.В. Основи екології. — Т., 200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міст самостійної роботи з дисципліни склада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 Підготовку до практичних занять (відповідно з переліком завдань підготовки до практичних занять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 Самостійне опрацювання (конспектування) наукових і періодичних видан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 Самостійне вивчення окремих тем (питань) курс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4. Написання студентом не менш як одного реферату за семестр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5. Підготовку до іспи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VІ. ІНДИВІДУАЛЬНЕ ЗАВД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Індивідуальне заняття проводяться у форми ділової гри. Студентська група розподіляється на 4 групи студентів. Після цього кожна з чотирьох груп обирає свою технологію виробництва у будь-якій галузі виробництва (за власним бажанням). Студентам пропонується розробити бізнес-проект реалізації обраної технології і доповісти на практичному занятті про результати бізнес-планування і довести економічну доцільність реалізації запропонованого проек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1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кропивний С.Ф., Соболь С.М., Швиденько Г.О. Бізнес-план: технологія розробки та обґрунтування. – К.:КНЕУ, 2003. – 207 с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1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Федоренко В.Г. Інвестиційний менеджмент. – К.:МАУП, 1999. – 184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рукер П. Як забезпечити успіх у бізнесі. — К.: Україна, 1994. — 319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инг У., Клипанд Д. Стратегическое планирование и хозяйственная практика. — М.: Прогресс, 1982. — 399 с.</w:t>
      </w:r>
    </w:p>
    <w:p>
      <w:pPr>
        <w:pStyle w:val="TextBodyIndent"/>
        <w:numPr>
          <w:ilvl w:val="0"/>
          <w:numId w:val="7"/>
        </w:numPr>
        <w:rPr/>
      </w:pPr>
      <w:r>
        <w:rPr/>
        <w:t>Ковалев В.И. Введение в финансовый менеджмент. – М.:Финансы и статистика, 2000. – 767 с.</w:t>
      </w:r>
    </w:p>
    <w:p>
      <w:pPr>
        <w:pStyle w:val="TextBodyIndent"/>
        <w:numPr>
          <w:ilvl w:val="0"/>
          <w:numId w:val="7"/>
        </w:numPr>
        <w:rPr/>
      </w:pPr>
      <w:r>
        <w:rPr/>
        <w:t>Финансовый менеджмент./Под ред В.С.Золотарева.-Р/Д.:Феникс, 2000. – 223 с.</w:t>
      </w:r>
    </w:p>
    <w:p>
      <w:pPr>
        <w:pStyle w:val="TextBodyIndent"/>
        <w:numPr>
          <w:ilvl w:val="0"/>
          <w:numId w:val="7"/>
        </w:numPr>
        <w:rPr/>
      </w:pPr>
      <w:r>
        <w:rPr/>
        <w:t>Типовое Положение о составлении бизнес-планов.//Ведомости приватизации.- 1994.-№11.-с.12-25.</w:t>
      </w:r>
    </w:p>
    <w:p>
      <w:pPr>
        <w:pStyle w:val="TextBodyIndent"/>
        <w:numPr>
          <w:ilvl w:val="0"/>
          <w:numId w:val="7"/>
        </w:numPr>
        <w:rPr/>
      </w:pPr>
      <w:r>
        <w:rPr/>
        <w:t>Федоренко В.Г. Інвестиційний менеджмент. – К.:МАУП, 1999. – 184 с.</w:t>
      </w:r>
    </w:p>
    <w:p>
      <w:pPr>
        <w:pStyle w:val="TextBodyIndent"/>
        <w:numPr>
          <w:ilvl w:val="0"/>
          <w:numId w:val="7"/>
        </w:numPr>
        <w:rPr/>
      </w:pPr>
      <w:r>
        <w:rPr/>
        <w:t>Бочаров В.В. Инвестиционный менеджмент. – С-Пб.:Питер, 2000. – 160 с.</w:t>
      </w:r>
    </w:p>
    <w:p>
      <w:pPr>
        <w:pStyle w:val="TextBodyIndent"/>
        <w:numPr>
          <w:ilvl w:val="0"/>
          <w:numId w:val="7"/>
        </w:numPr>
        <w:rPr/>
      </w:pPr>
      <w:r>
        <w:rPr/>
        <w:t>Акофф Р. Планирование будущего корпорации. - М.: Прогресс, 1985. - 327 с.</w:t>
      </w:r>
    </w:p>
    <w:p>
      <w:pPr>
        <w:pStyle w:val="TextBodyIndent"/>
        <w:numPr>
          <w:ilvl w:val="0"/>
          <w:numId w:val="7"/>
        </w:numPr>
        <w:rPr/>
      </w:pPr>
      <w:r>
        <w:rPr/>
        <w:t>Гридчина М.В. Финансовый менеджмент.-К.:МАУП, 1999.-183 с.</w:t>
      </w:r>
    </w:p>
    <w:p>
      <w:pPr>
        <w:pStyle w:val="TextBodyIndent"/>
        <w:numPr>
          <w:ilvl w:val="0"/>
          <w:numId w:val="7"/>
        </w:numPr>
        <w:rPr/>
      </w:pPr>
      <w:r>
        <w:rPr/>
        <w:t>Финансовый менеджмент./По ред. Е.С.Стояновой.-М.:Перспектива, 1999.-656 с.</w:t>
      </w:r>
    </w:p>
    <w:p>
      <w:pPr>
        <w:pStyle w:val="TextBodyIndent"/>
        <w:numPr>
          <w:ilvl w:val="0"/>
          <w:numId w:val="7"/>
        </w:numPr>
        <w:rPr/>
      </w:pPr>
      <w:r>
        <w:rPr/>
        <w:t>Економіка виробничого підприємства. /За ред. Й.М.Петровича. —К.: Логос, 2001. — 360 с.</w:t>
      </w:r>
    </w:p>
    <w:p>
      <w:pPr>
        <w:pStyle w:val="TextBodyIndent"/>
        <w:numPr>
          <w:ilvl w:val="0"/>
          <w:numId w:val="7"/>
        </w:numPr>
        <w:rPr/>
      </w:pPr>
      <w:r>
        <w:rPr/>
        <w:t>Крушвиц Л. Инвестиционные расчеты.-СПб.:Питер, 2001.- 409 с.</w:t>
      </w:r>
    </w:p>
    <w:p>
      <w:pPr>
        <w:pStyle w:val="TextBodyIndent"/>
        <w:numPr>
          <w:ilvl w:val="0"/>
          <w:numId w:val="7"/>
        </w:numPr>
        <w:rPr/>
      </w:pPr>
      <w:r>
        <w:rPr/>
        <w:t>Грибалев Н.П., Игнатьева И.Г. Бизнес-план: Практическое руководство по составлению. — С.-П.: Питер, 2004. — 260 с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Методика расчета рисков при составлении бизнес-плана.//Российский экономический журнал. - 2004. - №12. - С.26-32. 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/>
        <w:t xml:space="preserve"> </w:t>
      </w:r>
      <w:r>
        <w:rPr/>
        <w:t>Маркова В.Д., Кузнецова С.Ф. Стратегический менеджмент. - М.:Инфра-М, 2000. - 288 с.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/>
        <w:t>Боумэн К. Основы стратегического менджмента.-М.:Банки и биржи, 1997.-175 с.</w:t>
      </w:r>
    </w:p>
    <w:p>
      <w:pPr>
        <w:pStyle w:val="Heading2"/>
        <w:ind w:firstLine="851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851"/>
        <w:jc w:val="both"/>
        <w:rPr>
          <w:caps/>
          <w:szCs w:val="24"/>
        </w:rPr>
      </w:pPr>
      <w:r>
        <w:rPr>
          <w:caps/>
          <w:szCs w:val="24"/>
        </w:rPr>
        <w:t>VІІ. ПЕРЕЛІК ПИТАНЬ ДЛЯ КОНТРОЛЮ З КОЖНОГО МОДУЛЯ І ДИСЦИПЛІНИ В ЦІЛОМУ</w:t>
      </w:r>
    </w:p>
    <w:p>
      <w:pPr>
        <w:pStyle w:val="Heading2"/>
        <w:ind w:firstLine="851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firstLine="851"/>
        <w:rPr/>
      </w:pPr>
      <w:r>
        <w:rPr/>
        <w:t>МОДУЛЬ 1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Управління - це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  здійснюваний   постійно   інтегрований   процес   планування,   організації, директирування і контролю, які необхідні для досягнення місії й множинних цілей фірм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організація, аналіз, контроль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процес поєднання ресурсів для досягнення поставленої мет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  особливий вид діяльності, який перетворює неорганізований натовп на ефективну цілеспрямовану і продуктивну груп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)  процес планування, організації, мотивації і контролю, необхідний для того, щоб сформулювати і досягти цілей організа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Сукупність дій щодо зміни та визначення стану предмета праці називають 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технологічним процес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основним процес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виробничим процес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обслуговуючим процесом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Комплекс цехів, господарств і служб підприємства, які забезпечують необхідні умови для функціонування підприємства в цілому, називають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інфраструктуро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виробничою інфраструктуро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соціальною інфраструктуро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капітальним будівництв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) виробничою структурою підприємс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Сукупність   взаємопов'язаних   дій   людей,   засобів   праці   та   сил   природи, потрібних для виготовлення продукції, це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технологічний процес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основний процес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виробничий процес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обслуговуючий проце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Товарна продукція - це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  готова  до   реалізації  вироблена  продукція,   яка   зберігається   на   складі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увесь фізичний обсяг виробництва, у тому числі незавершеного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продукція, за яку надійшли кошти на розрахунковий рахунок підприємс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Вид трудової діяльності, здійснення якої потребує відповідних спеціальних знань і практичних навичок, називається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професіє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спеціальніст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кваліфікаціє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категоріє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Процес безпосереднього виготовлення основної продукції підприємства, яка визначає його виробничий профіль, спеціалізацію і надходить на ринок як товар для продажу, - це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технологічний процес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основний процес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виробничий процес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обслуговуючий проце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Автоматичні процеси - це процеси, які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виконуються безпосередньо робітник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виконуються робітником за допомогою машин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виконуються машинами під наглядом робітник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виконуються машиною без участі робітника за попередньо розробленою програмою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Робота всіх підрозділів підприємства і випуск продукції мають здійснюватися за певним ритмом, із планомірною повторюваністю - це принцип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гнучкост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ритмічност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безперервност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автоматичн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 Продуктивність праці - це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витрати суспільно необхідної праці на виробництво одиниці продукції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витрати живої праці на виробництво одиниці продукції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) здатність за одиницю робочого часу створити певні споживчі вартості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міра кількості затраченої прац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1. </w:t>
      </w:r>
      <w:r>
        <w:rPr>
          <w:sz w:val="28"/>
          <w:szCs w:val="20"/>
          <w:lang w:val="uk-UA"/>
        </w:rPr>
        <w:t>Генеральна    комплексна    програма    дій,    яка    визначає    пріоритетні    для підприємства проблеми, головні цілі та розподіл ресурсів для їх досягнення, називається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місіє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стратегіє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стратегічним завдання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цільовою програмо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) правильної відповіді немає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2. </w:t>
      </w:r>
      <w:r>
        <w:rPr>
          <w:sz w:val="28"/>
          <w:szCs w:val="20"/>
          <w:lang w:val="uk-UA"/>
        </w:rPr>
        <w:t>Яка виробнича структура використовується на підприємствах, де здійснюються багатостадійні     процеси     виробництва,     характерною     ознакою    яких     є послідовність процесів переробки сировин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цехо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безцехо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корпусн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комбінатськ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3. Виходячи з потужності яких цехів (дільниць, технологічних ліній, агрегатів) встановлюється виробнича потужність підприємства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обслуговуючих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провідних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) допоміжних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основни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4. Масове виробництво характеризується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широкою номенклатуро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) обмеженою номенклатуро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вузькою номенклатурою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5. </w:t>
      </w:r>
      <w:r>
        <w:rPr>
          <w:sz w:val="28"/>
          <w:szCs w:val="20"/>
          <w:lang w:val="uk-UA"/>
        </w:rPr>
        <w:t>При застосуванні якого способу поєднання операцій предмети праці після закінчення попередньої операції відразу передаються на наступн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послідовного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паралельного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паралельно-послідовного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6. </w:t>
      </w:r>
      <w:r>
        <w:rPr>
          <w:sz w:val="28"/>
          <w:szCs w:val="20"/>
          <w:lang w:val="uk-UA"/>
        </w:rPr>
        <w:t>Адміністративно відокремлена частина підприємства, в якій виконується певний комплекс робіт відповідно до внутрішньозаводської спеціалізації, називається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інфраструктуро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цех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відділ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г) виробничою дільнице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) робочим місцем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7. Які функції виконують допоміжні цехи на підприємстві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виготовляють продукцію, що визначає профіль і спеціалізаці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  виконують роботи, які забезпечують необхідні умови для нормального перебігу основних і допоміжних виробничих процесів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 займаються переробкою та виготовленням продукції з відходів основного виробниц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займаються утилізацією відходів виробниц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)  виготовляють продукцію, що використовується для забезпечення власних потреб усередині самого підприємс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8. За   яким    критерієм    основні    підрозділи    цехової   виробничої   структури підрозділяються на основні, допоміжні, обслуговуючі та побічні цех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за характером діяльност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за виробничим профілем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) за обсягом виробництва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за формою спеціалізац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9. Які цехи виготовляють продукцію, що використовується для забезпечення власних потреб усередині самого підприємства і може бути реалізована замовникові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основн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допоміжн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обслуговуюч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побічн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є) експерименталь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0. Принцип спеціалізації виробничого процесу означає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одночасне виконання окремих операцій і процесів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безперервне здійснення суміжних і технологічних операці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 обробку предметів праці без зустрічних і зворотних переміщень на всіх стадіях виробничого процес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 зменшення номенклатури продукції, яка виробляється на кожній ділянці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)  здатність виробничої системи стабільно виконувати свої функції у межах допустимих відхилен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1. Для якого типу виробництва характерна обмежена номенклатура продукції, обсяг випуску може бути достатньо великим, а виготовлення окремих виробів періодично повторюється певними партіям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одиничного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серійного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масового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дослідног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2. Виробнича    собівартість    товарної    продукції    відрізняється    від    повної собівартості товарної продукції на величину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витрат, які не включаються у виробничу собівартість продукції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залишків витрат майбутніх періодів і майбутніх платежів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залишків незавершеного виробництва за собівартіст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позавиробничих витрат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3. Довговічність - це:</w:t>
      </w:r>
    </w:p>
    <w:p>
      <w:pPr>
        <w:pStyle w:val="TextBodyIndent"/>
        <w:rPr/>
      </w:pPr>
      <w:r>
        <w:rPr/>
        <w:t>а) властивість виробу виконувати свої функції при збереженні експлуатаційних показників у встановлених межах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можливість швидкого виявлення та усунення несправносте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властивість виробу тривалий час зберігати свою працездатність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) здатність виробу бути виділеним споживачем з  аналогічних товарів, які пропонуються на ринк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4. Які функції виконують допоміжні цехи на підприємстві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виготовляють продукцію, що визначає профіль і спеціалізаці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  виконують роботи, які забезпечують необхідні умови для нормального перебігу основних і допоміжних виробничих процесів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 займаються переробкою та виготовленням продукції з відходів основного виробниц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займаються утилізацією відходів виробництва;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)  виготовляють продукцію, що використовується для забезпечення власних потреб усередині самого підприємства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5. Комплекс цехів, господарств і служб підприємства, які забезпечують необхідні умови для функціонування підприємства в цілому, називають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інфраструктуро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виробничою інфраструктуро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соціальною інфраструктуро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капітальним будівництвом;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д) виробничою структурою підприємства.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851"/>
        <w:rPr>
          <w:szCs w:val="24"/>
        </w:rPr>
      </w:pPr>
      <w:r>
        <w:rPr>
          <w:szCs w:val="24"/>
        </w:rPr>
        <w:t>МОДУЛЬ 2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1.  Визначте зміст і значення понять "техніка" і "техноло</w:t>
        <w:softHyphen/>
        <w:t>гія"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 Що таке технологічні і виробничі процеси? Яка між ними різниця? Як вони класифікуютьс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Розкрийте сутність поняття "науково-технічний прогрес". Охарактеризуйте його види і напрями розвитк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 Що таке технологічний розвиток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Охарактеризуйте і дайте оцінку традиційним та прогре</w:t>
        <w:softHyphen/>
        <w:t>сивним технологічним процеса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Як проводять техніко-економічне оцінювання (порівнян</w:t>
        <w:softHyphen/>
        <w:t>ня) технологій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 Дайте визначення сировини в технологічних процесах. Чим визначається її якість? Що передбачає раціональне і ком</w:t>
        <w:softHyphen/>
        <w:t>плексне її використанн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 Дайте характеристику різновидам мінеральної сирови</w:t>
        <w:softHyphen/>
        <w:t>ни. Оцініть способи її первинної підготов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 Яке значення в технологічних процесах відіграє вода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  У чому полягає сутність процесів водопідготовки? Дайте їм техніко-економічну характеристик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  Яку роль відіграє паливо в технологічних процесах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2.  Охарактеризуйте способи переробки природного палива, порівняйте їх за техніко-економічними показника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3.  Поясніть значення  енергії в  технологічних процесах. Порівняйте різні джерела електричної енерг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4.  Що така продукція металургійної промисловості? Дайте їй характеристик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5.  Охарактеризуйте та проведіть техніко-економічне оці</w:t>
        <w:softHyphen/>
        <w:t>нювання процесів одержання чавуну, сталі, алюміні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6.  Що таке порошкова металургія? Як давно її почали за</w:t>
        <w:softHyphen/>
        <w:t>стосовувати? Яке значення вона має нині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7.  Охарактеризуйте загальну технологію порошкової мета</w:t>
        <w:softHyphen/>
        <w:t>лургії. Дайте їй оцінк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8.  Що таке корозія металів і сплавів? Якої шкоди вона за</w:t>
        <w:softHyphen/>
        <w:t>вдає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9.  Якими способами можна попередити корозію, зменшити її вплив на навколишнє середовище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0.  Що таке корозійна стійкість? Як вона визначаєтьс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1.  Що таке продукція машинобудівної промисловості? Дай</w:t>
        <w:softHyphen/>
        <w:t>те їй характеристик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2.  Зазначте техніко-економічні показники машин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3.  Охарактеризуйте поняття технологічного і виробничого процесів у машинобудуван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4.  Які є три основні етапи виготовлення машин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5.  Назвіть і порівняйте типи машинобудівних виробницт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6.  Дайте характеристику і проведіть техніко-економічне оцінювання різних технологічних процесів, що відбуваються при виготовленні машин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7.  Які нові прогресивні технології застосовують у сучасно</w:t>
        <w:softHyphen/>
        <w:t>му виробництві машин? Охарактеризуйте ї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8.  Яке значення при виготовленні машин має автоматиза</w:t>
        <w:softHyphen/>
        <w:t>ція? З'ясуйте її принципи, різновиди, техніко-економічні ха</w:t>
        <w:softHyphen/>
        <w:t>рактеристики 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9.  Що таке гнучкі виробничі системи, гнучкі автоматизовані виробництва? Чи вигідне їх створення? За яких умов воно є вигідним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0. Розкрийте зміст і завдання науково-технічної підготовки машинобудівного виробниц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1.  Що таке продукція хімічної промисловості? Дайте їй характеристик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32.  Які хіміко-технологічні схеми характерні для хімічних виробництв? Проведіть їхні техніко-економічне порівняння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3.  Що ви розумієте під хіміко-технологічним процесом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4.  Проаналізуйте технологічні процеси отримання окремих видів продукції хімічної промисловості, наведіть їхні техніко-економічні характеристи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5.  Чим небезпечне хімічне виробництво? Сформулюйте вимоги техніки безпеки та охорони праці на підприємствах хімічної промисловост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6.  Яке значення мають будівельні матеріали для приско</w:t>
        <w:softHyphen/>
        <w:t>рення темпів будівництва? Як їх класифікують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7.  Дайте характеристику основних властивостей будівель</w:t>
        <w:softHyphen/>
        <w:t>них матеріал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8.  Які з будівельних матеріалів найпоширеніші? Розкрийте суть технологій їх одержання. З'ясуйте галузі ефективного ви</w:t>
        <w:softHyphen/>
        <w:t>користання таких матеріал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9.  Що називають будівельним виробництвом? Дайте харак</w:t>
        <w:softHyphen/>
        <w:t>теристику його особливосте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0.  Як оцінюють техніко-економічну ефективність будівель</w:t>
        <w:softHyphen/>
        <w:t>ного виробництва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1.  Яка структура будівельного виробництва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2.  Що таке  будівельно-монтажні роботи?  Проаналізуйте технологію їх проведе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3.  Які галузі належать до легкої промисловості? Проаналі</w:t>
        <w:softHyphen/>
        <w:t>зуйте занепад і розвиток галузей легкої промисловості в Укра</w:t>
        <w:softHyphen/>
        <w:t>ї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4.  Що є сировиною для текстильної промисловості? Чи є в Україні проблеми із цією сировиною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5.  Охарактеризуйте основні технологічні процеси (стадії) текстильної промисловост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6.  Зазначте   основні   техніко-економічні   характеристики процесів виготовлення пряжі, тканин, опорядження тканин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7.  Розкрийте сутність основних етапів виготовлення швей</w:t>
        <w:softHyphen/>
        <w:t>них вироб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8.  З'ясуйте техніко-економічне обґрунтування застосуван</w:t>
        <w:softHyphen/>
        <w:t>ня у швейному виробництві автоматиза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9.  Які технологічні схеми застосовують у переробних галу</w:t>
        <w:softHyphen/>
        <w:t>зях? Зобразіть їх схематично і дайте поясне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0.  Охарактеризуйте технологічний процес одержання цук</w:t>
        <w:softHyphen/>
        <w:t>ру.  Яке значення має збільшення виробництва цукру для Україн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1.  Яка цінність молока і яке значення воно мае в нашому житті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2.  Розкрийте сутність технологічних процесів одержання окремих молокопродуктів. Наведіть їх техніко-економічні по</w:t>
        <w:softHyphen/>
        <w:t>казни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3.  Охарактеризуйте технологічні процеси одержання окре</w:t>
        <w:softHyphen/>
        <w:t>мих м'ясопродуктів, консервів.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ИТАННЯ ДЛЯ МОДУЛЬНОГО КОНТРОЛЮ ДЛЯ ЗАОЧНОГО ВІДДІЛЕ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1. Напрями розвитку сучасних технологій Україн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1. Забезпечення надійності технік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2. Сучасне та майбутнє машинобудув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3. Зв'язок технології з  економікою.   Шляхи    економії    матеріальних та енергетичних ресурс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Управління - це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  здійснюваний   постійно   інтегрований   процес   планування,   організації, директирування і контролю, які необхідні для досягнення місії й множинних цілей фірм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організація, аналіз, контроль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процес поєднання ресурсів для досягнення поставленої мет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  особливий вид діяльності, який перетворює неорганізований натовп на ефективну цілеспрямовану і продуктивну груп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)  процес планування, організації, мотивації і контролю, необхідний для того, щоб сформулювати і досягти цілей організа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2. Методи оцінки якості та ефективності технологічних процесів, техніко-економічні показники забезпечення якості виробництв та продукц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1. Матеріали, які використовуються в машинобудуванн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2. Поняття про собівартість та її зв'язок з якістю промислової продукц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3. Організація технічного контролю та управління якістю промислової продукц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3.1. Народногосподарське значення підвище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.3.2. Способи підвищення якості продукції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.3.3. Організація технічного контролю на підприємстві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 Сукупність дій щодо зміни та визначення стану предмета праці називають 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технологічним процес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основним процес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виробничим процес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обслуговуючим процесом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3. Роль фізичних і фізико-хімічних процесів у промисловому виробництв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1. Загальні поняття про технологічні процеси та принципи їх класифікац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2. Матеріальні та енергетичні баланси в технологічному процес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3. Енергетичне господарство підприємс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Комплекс цехів, господарств і служб підприємства, які забезпечують необхідні умови для функціонування підприємства в цілому, називають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інфраструктуро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виробничою інфраструктуро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соціальною інфраструктуро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капітальним будівництв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) виробничою структурою підприємс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4. Сировинна база чорної і кольорової металургії в Україні. Розвиток промисловості кольорових і рідкісних метал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4.1. Техніко-економічні показники сировинної бази чорної металур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4.2. Сировинна база кольорових і рідкісних металів в Україні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4.3. Застосування кольорових і рідкісних металів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Сукупність   взаємопов'язаних   дій   людей,   засобів   праці   та   сил   природи, потрібних для виготовлення продукції, це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технологічний процес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основний процес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виробничий процес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обслуговуючий проце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5. Технологічні основи процесів одержання високолегованих сталей і сплавів (чорна металургія)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1. Завдання чорної металургії та її зв'язок із розвитком машинобудування в Україні. Сировина для одержання стал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2. Короткі відомості про виробництво чавуну. Марку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3. Основи виробництва сталі. Класифікація сталей за способом виплавлення та призначенням. Техніко-економічні показники виробництва сталей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4. Роль жароміцних і жаростійких сталей та сплавів у сучасній техніц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5. Інструментальні матеріал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оварна продукція - це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  готова  до   реалізації  вироблена  продукція,   яка   зберігається   на   складі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увесь фізичний обсяг виробництва, у тому числі незавершеного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продукція, за яку надійшли кошти на розрахунковий рахунок підприємс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6. Способи одержання кольорових металів і сплавів. Техніко-економічні показники використання їх у машинобудуван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1. Характеристика    та     класифікація     кольорових     металів.     Значення  в промисловому виробництві Сu, Аl, Ті, Mg, тугоплавких металів і їх сплав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2. Розвиток промисловості кольорових і рідкісних металів в Україн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3. Тверді сплави. Маркування та галузі застосув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4. Проблеми захисту конструкційних матеріалів від зношування. Нові матеріали для нанесення покритт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ид трудової діяльності, здійснення якої потребує відповідних спеціальних знань і практичних навичок, називається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професіє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спеціальніст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кваліфікаціє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категоріє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7. Загальні відомості про виробництво і традиційні методи обробки металічних сплавів. Нові види обробки матеріалів (електрофізичні, електрохімічні, ультразвукові)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1. Ливарне виробництво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2. Обробка металів тиском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7.3. Зварювання. Ознайомлення з технологією зварювання металів.  Основні види   електроерозійного   та   дифузійного   зварювання,   сутність   і   галузі застосування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4. Нові види обробки матеріалів (електрофізичні, електрохімічні)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7.5. Ультразвуковий метод обробки. Застосування його у промисловому виробництві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Процес безпосереднього виготовлення основної продукції підприємства, яка визначає його виробничий профіль, спеціалізацію і надходить на ринок як товар для продажу, - це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технологічний процес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основний процес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виробничий процес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обслуговуючий проце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8. Обробка металів і сплавів методом порошкової металургії. Міжгалузеві техноло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1. Порошкова металургія, її техніко-економічні показник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2. Виготовлення деталей машин методом порошкової металур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3. Стан і тенденції розвитку порошкової металургії за кордоном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втоматичні процеси - це процеси, які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виконуються безпосередньо робітник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виконуються робітником за допомогою машин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виконуються машинами під наглядом робітник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виконуються машиною без участі робітника за попередньо розробленою програмою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9. Основи енергетики. Види енергії та їх використ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1. Промислові методи одержання енерг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2. Аналіз і перспективи розвитку енергетичної бази Україн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3. Альтернативні методи одержання енергії (перетворення енергії сонця, вітру, хвиль тощо)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Робота всіх підрозділів підприємства і випуск продукції мають здійснюватис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за певним ритмом, із планомірною повторюваністю - це принцип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гнучкост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ритмічност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безперервност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автоматичн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10. Нові джерела енергії та їх застосування у промислов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1 Металогідридна енергетика та її техніко-економічні показник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2 Нові  технологічні   процеси   і  техніко-економічні   показники  одержання водню та сажі при піролізі природного газ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Продуктивність праці - це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витрати суспільно необхідної праці на виробництво одиниці продукції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витрати живої праці на виробництво одиниці продукції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здатність за одиницю робочого часу створити певні споживчі вартості; г) міра кількості затраченої прац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11. Методи оптимізації та їх зв'язок з економічною оцінкою технологічного процес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1. Загальні відомості про управління технологічними процесами. Постановка задач для оптимізації технологічних процес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2. Групи і позначення параметрів для оптимізації технологічного процес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3. Стадії математичного моделювання залежно від виду процесу.  Зв'язок характеру процесу і методів розв'язання задач для оптимізації процес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4. Регресійний і кореляційний методи аналізу при оптимізації технологічних процес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енеральна    комплексна    програма    дій,    яка    визначає    пріоритетні    для підприємства проблеми, головні цілі та розподіл ресурсів для їх досягнення, називається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місіє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стратегіє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стратегічним завдання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цільовою програмо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) правильної відповіді немає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     12.     Електроніка     та      мікроелектроніка.      Технології алмазоподібних плівок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2.1. Методи отримання АПП і вимоги до обладн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2.2. Характеристика термохімічних методів осадження АПП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2.3. Значення електроніки як галузі промисловості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2.4. Класифікація інтегральних схем і технологія їх виготовлення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2.5. Напівпровідникові інтегральні схеми і принципи їх формув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2.6. Базова технологічна схема створення напівпровідникових ІС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2.7. ТЕП   технології   виготовлення    ІС.    Галузі    застосування   технологій напівпровідникових ІС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Яка виробнича структура використовується на підприємствах, де здійснюються багатостадійні     процеси     виробництва,     характерною     ознакою    яких     є послідовність процесів переробки сировин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цехо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безцехо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корпусн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комбінатськ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13. Види корозійного руйнування металів та економічне значення захисту від короз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3.1.  Корозія      металів     та     обґрунтування      економічних     затрат      на захист від короз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3.2. Фізичні основи теорії корозії метал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3.3. Види корозійного руйнува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3.4. Способи захисту від короз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иходячи з потужності яких цехів (дільниць, технологічних ліній, агрегатів) встановлюється виробнича потужність підприємства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обслуговуючих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провідних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) допоміжних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основни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ема 14. Сировинна    та    паливно-енергетична    база    хімічної промислов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4.1. Економічна характеристика сировини, матеріалів та енергетичних ресурсів хімічної промислов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4.2. Техніко-економічна характеристика сировинної бази галузей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4.3. Паливно-енергетичні ресурси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4. Економічна характеристика водопостачання підприємст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 Масове виробництво характеризується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широкою номенклатуро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) обмеженою номенклатуро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вузькою номенклатурою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15. Технологія виробництва мінеральних добри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5.1. Значення мінеральних добрив для народного господарства. Завдання хімічної промисловості щодо збільшення обсягу випуску мінеральних добрив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5.2. Структура та класифікація мінеральних добри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5.3. Технологічні схеми виробництва фосфорних, калійних, азотних добри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5.4. Техніко      -      економічні      показники      виробництва      мінеральних і добрив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5.5. Переробка бардяного вугілля та попел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5.6. Зберігання і транспортування мінеральних добрив. Правила техніки безпеки при роботі з ними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При застосуванні якого способу поєднання операцій предмети праці після закінчення попередньої операції відразу передаються на наступн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послідовного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паралельного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паралельно-послідовного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16. Технологія хімічної переробки пали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6.1 Види палива. Склад властивості та напрямки використання пали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6.2 Хімічна переробка твердого палива. Основне обладнання і техніко-економічні показники коксування кам'яного вугілл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6.3. Основне обладнання і техніко-економічні показники крекінгу нафти та переробки супутніх газ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6.4. Продукти переробки вуглеводнів. Синтез метилового спирту та інших продукт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дміністративно відокремлена частина підприємства, в якій виконується певний комплекс робіт відповідно до внутрішньозаводської спеціалізації, називається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інфраструктуро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цех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відділ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г) виробничою дільнице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) робочим місцем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 17. Виробництво найважливіших неорганічних кислот та оцтової кислот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7.1. Значення кислот та їх солей для промислового виробниц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7.2. Вихідні  матеріали,   способи  та  технологічні  процеси   одержання  кислот. Техніко-економічні показник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Які функції виконують допоміжні цехи на підприємстві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виготовляють продукцію, що визначає профіль і спеціалізаці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  виконують роботи, які забезпечують необхідні умови для нормального перебігу основних і допоміжних виробничих процесів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 займаються переробкою та виготовленням продукції з відходів основного виробниц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займаються утилізацією відходів виробниц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)  виготовляють продукцію, що використовується для забезпечення власних потреб усередині самого підприємс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  18.   Технологія   виробництва   полімерних   матеріалів   та пластичних має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8.1. Види, характеристика полімерних матеріалів, їх значення для народного господарс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8.2. Способи синтезу полімерних матеріалів. Властивості пластмас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8.3. Наповнювачі та пластифікатори при виробництві пластмас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8.4. Способи переробки полімерів у вироб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8.5. Способи (схеми) виготовлення і формування виробів з пластичних має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8.6. Економічна доцільність застосування пластмас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За   яким    критерієм    основні    підрозділи    цехової   виробничої   структури підрозділяються на основні, допоміжні, обслуговуючі та побічні цех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за характером діяльност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за виробничим профілем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) за обсягом виробництва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за формою спеціалізац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19. Технологія виробництва каучуку та гум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9.1. Склад, класифікація каучуків для гум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9.2. Виготовлення гумових вироб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19.3. Розвиток    гумової    промисловості.     Технічний    прогрес    в    гумовій промисловості та його роль в економіці виробництва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9.4. Приклади удосконалення технологічних процесів та обладнання гумового виробниц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9.5. Сировинна база гумової промислов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Які цехи виготовляють продукцію, що використовується для забезпечення власних потреб усередині самого підприємства і може бути реалізована замовникові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основн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допоміжн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обслуговуюч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побічні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є) експерименталь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20. Технологія виробництва содових продукт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0.1. Види і характеристика содових продуктів. Властивості содових продуктів і їх застосування в народному господарстві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0.2. Виробництво содових продуктів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0.3. Основне обладнання содового виробництва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0.4. Техніко-економічні показники технологічного процесу виробництва кальцинованої сод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0.5. Охорона праці при виробництві кальцинованої соди та очищеного гідрокарбонат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Принцип спеціалізації виробничого процесу означає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одночасне виконання окремих операцій і процесів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безперервне здійснення суміжних і технологічних операці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 обробку предметів праці без зустрічних і зворотних переміщень на всіх стадіях виробничого процес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 зменшення номенклатури продукції, яка виробляється на кожній ділянці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)  здатність виробничої системи стабільно виконувати свої функції у межах допустимих відхилен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21. Технологія виробництва будівельних матеріал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1.1. Загальні відомості про силікатні матеріал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1.2. Сировинна база виробництва керамічних та будівельних матеріалів  в Україн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1.3. Техніко-економічна характеристика виробництв силікатної промисловост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ля якого типу виробництва характерна обмежена номенклатура продукції, обсяг випуску може бути достатньо великим, а виготовлення окремих виробів періодично повторюється певними партіям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одиничного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серійного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масового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дослідног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22. Охорона довкілля на промислових підприємствах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2.1. Загальні положення охорони довкілл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2.2. Основні напрямки охорони довкілля на підприємств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2.3. Нормування шкідливих чинників забруднення довкілля на підприємстві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2.4. Нормування витрат паливно-енергетичних ресурсів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иробнича    собівартість    товарної    продукції    відрізняється    від    повної собівартості товарної продукції на величину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витрат, які не включаються у виробничу собівартість продукції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залишків витрат майбутніх періодів і майбутніх платежів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залишків незавершеного виробництва за собівартіст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позавиробничих витрат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ма 23. Основні поняття про адаптивну автоматизовану систему управління (АСУ) витратами сировини та матеріалів на виробництв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3.1. Цілі активного елемента в системі управлінн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3.2. Рівень існування системи управління та АС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3.3. АСУ витратами сировини та матеріал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3.4. Вимоги до методики побудови адаптивної АСУ витратами сировини та матеріал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овговічність - це:</w:t>
      </w:r>
    </w:p>
    <w:p>
      <w:pPr>
        <w:pStyle w:val="TextBodyIndent"/>
        <w:rPr/>
      </w:pPr>
      <w:r>
        <w:rPr/>
        <w:t>а) властивість виробу виконувати свої функції при збереженні експлуатаційних показників у встановлених межах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можливість швидкого виявлення та усунення несправносте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властивість виробу тривалий час зберігати свою працездатність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) здатність виробу бути виділеним споживачем з  аналогічних товарів, які пропонуються на ринк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ма 24. Сучасний стан і тенденції розвитку технології харчових виробництв    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24.1. Харчування та харчові продукти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24.2.  Сировина та асортимент харчових продуктів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5.3. Класифікація харчових виробницт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Які функції виконують допоміжні цехи на підприємстві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виготовляють продукцію, що визначає профіль і спеціалізаці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  виконують роботи, які забезпечують необхідні умови для нормального перебігу основних і допоміжних виробничих процесів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 займаються переробкою та виготовленням продукції з відходів основного виробниц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займаються утилізацією відходів виробництва;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)  виготовляють продукцію, що використовується для забезпечення власних потреб усередині самого підприємства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ма 25. Шляхи удосконалення систем технологій харчових виробництв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25.1. Перспективи розвитку харчової промисловості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25.2. Екологічні аспекти виробництва харчових продуктів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25.3. Енергозбереження в харчовій промисловості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25.4. Виробництво ферментних продуктів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25.5. Проблеми удосконалення технології виробництва хлібопродуктів    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25.6.  Сировина для харчових продукт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ес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Комплекс цехів, господарств і служб підприємства, які забезпечують необхідні умови для функціонування підприємства в цілому, називають 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) інфраструктуро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) виробничою інфраструктуро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) соціальною інфраструктурою підприємств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) капітальним будівництвом;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szCs w:val="20"/>
          <w:lang w:val="uk-UA"/>
        </w:rPr>
        <w:t>д) виробничою структурою підприємства.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851"/>
        <w:jc w:val="both"/>
        <w:rPr>
          <w:caps/>
        </w:rPr>
      </w:pPr>
      <w:r>
        <w:rPr>
          <w:caps/>
        </w:rPr>
        <w:t>Питання до іспиту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Основні поняття техніки та технолог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Технологія як складова економіки і суспільс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Етапи розвитку технолог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Завдання технології як нау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 Класифікація процесів та апаратів технології.</w:t>
      </w:r>
    </w:p>
    <w:p>
      <w:pPr>
        <w:pStyle w:val="TextBodyIndent"/>
        <w:rPr/>
      </w:pPr>
      <w:r>
        <w:rPr/>
        <w:t>6. Революційні зрушення в технології та їх вплив на розвиток сус</w:t>
        <w:softHyphen/>
        <w:t>пільс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Нові види технології та їх майбутнє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 Цикли розвитку в економіці і технолог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 Прогнозування розвитку технолог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  Принципи управління розвитком технології (підприємства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 Зв'язок рівня досконалості технології і економічного стану сус</w:t>
        <w:softHyphen/>
        <w:t>пільс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2. Поняття про собівартість та її зв'язок з якістю промислової продукц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3. Організація технічного контролю та управління якістю промислової продукц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4. Способи підвищення якості продукції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5. Організація технічного контролю на підприємстві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6. Показники якості технологічних процес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7. Показники якості готової продук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8. Міжнародні, національні, галузеві стандарти показників якост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9. Економічна оцінка технології в ринкових умова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0. Принципи керування процесами підвищення якост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1. Основні завдання системи управління на підприємств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2. Роль НТП у розвитку технологій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3. Загальні поняття про технологічні процеси та принципи їх класифікації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4. Матеріальні та енергетичні баланси в технологічному процесі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5. Енергетичне господарство підприємст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aps/>
          <w:sz w:val="28"/>
          <w:szCs w:val="20"/>
          <w:lang w:val="en-US"/>
        </w:rPr>
        <w:t>V</w:t>
      </w:r>
      <w:r>
        <w:rPr>
          <w:caps/>
          <w:sz w:val="28"/>
          <w:szCs w:val="20"/>
          <w:lang w:val="uk-UA"/>
        </w:rPr>
        <w:t>ІІІ. Критерії оцінювання знань і вмінь студентів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Оцінювання знань та вмінь студентів здійснюється відповідно до “Положення «Про порядок оцінювання знань студентів-бакалаврів НІ ЗНУ з урахуванням поточної успішності (системи залікових одиниць)»”,  з</w:t>
      </w:r>
      <w:r>
        <w:rPr>
          <w:sz w:val="28"/>
          <w:szCs w:val="20"/>
          <w:lang w:val="uk-UA"/>
        </w:rPr>
        <w:t>атвердженого Вченою радою НІ ЗНУ (протокол № 3 від 11.09.2009 року).</w:t>
      </w:r>
    </w:p>
    <w:p>
      <w:pPr>
        <w:pStyle w:val="TextBodyInden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Переведення даних 100-бальної шкали оцінювання в 4-бальну та шкалу ECTS здійснюється в такому порядку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4262"/>
        <w:gridCol w:w="2141"/>
        <w:gridCol w:w="1997"/>
      </w:tblGrid>
      <w:tr>
        <w:trPr>
          <w:trHeight w:val="293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За шкалою ECTS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За шкалою університету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За національною шкалою</w:t>
            </w:r>
          </w:p>
        </w:tc>
      </w:tr>
      <w:tr>
        <w:trPr>
          <w:trHeight w:val="103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Екзамен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Залік</w:t>
            </w:r>
          </w:p>
        </w:tc>
      </w:tr>
      <w:tr>
        <w:trPr>
          <w:trHeight w:val="40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А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90-100 (відмінно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5 (відмінно)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Зараховано</w:t>
            </w:r>
          </w:p>
        </w:tc>
      </w:tr>
      <w:tr>
        <w:trPr>
          <w:trHeight w:val="40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В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85-89 (дуже добре)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4 (добре)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С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75-84 (добре)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D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70-74 (задовільно)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3 (задовільно)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Е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60-69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(достатньо)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FX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35-59 (незадовільно - з можливістю повторного складання)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2 (незадовільно)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Не зараховано</w:t>
            </w:r>
          </w:p>
        </w:tc>
      </w:tr>
      <w:tr>
        <w:trPr>
          <w:trHeight w:val="696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F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1-34 (незадовільно - з обов'язковим повторним курсом)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Форми і методи поточного контролю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 процесі вивчення дисципліни контроль здійснюється в наступних формах і методах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 Вхідний контроль: проводиться шляхом тестування та фронтального опитування студент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 Поточний контроль: здійснюється під час практичних занять з метою перевірки підготовки студентів з кожної теми навчальної дисципліни з використанням різних форм і методів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1. Просте опитування, співбесіда та вільна дискусія з питань планів практичних занять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2. Заслуховування та обговорення реферативних повідомлень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.3. Тестування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4. Модульний контроль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 Підсумковий контроль: проводиться з метою оцінки результатів навчання студентів за семестр: протягом семестру – атестація у формі модульного контролю; семестровий – у формі іспи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4. Контроль залишкових знань проводиться в наступному семестрі відповідно до Порядку моніторингу знань студентів НІ ЗН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Оцінювання знань студентів під час поточного контролю і на іспиті відбувається на підставі наступних критеріїв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Правильність відповідей (правильне, чітке, достатньо глибоке викладення теоретичних понять, принципів, та їх змісту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Ступінь усвідомлення програмного матеріалу і самостійність міркуван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Новизна навчальної інформації, рівень використання наукових (теоретичних знань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Знання і розуміння зв'язку і взаємозалежності досліджуваних правовідносин в результаті реаліза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Вміння користуватися засвоєними теоретичними положеннями для правильного тлумачення і застосування правових норм, творчо застосовувати знання в неординарних ситуація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ідповідь студента оцінюється і за формою, тобто з точки зору логічності, чіткості, виразності викладу навчального матеріал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иходячи з розглянутих критеріїв оцінк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"ВІДМІННО" виставляється студенту тоді, коли його відповідь бездоганна за змістом, формою, обсягом. Це означає, що студент у повній відповідності з програмою засвоїв увесь навчальний матеріал, викладений на лекціях, в підручниках; володіє знаннями основного нормативно-правового матеріалу, інших джерел і на семінарських заняттях дає бездоганні і глибокі відповіді на поставлені запитання, а також при вирішенні задач (тестів) показує знання не лише основної, але і додаткової літератури, демонструє вміння пошуку необхідних нормативних джерел: наводить власні міркування, робить узагальнюючі висновки, використовує знання з суміжних, галузевих дисциплін, вміє пов'язати вивчений матеріал з реальною дійсністю і легко використовує його для аналізу практичних завдан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"ДОБРЕ" передбачає також високий рівень знань, навичок і вмінь. При цьому відповідь досить повна, логічна, з елементами самостійності, але містить деякі неточності, або пропуски в неосновних питаннях. Можливе слабке знання додаткової літератури, недостатня чіткість у визначенні понять, ознак, принципів, змісту основних нормативно-правових актів, невеликі помилки у мові і стилі ви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"ЗАДОВІЛЬНО" передбачає наявність знань лише основного матеріалу; студент відповідає по суті питання і в загальній формі розбирається у матеріалі, але відповідь не повна, неглибока, містить неточності, дає недостатньо правильні формулювання, порушує послідовність викладу матеріалу, відчуває труднощі, застосовуючи знання при рішенні практичних задач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"НЕЗАДОВІЛЬНО" ставиться, коли студент не знає значної частини програмного матеріалу, допускає суттєві помилки при висвітленні основних питань (проблем), при формулюванні понять; на додаткові питання відповідає не по суті, не може провести зв'язок між теоретичним матеріалом і сучасною дійсністю; не може правильно вирішити задачу (тест), робить велику кількість помилок в усній відповід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Підсумковий іспит проводиться під час сес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Студенти, які не відпрацювали пропущені заняття, або мають незадовільні оцінки, допускаються до іспиту лише після ліквідації цих недолік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ІХ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РОЗПОДІЛ БАЛІВ ЗА ВИДАМИ РОБОТИ ТА ФОРМАМИ КОНТРОЛЮ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Семестровий курс дисципліни “Система технологій в галузі” розбито на </w:t>
      </w:r>
      <w:r>
        <w:rPr>
          <w:sz w:val="28"/>
          <w:szCs w:val="20"/>
        </w:rPr>
        <w:t xml:space="preserve">2 </w:t>
      </w:r>
      <w:r>
        <w:rPr>
          <w:sz w:val="28"/>
          <w:szCs w:val="20"/>
          <w:lang w:val="uk-UA"/>
        </w:rPr>
        <w:t>модулі. Кожний модуль має ряд поточних контрольних заходів і закінчується підсумковим модульним контролем, обов'язковим для студента. Підсумковий модульний контроль проводиться під час контрольних тижнів за розкладом, складеним деканатом на підставі пропозицій кафедри, яка викладає дану дисциплін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За кожний вид поточного і рубіжного (модульного) контролю студент отримує бальні оцінки, які сумуються в межах модулю і виступатимуть надалі складовою загальної бальної оцінки за всі модулі дисципліни. Одержання студентом мінімальної бальної оцінки за кожний з двох модулів є обов'язковою умовою його допуску до заліку з дисципліни. Студентам, які здали всі модульні контролі протягом семестру, залік проставляється без додаткових умов наприкінці останнього занятт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истема бальних оцінок видів поточного і рубіжного контролю за модулям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uk-UA"/>
        </w:rPr>
        <w:t xml:space="preserve">Практичний  матеріал 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Складається   з   практичних   (лабораторних)   робіт, об'єднаних в два модулі. Результат виконання  і захисту студентом кожної практичної (лабораторної) роботи оцінюється окремо за такою шкалою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</w:rPr>
        <w:t xml:space="preserve">-  18-20 </w:t>
      </w:r>
      <w:r>
        <w:rPr>
          <w:sz w:val="28"/>
          <w:szCs w:val="20"/>
          <w:lang w:val="uk-UA"/>
        </w:rPr>
        <w:t>балів: всі завдання практичної роботи повністю виконані без помилок; відповідає   виявленню   студентом   всебічного   системного   і   глибокого   знання програмного матеріалу; засвоєнню ним основної і додаткової літератури; чіткому володінню   понятійним   апаратом,   методами,   методиками   та   інструментами, передбаченими програмою дисципліни; вмінню використовувати їх для вирішення як типових, так і нетипових практичних ситуацій; виявленню творчих здібностей в розумінні, викладі та використанні навчально-програмного матеріал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-   12-16 балів: всі завдання практичної роботи повністю виконані без суттєвих помилок;    відповідає    виявленню    знань    основного    програмного    матеріалу; засвоєнню   інформації   в   межах   лекційного   курсу;   володінню   необхідними методами,   методиками   та   інструментами,   передбаченими   програмою;   вмінню використовувати   їх   для   вирішення   типових   ситуацій,   припускаючи   окремих незначних помилок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-   6-</w:t>
      </w:r>
      <w:r>
        <w:rPr>
          <w:sz w:val="28"/>
          <w:szCs w:val="20"/>
          <w:lang w:val="uk-UA"/>
        </w:rPr>
        <w:t>10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балів: більше </w:t>
      </w:r>
      <w:r>
        <w:rPr>
          <w:sz w:val="28"/>
          <w:szCs w:val="20"/>
        </w:rPr>
        <w:t xml:space="preserve">30% </w:t>
      </w:r>
      <w:r>
        <w:rPr>
          <w:sz w:val="28"/>
          <w:szCs w:val="20"/>
          <w:lang w:val="uk-UA"/>
        </w:rPr>
        <w:t>всіх завдань практичної роботи виконано не вірно; відповідає   виявленню   значних   прогалин   у   знаннях   основного   програмного матеріалу; не досить упевненому володінню окремими поняттями, методиками та інструментами, про що свідчать принципові помилки під час їх використ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Захист практичної (лабораторної) роботи зараховується студентові, якщо він отримав більше </w:t>
      </w:r>
      <w:r>
        <w:rPr>
          <w:sz w:val="28"/>
          <w:szCs w:val="20"/>
        </w:rPr>
        <w:t xml:space="preserve">18 </w:t>
      </w:r>
      <w:r>
        <w:rPr>
          <w:sz w:val="28"/>
          <w:szCs w:val="20"/>
          <w:lang w:val="uk-UA"/>
        </w:rPr>
        <w:t>балів. В іншому разі, студенту повертається робота на доопрацю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uk-UA"/>
        </w:rPr>
        <w:t xml:space="preserve">Тестові випробування. Складається з тестів. Тест вважається пройденим успішно і зараховується студентові, якщо він вірно відповідає не менше ніж на 90% тестових завдань. Кожний пройдений тест оцінюється в балах (за виконання тестового завдання загальна кількість балів за півсеместр </w:t>
      </w:r>
      <w:r>
        <w:rPr>
          <w:sz w:val="28"/>
          <w:szCs w:val="20"/>
        </w:rPr>
        <w:t>20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2.</w:t>
      </w:r>
      <w:r>
        <w:rPr>
          <w:sz w:val="28"/>
          <w:szCs w:val="20"/>
          <w:lang w:val="uk-UA"/>
        </w:rPr>
        <w:t xml:space="preserve"> Бальна система стимулювання активності студентів ("бонуси"). Ця система додаткових балів  вводиться з метою заохочування  студентів до  планомірної, систематичної роботи по вивченню теоретичного матеріалу і оволодінню ними знаннями і уміннями, передбаченими даною дисципліною, а також з метою стимулювання їх до творчого підходу при розв'язанні практичних завдань лабораторного практикуму. Вона передбачає додаткові бали за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-   </w:t>
      </w:r>
      <w:r>
        <w:rPr>
          <w:sz w:val="28"/>
          <w:szCs w:val="20"/>
          <w:lang w:val="uk-UA"/>
        </w:rPr>
        <w:t xml:space="preserve">відвідування лекційних занять </w:t>
      </w:r>
      <w:r>
        <w:rPr>
          <w:sz w:val="28"/>
          <w:szCs w:val="20"/>
        </w:rPr>
        <w:t xml:space="preserve">- 0,5 </w:t>
      </w:r>
      <w:r>
        <w:rPr>
          <w:sz w:val="28"/>
          <w:szCs w:val="20"/>
          <w:lang w:val="uk-UA"/>
        </w:rPr>
        <w:t>бали за кожну пар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-   </w:t>
      </w:r>
      <w:r>
        <w:rPr>
          <w:sz w:val="28"/>
          <w:szCs w:val="20"/>
          <w:lang w:val="uk-UA"/>
        </w:rPr>
        <w:t xml:space="preserve">захист практичної роботи на першому тижні після видачі завдання </w:t>
      </w:r>
      <w:r>
        <w:rPr>
          <w:sz w:val="28"/>
          <w:szCs w:val="20"/>
        </w:rPr>
        <w:t xml:space="preserve">-1 </w:t>
      </w:r>
      <w:r>
        <w:rPr>
          <w:sz w:val="28"/>
          <w:szCs w:val="20"/>
          <w:lang w:val="uk-UA"/>
        </w:rPr>
        <w:t>ба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-   </w:t>
      </w:r>
      <w:r>
        <w:rPr>
          <w:sz w:val="28"/>
          <w:szCs w:val="20"/>
          <w:lang w:val="uk-UA"/>
        </w:rPr>
        <w:t xml:space="preserve">відповідь на всі питання тесту з першого разу </w:t>
      </w:r>
      <w:r>
        <w:rPr>
          <w:sz w:val="28"/>
          <w:szCs w:val="20"/>
        </w:rPr>
        <w:t xml:space="preserve">- 1 </w:t>
      </w:r>
      <w:r>
        <w:rPr>
          <w:sz w:val="28"/>
          <w:szCs w:val="20"/>
          <w:lang w:val="uk-UA"/>
        </w:rPr>
        <w:t>ба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Загальна бальна оцінка одержується простим сумуванням одержаних студентом балів за всі види контролю та "бонуси"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Максимально можлива бальна оцінка, яку може набрати студент за всі модулі дисципліни, дорівнює </w:t>
      </w:r>
      <w:r>
        <w:rPr>
          <w:sz w:val="28"/>
          <w:szCs w:val="20"/>
        </w:rPr>
        <w:t xml:space="preserve">100 </w:t>
      </w:r>
      <w:r>
        <w:rPr>
          <w:sz w:val="28"/>
          <w:szCs w:val="20"/>
          <w:lang w:val="uk-UA"/>
        </w:rPr>
        <w:t xml:space="preserve">балам, а за окремий модуль, відповідно, по </w:t>
      </w:r>
      <w:r>
        <w:rPr>
          <w:sz w:val="28"/>
          <w:szCs w:val="20"/>
        </w:rPr>
        <w:t xml:space="preserve">50 </w:t>
      </w:r>
      <w:r>
        <w:rPr>
          <w:sz w:val="28"/>
          <w:szCs w:val="20"/>
          <w:lang w:val="uk-UA"/>
        </w:rPr>
        <w:t>бал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Модуль зараховується студентові, якщо він набрав не менше </w:t>
      </w:r>
      <w:r>
        <w:rPr>
          <w:sz w:val="28"/>
          <w:szCs w:val="20"/>
        </w:rPr>
        <w:t xml:space="preserve">60% </w:t>
      </w:r>
      <w:r>
        <w:rPr>
          <w:sz w:val="28"/>
          <w:szCs w:val="20"/>
          <w:lang w:val="uk-UA"/>
        </w:rPr>
        <w:t xml:space="preserve">(або </w:t>
      </w:r>
      <w:r>
        <w:rPr>
          <w:sz w:val="28"/>
          <w:szCs w:val="20"/>
        </w:rPr>
        <w:t xml:space="preserve">2/3) </w:t>
      </w:r>
      <w:r>
        <w:rPr>
          <w:sz w:val="28"/>
          <w:szCs w:val="20"/>
          <w:lang w:val="uk-UA"/>
        </w:rPr>
        <w:t xml:space="preserve">від максимальної суми балів за модуль. Для кожного модуля це становить відповідно 30 балів, а для отримання іспиту </w:t>
      </w:r>
      <w:r>
        <w:rPr>
          <w:sz w:val="28"/>
          <w:szCs w:val="20"/>
        </w:rPr>
        <w:t xml:space="preserve">- 60 </w:t>
      </w:r>
      <w:r>
        <w:rPr>
          <w:sz w:val="28"/>
          <w:szCs w:val="20"/>
          <w:lang w:val="uk-UA"/>
        </w:rPr>
        <w:t>бал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тудентові, який не з'явився в продовж навчального семестру на проміжний або рубіжний контроль згідно із встановленим кафедрою графіком, виставляється незалік з відповідного модуля. Студент, який не отримав заліки з двох модулів, не допускається до складання іспиту з дисциплін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aps/>
          <w:sz w:val="28"/>
          <w:szCs w:val="20"/>
          <w:lang w:val="uk-UA"/>
        </w:rPr>
        <w:t xml:space="preserve">Х. </w:t>
      </w:r>
      <w:r>
        <w:rPr>
          <w:caps/>
          <w:sz w:val="28"/>
          <w:lang w:val="uk-UA"/>
        </w:rPr>
        <w:t>Література</w:t>
      </w:r>
    </w:p>
    <w:p>
      <w:pPr>
        <w:pStyle w:val="Heading2"/>
        <w:ind w:firstLine="851"/>
        <w:jc w:val="left"/>
        <w:rPr/>
      </w:pPr>
      <w:r>
        <w:rPr/>
        <w:t>Основн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ичковська О.В. Системи технологій галузей народного госпо</w:t>
        <w:softHyphen/>
        <w:t xml:space="preserve">дарства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ІСДО, </w:t>
      </w:r>
      <w:r>
        <w:rPr>
          <w:sz w:val="28"/>
          <w:szCs w:val="20"/>
        </w:rPr>
        <w:t>1995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митрук І.Й. Організаційно-економічні методи розвитку нау</w:t>
        <w:softHyphen/>
        <w:t xml:space="preserve">ково-технічного прогресу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Л.: Світ, </w:t>
      </w:r>
      <w:r>
        <w:rPr>
          <w:sz w:val="28"/>
          <w:szCs w:val="20"/>
        </w:rPr>
        <w:t>1991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Економіка підприємств: Посібник </w:t>
      </w:r>
      <w:r>
        <w:rPr>
          <w:sz w:val="28"/>
          <w:szCs w:val="20"/>
        </w:rPr>
        <w:t xml:space="preserve">/ </w:t>
      </w:r>
      <w:r>
        <w:rPr>
          <w:sz w:val="28"/>
          <w:szCs w:val="20"/>
          <w:lang w:val="uk-UA"/>
        </w:rPr>
        <w:t xml:space="preserve">За. </w:t>
      </w:r>
      <w:r>
        <w:rPr>
          <w:sz w:val="28"/>
          <w:szCs w:val="20"/>
        </w:rPr>
        <w:t xml:space="preserve">ред. П.С. </w:t>
      </w:r>
      <w:r>
        <w:rPr>
          <w:sz w:val="28"/>
          <w:szCs w:val="20"/>
          <w:lang w:val="uk-UA"/>
        </w:rPr>
        <w:t xml:space="preserve">Харіва. </w:t>
      </w:r>
      <w:r>
        <w:rPr>
          <w:sz w:val="28"/>
          <w:szCs w:val="20"/>
        </w:rPr>
        <w:t xml:space="preserve">— Т.: </w:t>
      </w:r>
      <w:r>
        <w:rPr>
          <w:sz w:val="28"/>
          <w:szCs w:val="20"/>
          <w:lang w:val="uk-UA"/>
        </w:rPr>
        <w:t xml:space="preserve">Економічна думка, </w:t>
      </w:r>
      <w:r>
        <w:rPr>
          <w:sz w:val="28"/>
          <w:szCs w:val="20"/>
        </w:rPr>
        <w:t>2002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Загородній А.Г., Стадницький Ю.І. Менеджмент реальних ін</w:t>
        <w:softHyphen/>
        <w:t xml:space="preserve">вестицій: Навч. посіб.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.: Т-во "Знання" КОО, </w:t>
      </w:r>
      <w:r>
        <w:rPr>
          <w:sz w:val="28"/>
          <w:szCs w:val="20"/>
        </w:rPr>
        <w:t>2000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Комар А.Г. Строительные материалы и изделия. — М.: Высш. шк„ 1988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Коршунова А.П.,  Муштаева Н.Е. Технология  строительного производства и охрана труда. — М.: Стройиздат, 1987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Моритани М. Современная технология и экономическое раз</w:t>
        <w:softHyphen/>
        <w:t>витие Японии. — М.: Экономика, 1986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Нейкова Л.И. Анализ эффективности технического перевоору</w:t>
        <w:softHyphen/>
        <w:t>жения промышленных предприятий. — М.: Финансы, 1990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 xml:space="preserve">Общая химическая технология / </w:t>
      </w:r>
      <w:r>
        <w:rPr>
          <w:sz w:val="28"/>
          <w:szCs w:val="20"/>
          <w:lang w:val="en-US"/>
        </w:rPr>
        <w:t>A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</w:rPr>
        <w:t>. Кутепов и др. — М.: Высш. шк., 1990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Олюнин В.В. Переработка нерудных строительных материа</w:t>
        <w:softHyphen/>
        <w:t>лов. — М.: Недра, 1988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Онищенко В.И. Технология металлов и конструкционные ма</w:t>
        <w:softHyphen/>
        <w:t>териалы. — М.: Агропромиздат, 1991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Основы отраслевых технологий и организации производства: Учебник / Ю.М.Аносов; Ред. В.К. Федюкин. — К.: Политехника, 2002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 xml:space="preserve">Основы технологии важнейших отраслей промышленности. / Под ред. И.В. Ченцова. — Ч.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, П. — Мн.: Вышейш. шк., 1989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Основы химической технологии / Под ред. И.П. Мухленова. — М.: Высш. шк., 1991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Попов Л.Н. Общая технология строительных материалов. — М.:Высш. шк., 1989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Путилин В.В. Основы строительного дела. — М.: Высш. шк., 1990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Пути улучшения качества изготовления одежды / П.П. Ко-кеткин и др. — М.: Легпромиздат, 1989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Сахал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Д. Технический прогресс: концепции, модели, оценки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— М.: Финансы и статистика, 1985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Светик Ф.Ф. Легкая индустрия: проблемы перестройки. — М.: Легпромиздат, 1989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 xml:space="preserve">Системы технологий: Учеб. пособие для студ. вузов / Под ред. П.Д. Дутко. — 2-е изд., перераб. и доп. — 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>.: Бурун-книга, 2003.</w:t>
      </w:r>
    </w:p>
    <w:p>
      <w:pPr>
        <w:pStyle w:val="Heading2"/>
        <w:tabs>
          <w:tab w:val="clear" w:pos="708"/>
          <w:tab w:val="left" w:pos="1560" w:leader="none"/>
        </w:tabs>
        <w:ind w:left="1560" w:hanging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709"/>
        <w:rPr>
          <w:lang w:val="uk-UA"/>
        </w:rPr>
      </w:pPr>
      <w:r>
        <w:rPr>
          <w:lang w:val="uk-UA"/>
        </w:rPr>
      </w:r>
    </w:p>
    <w:p>
      <w:pPr>
        <w:pStyle w:val="Heading2"/>
        <w:ind w:firstLine="851"/>
        <w:jc w:val="left"/>
        <w:rPr/>
      </w:pPr>
      <w:r>
        <w:rPr/>
        <w:t>Додатков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Технология мяса и мясопродуктов / Под ред. И.А. Рогова. — М.: Агропромиздат, 198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Технология пищевых производств / Под ред. Л.П. Коваль</w:t>
        <w:softHyphen/>
        <w:t>ской. — М.: Агропромиздат, 198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 xml:space="preserve">Технология швейного производства / Л.Ф. </w:t>
      </w:r>
      <w:r>
        <w:rPr>
          <w:sz w:val="28"/>
          <w:szCs w:val="20"/>
          <w:lang w:val="uk-UA"/>
        </w:rPr>
        <w:t xml:space="preserve">Першина </w:t>
      </w:r>
      <w:r>
        <w:rPr>
          <w:sz w:val="28"/>
          <w:szCs w:val="20"/>
        </w:rPr>
        <w:t>и др. — М.: Легпромиздат, 1991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</w:rPr>
        <w:t>Труханова А.Т. Основы технологии швейного производства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— М.: Высш. шк., 198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Хубка В. Теория технических систем. — М.: Мир, 198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Валдайцев СВ. Эффективность ускорения научно-техническо</w:t>
        <w:softHyphen/>
        <w:t>го прогресса. — Л.: Из-во ЛГУ, 199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Васильев В.Н., Садовская Т.Г. Организационно-экономические основы гибкого производства:  Учеб.  пособие.  — М.: Высш.  шк.,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198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Васильев ГА, Ускорение автоматизации производства на пред</w:t>
        <w:softHyphen/>
        <w:t>приятии: вопросы социально-экономической эффективности. — М.: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Экономика,198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Васильева И.Н. Экономические основы технологического раз</w:t>
        <w:softHyphen/>
        <w:t>вития: Учеб. пособие. — М.: Банки и биржи: ЮНИТИ, 199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Глазьев СЮ. Экономическая теория технического развития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— М.: Наука, 199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Глобалізація науково-технічного розвитку та проблеми міжна</w:t>
        <w:softHyphen/>
        <w:t>родної технологічної безпеки України // Глобалізація і безпека роз</w:t>
        <w:softHyphen/>
        <w:t>витку. — К., 2001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Голланд </w:t>
      </w:r>
      <w:r>
        <w:rPr>
          <w:sz w:val="28"/>
          <w:szCs w:val="20"/>
        </w:rPr>
        <w:t xml:space="preserve">Э.Б. Научно-технический </w:t>
      </w:r>
      <w:r>
        <w:rPr>
          <w:sz w:val="28"/>
          <w:szCs w:val="20"/>
          <w:lang w:val="uk-UA"/>
        </w:rPr>
        <w:t xml:space="preserve">прогресе как основа </w:t>
      </w:r>
      <w:r>
        <w:rPr>
          <w:sz w:val="28"/>
          <w:szCs w:val="20"/>
        </w:rPr>
        <w:t>ускоре</w:t>
        <w:softHyphen/>
        <w:t xml:space="preserve">ния развития </w:t>
      </w:r>
      <w:r>
        <w:rPr>
          <w:sz w:val="28"/>
          <w:szCs w:val="20"/>
          <w:lang w:val="uk-UA"/>
        </w:rPr>
        <w:t xml:space="preserve">народного </w:t>
      </w:r>
      <w:r>
        <w:rPr>
          <w:sz w:val="28"/>
          <w:szCs w:val="20"/>
        </w:rPr>
        <w:t xml:space="preserve">хозяйства. — Новосибирск: </w:t>
      </w:r>
      <w:r>
        <w:rPr>
          <w:sz w:val="28"/>
          <w:szCs w:val="20"/>
          <w:lang w:val="uk-UA"/>
        </w:rPr>
        <w:t xml:space="preserve">Наука, </w:t>
      </w:r>
      <w:r>
        <w:rPr>
          <w:sz w:val="28"/>
          <w:szCs w:val="20"/>
        </w:rPr>
        <w:t>1991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Дворцин М.Д. </w:t>
      </w:r>
      <w:r>
        <w:rPr>
          <w:sz w:val="28"/>
          <w:szCs w:val="20"/>
        </w:rPr>
        <w:t>Основы теорий научно-технического развития производства: Учеб. пособие. — М.: Изд-во МИНХ им. Г.В. Плехано</w:t>
        <w:softHyphen/>
        <w:t>ва, 198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 xml:space="preserve">Дичковсыса О.В. </w:t>
      </w:r>
      <w:r>
        <w:rPr>
          <w:sz w:val="28"/>
          <w:szCs w:val="20"/>
          <w:lang w:val="uk-UA"/>
        </w:rPr>
        <w:t>Технологія будівництва і промисловості буді</w:t>
        <w:softHyphen/>
        <w:t xml:space="preserve">вельних матеріалів. </w:t>
      </w:r>
      <w:r>
        <w:rPr>
          <w:sz w:val="28"/>
          <w:szCs w:val="20"/>
        </w:rPr>
        <w:t>— К.: НМК ВО, 199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>Экономика машиностроения / под ред. Е.М. Карлика. - Л.: машиностроение, 1985. - 392с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>Экономика,   оранизация   и   планирование   производства   химической промышлености / А.П. Прокофьева, М.М. Никифорова, В.И. Слепых, Н.А. Нещетный. - М.: Химия, 1986. - 256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 xml:space="preserve">Толкачев </w:t>
      </w:r>
      <w:r>
        <w:rPr>
          <w:sz w:val="28"/>
          <w:szCs w:val="20"/>
          <w:lang w:val="en-US"/>
        </w:rPr>
        <w:t>A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</w:rPr>
        <w:t>., Головченко Г.Т. научные основы современной техники: пособие для студентов гуманитырных и экономических специальностей вузов. -Харьков: Майдан, 1997. - 140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Гинберг  </w:t>
      </w:r>
      <w:r>
        <w:rPr>
          <w:sz w:val="28"/>
          <w:szCs w:val="20"/>
          <w:lang w:val="en-US"/>
        </w:rPr>
        <w:t>A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  <w:lang w:val="uk-UA"/>
        </w:rPr>
        <w:t xml:space="preserve">.,   Хохлов  Б.А.,   Дрякина  И.П.   </w:t>
      </w:r>
      <w:r>
        <w:rPr>
          <w:sz w:val="28"/>
          <w:szCs w:val="20"/>
        </w:rPr>
        <w:t xml:space="preserve">Технология   важнейших отрослей промышлености: Учебник для экономических специальностей вузов / Под. Ред. </w:t>
      </w:r>
      <w:r>
        <w:rPr>
          <w:sz w:val="28"/>
          <w:szCs w:val="20"/>
          <w:lang w:val="en-US"/>
        </w:rPr>
        <w:t>A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</w:rPr>
        <w:t>. Гинберга, Б.А. Хохлова. - М.: Высшая школа, 1985.-496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Лахтін </w:t>
      </w:r>
      <w:r>
        <w:rPr>
          <w:sz w:val="28"/>
          <w:szCs w:val="20"/>
        </w:rPr>
        <w:t>Ю.М..,Леонтьева В.П. Материаловедение.- М.Машиностроение, 1980.-493 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 xml:space="preserve">Самсонов Г.В.., Щукин А.Д.,.Бакута    С.А..Развитие промышленности цветных и редких металлов на Украине.- К.: </w:t>
      </w:r>
      <w:r>
        <w:rPr>
          <w:sz w:val="28"/>
          <w:szCs w:val="20"/>
          <w:lang w:val="uk-UA"/>
        </w:rPr>
        <w:t xml:space="preserve">Наукова </w:t>
      </w:r>
      <w:r>
        <w:rPr>
          <w:sz w:val="28"/>
          <w:szCs w:val="20"/>
        </w:rPr>
        <w:t>думка, 197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>Прейс Г.А.. и др. Технология конструкционных материалов. - К.; 1991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>Плоткин М.П.  Основы промышленного производства.- М.:  Высшая школа, 197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>Калиничев   В. А.    ,   Буланов   И.М.    Прогрессивные   материалы   в машиностроении. -М.: Высшая школа, 1988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>Бородкин    А.С, Торопов Б.А. .Нормативный учет и себестоимость промышленной продукции. - К.: Техника , 1990- 152 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 xml:space="preserve">Беляковская </w:t>
      </w:r>
      <w:r>
        <w:rPr>
          <w:sz w:val="28"/>
          <w:szCs w:val="20"/>
          <w:lang w:val="en-US"/>
        </w:rPr>
        <w:t>B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>., Зайцев Н.Л.., Кибанов А.Я. Экономика машиностроение промышленности :Учебник М.: Высшая школа, 1978.- 272 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>Экономика, организация и планирование производства предприятия черной   металлургии   /  Учебник  для  эконом.   Спец.   Мет.   Техн   .-   М.: Металургия, 1973. - 583 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>Экономика черной металлургии : Учебник для эконом. Тезн. Спец. / Под ред. Н.П. Банного. - М.Металургия, 1975.- 471 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 xml:space="preserve">Беляковская  </w:t>
      </w:r>
      <w:r>
        <w:rPr>
          <w:sz w:val="28"/>
          <w:szCs w:val="20"/>
          <w:lang w:val="en-US"/>
        </w:rPr>
        <w:t>B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>.,  Демченко  М.Н.  Економика машиностроительной промышленности СССР :Учебник для вузов.- М., 1978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 xml:space="preserve">Свойства порошков металлов, тугоплавких соединений и спеченных материалов информационный справочник .- К., 1978 .- С. 42-75, 141 - 170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>Григорьев    А.К.,    Грохольский    Б.П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Порошковая    металлургия    и применение композиционных материалов</w:t>
      </w:r>
      <w:r>
        <w:rPr>
          <w:sz w:val="28"/>
          <w:szCs w:val="20"/>
          <w:lang w:val="uk-UA"/>
        </w:rPr>
        <w:t xml:space="preserve">. - </w:t>
      </w:r>
      <w:r>
        <w:rPr>
          <w:sz w:val="28"/>
          <w:szCs w:val="20"/>
        </w:rPr>
        <w:t xml:space="preserve"> Л., 198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>Порошковая металлургия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печенные и композиционные материалы / Под ред. В.Шатте .- м. Металлургия, 1983.- С. 516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  <w:szCs w:val="20"/>
        </w:rPr>
        <w:t xml:space="preserve">Толкачев </w:t>
      </w:r>
      <w:r>
        <w:rPr>
          <w:sz w:val="28"/>
          <w:szCs w:val="20"/>
          <w:lang w:val="en-US"/>
        </w:rPr>
        <w:t>A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</w:rPr>
        <w:t>.., Головченко Г.Т. Научные основы современной техники</w:t>
      </w:r>
      <w:r>
        <w:rPr>
          <w:sz w:val="28"/>
          <w:szCs w:val="20"/>
          <w:lang w:val="uk-UA"/>
        </w:rPr>
        <w:t xml:space="preserve">. </w:t>
      </w:r>
      <w:r>
        <w:rPr>
          <w:sz w:val="28"/>
          <w:szCs w:val="20"/>
        </w:rPr>
        <w:t>Пособие для студентов гуманитарных и экономических специальностей вузов. – Харьков</w:t>
      </w:r>
      <w:r>
        <w:rPr>
          <w:sz w:val="28"/>
          <w:szCs w:val="20"/>
          <w:lang w:val="uk-UA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Майдан, </w:t>
      </w:r>
      <w:r>
        <w:rPr>
          <w:sz w:val="28"/>
          <w:szCs w:val="20"/>
        </w:rPr>
        <w:t>1997. - С. 128 - 139</w:t>
      </w:r>
    </w:p>
    <w:p>
      <w:pPr>
        <w:pStyle w:val="Heading2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87"/>
        </w:tabs>
        <w:ind w:left="2387" w:hanging="153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851"/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851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851"/>
      <w:jc w:val="right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b/>
      <w:bCs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851"/>
    </w:pPr>
    <w:rPr>
      <w:b/>
      <w:bCs/>
      <w:sz w:val="28"/>
      <w:szCs w:val="20"/>
      <w:lang w:val="uk-UA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8:00Z</dcterms:created>
  <dc:creator>User</dc:creator>
  <dc:description/>
  <cp:keywords/>
  <dc:language>en-US</dc:language>
  <cp:lastModifiedBy>user40</cp:lastModifiedBy>
  <dcterms:modified xsi:type="dcterms:W3CDTF">2017-01-13T11:38:00Z</dcterms:modified>
  <cp:revision>3</cp:revision>
  <dc:subject/>
  <dc:title>НІКОПОЛЬСЬКИЙ ІНСТИТУТ </dc:title>
</cp:coreProperties>
</file>