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HTML"/>
          <w:b/>
          <w:bCs/>
          <w:i w:val="false"/>
          <w:iCs w:val="false"/>
        </w:rPr>
        <w:t>«Системи технологій»</w:t>
      </w:r>
    </w:p>
    <w:p>
      <w:pPr>
        <w:pStyle w:val="Normal"/>
        <w:widowControl w:val="false"/>
        <w:autoSpaceDE w:val="false"/>
        <w:ind w:firstLine="851"/>
        <w:jc w:val="both"/>
        <w:rPr>
          <w:lang w:val="uk-UA"/>
        </w:rPr>
      </w:pPr>
      <w:r>
        <w:rPr>
          <w:szCs w:val="20"/>
          <w:lang w:val="uk-UA"/>
        </w:rPr>
        <w:t>Системи технологій галузі — це прикладна наукова дисципліна, яка розглядає сукупність знань з технології та ор</w:t>
        <w:softHyphen/>
        <w:t>ганізації технологічних і виробничих процесів у різних галу</w:t>
        <w:softHyphen/>
        <w:t>зях промислового виробництва. Технологічні процеси система</w:t>
        <w:softHyphen/>
        <w:t>тично змінюються відповідно до прогресу у галузях науки і техніки. Так само змінюються підходи до вивчення цих про</w:t>
        <w:softHyphen/>
        <w:t>цесів, до їх вдосконалення.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ета навчальної дисципліни: сформувати у майбутніх спеціалістів поняття про суспільне виробництво, що включає в себе багато галузей, які відрізняються технологічними процесами, матеріально-виробничою базою, знаряддями праці, витратами на виробництво продукції, професійними кадрами, методами та технологіями, техніко-економічними показниками у провідних галузях промисловості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0"/>
          <w:lang w:val="uk-UA"/>
        </w:rPr>
        <w:t xml:space="preserve">Завдання навчальної дисципліни: розкрити фізико-хімічну суть явищ, які  відбуваються при одержані та переробці мінеральної сировини, хімічної технології, виготовлення деталей і виробів   з   металів,   сплавів   та   неметалевих   матеріалів   за   приоритетними технологіями. 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  <w:lang w:val="uk-UA"/>
        </w:rPr>
      </w:pPr>
      <w:r>
        <w:rPr>
          <w:szCs w:val="20"/>
          <w:lang w:val="uk-UA"/>
        </w:rPr>
        <w:t>В результаті вивчення дисципліни студент повинен:</w:t>
      </w:r>
    </w:p>
    <w:p>
      <w:pPr>
        <w:pStyle w:val="Normal"/>
        <w:widowControl w:val="false"/>
        <w:autoSpaceDE w:val="false"/>
        <w:ind w:firstLine="851"/>
        <w:jc w:val="both"/>
        <w:rPr>
          <w:lang w:val="uk-UA"/>
        </w:rPr>
      </w:pPr>
      <w:r>
        <w:rPr>
          <w:szCs w:val="20"/>
          <w:lang w:val="uk-UA"/>
        </w:rPr>
        <w:t>знати: структуру промисловості України; наявність продуктів, що виробляються в Україні (регіоні, світі) та їх відповідність вимогам за кількістю і якістю світовим стандартам; кількісні показники якості виробу; наявність і місце знаходження та якість сировини для виготовлення виробу; основні засоби виготовлення певного виробу та принципів визначення його довершеності; правил будови технологічних ліній, принципи вибору основних характеристик технологічних ліній: визначення економічної доцільності виробництва певного вибору, принципи керування технологічними лініями та виробництвом.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  <w:lang w:val="uk-UA"/>
        </w:rPr>
      </w:pPr>
      <w:r>
        <w:rPr>
          <w:szCs w:val="20"/>
          <w:lang w:val="uk-UA"/>
        </w:rPr>
        <w:t>вміти: глибоко проаналізувати сучасний стан сировинної і енергетичної бази промислових технологій України, дати аналіз і оцінку техніко-економічної та екологічної ефективності промислових технологі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6:00Z</dcterms:created>
  <dc:creator>User</dc:creator>
  <dc:description/>
  <cp:keywords/>
  <dc:language>en-US</dc:language>
  <cp:lastModifiedBy>user40</cp:lastModifiedBy>
  <dcterms:modified xsi:type="dcterms:W3CDTF">2017-01-13T12:57:00Z</dcterms:modified>
  <cp:revision>4</cp:revision>
  <dc:subject/>
  <dc:title>«Галузеві ринки»</dc:title>
</cp:coreProperties>
</file>