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PetersburgC"/>
          <w:sz w:val="28"/>
          <w:szCs w:val="28"/>
          <w:lang w:val="ru-RU"/>
        </w:rPr>
        <w:t>«История русского литературного языка» как научная дисциплина – это наука о сущности, происхождении и этапах развития русского литературного языка.</w:t>
      </w:r>
      <w:r>
        <w:rPr>
          <w:color w:val="000000"/>
          <w:sz w:val="28"/>
          <w:szCs w:val="28"/>
          <w:lang w:val="ru-RU"/>
        </w:rPr>
        <w:t xml:space="preserve"> Эта дисциплина сложилась в 30 – 40-е годы ХХ века. </w:t>
      </w:r>
      <w:r>
        <w:rPr>
          <w:sz w:val="28"/>
          <w:szCs w:val="28"/>
          <w:lang w:val="ru-RU"/>
        </w:rPr>
        <w:t xml:space="preserve">Предметом, объектом исследования истории русского литературного языка является русский литературный язык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усского литературного языка призвана прослеживать все исторические изменения в условиях общественного функционирования литературного языка на всех этапах социального развития данного речевого коллектива. Одна из важных задач, встающих перед историками литературного языка, заключается в прослеживании возникновения и развития его функциональных стиле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главных задач, стоящих перед историей русского литературного языка как научной дисциплины, – показ того, кто именно из мастеров слова и как “обрабатывал” общенародный русский язык, чтобы он стал “великим и могучим” языком, по единодушному отзыву русских и зарубежных писателей и ученых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историков русского литературного языка – проследить и за указанным взаимодействием, отраженным в творчестве мастеров слова. Вместе с тем происходит и постоянное взаимодействие литературного языка, подчиненного строго упорядоченным нормам словоупотребления, с речевыми формами некодифицированного общения людей.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Цель данной дисциплины – дать краткий очерк истории русского литературного языка за все время его развития, с Х по XXI вв. </w:t>
      </w:r>
      <w:r>
        <w:rPr>
          <w:sz w:val="28"/>
          <w:szCs w:val="28"/>
          <w:lang w:val="ru-RU"/>
        </w:rPr>
        <w:t xml:space="preserve">Курс «История русского литературного языка» ставит своей задачей изучение формирования всех разновидностей и стилей русского литературного языка на протяжении эпох, становление его норм, историю их кодификац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1:00Z</dcterms:created>
  <dc:creator>User</dc:creator>
  <dc:description/>
  <cp:keywords/>
  <dc:language>en-US</dc:language>
  <cp:lastModifiedBy>User</cp:lastModifiedBy>
  <dcterms:modified xsi:type="dcterms:W3CDTF">2017-01-13T13:35:00Z</dcterms:modified>
  <cp:revision>1</cp:revision>
  <dc:subject/>
  <dc:title>«История русского литературного языка» как научная дисциплина – это наука о сущности, происхождении и этапах развития русского литературного языка</dc:title>
</cp:coreProperties>
</file>