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питання з кур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Особливості мови та сприйняття радіоповідомлен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радіо і усне розмовне мов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оняття „мова радіо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рівняльно-зіставний аналіз тексту і фактури радіоповідом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а точність мови раді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кладових контексту ситуації радіомов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исна інформаційна надмірність»: способи твор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ризи (пороги) уваги та шляхи їхнього подол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прослуховування радіоповідомлення.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Основні засоби діалогізації радіоповідом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стандарт подання радіоповідом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ль аудиторних установок і стереотипів у журналістській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радіореклами: складові ефективності впли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пливу радіореклами на аудитор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способи налагодження контакту між комуніка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адіоінтер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: загальна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олінгвістичні особливості впливу радіо на аудиторі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інгвістичні рекомендації щодо роботи радіоведуч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і диктор на радіо: порівняльно-зіставна характеристика.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Психологічні типи радіоведуч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адники позитивного настроєвого ефекту в роботі радіоведуч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влення на радіо: особливості ритмомелодійного малюнку та інтонаційне розмаї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фірна картина» радіостанції (загальна характери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вуковий одяг» у системі ефірної картини радіостан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способів ідентифікації радіоефі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формальних ідентифікаторів ефі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художніх ідентифікаторів ефі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одяг ефіру і промоція радіостан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типізація аудиторії сучасного музичного радіо.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Поняття «психотип слухачів музичного радіо».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Мовностилістичні особливості інформаційних жанрів радіожурналі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ови радіорепортаж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вностилістична палітра радіо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 інформаційного радіоповідомленн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  <w:lang w:val="uk-UA"/>
        </w:rPr>
        <w:t>Поняття «радіоповідомлення»: основні підходи до визнач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різновидів інформаційного радіоповідомле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вностилістичні особливості художньо-публіцистичних жанрів радіожурналі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вностилістичні особливості аналітичних жанрів радіожурналі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етворчі засоби радіожурналі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творчі засоби радіожурналі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ртретне радіоінтерв’ю: загальна характер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3."/>
      <w:lvlJc w:val="right"/>
      <w:pPr>
        <w:tabs>
          <w:tab w:val="num" w:pos="2940"/>
        </w:tabs>
        <w:ind w:left="29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1260"/>
        </w:tabs>
        <w:ind w:left="126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5:00Z</dcterms:created>
  <dc:creator>User</dc:creator>
  <dc:description/>
  <cp:keywords/>
  <dc:language>en-US</dc:language>
  <cp:lastModifiedBy>Наталия</cp:lastModifiedBy>
  <dcterms:modified xsi:type="dcterms:W3CDTF">2016-12-27T14:45:00Z</dcterms:modified>
  <cp:revision>2</cp:revision>
  <dc:subject/>
  <dc:title>Екзаменаційні питання з курсу</dc:title>
</cp:coreProperties>
</file>