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  <w:lang w:val="uk-UA"/>
        </w:rPr>
      </w:pPr>
      <w:r>
        <w:rPr>
          <w:b/>
          <w:i/>
          <w:color w:val="800080"/>
          <w:sz w:val="32"/>
          <w:szCs w:val="32"/>
          <w:lang w:val="uk-UA"/>
        </w:rPr>
        <w:t>Література до курсу «Традиційний і новий репортаж»</w:t>
      </w:r>
    </w:p>
    <w:p>
      <w:pPr>
        <w:pStyle w:val="Normal"/>
        <w:rPr>
          <w:b/>
          <w:b/>
          <w:i/>
          <w:i/>
          <w:color w:val="800080"/>
          <w:sz w:val="32"/>
          <w:szCs w:val="32"/>
          <w:lang w:val="uk-UA"/>
        </w:rPr>
      </w:pPr>
      <w:r>
        <w:rPr>
          <w:b/>
          <w:i/>
          <w:color w:val="80008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  <w:lang w:val="uk-UA"/>
        </w:rPr>
        <w:t>Основна</w:t>
      </w:r>
      <w:r>
        <w:rPr>
          <w:sz w:val="22"/>
          <w:szCs w:val="22"/>
          <w:lang w:val="uk-UA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Буше, Ж.  Репортаж у друкованій пресі : перекл. з франц. / Жан-Домінік Буше. – 2-ге вид. – К. : ІМІ, 2003. – 104 с. – ISBN 966-95917-1-6 : 12.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Вайшенберг, З.  Новинна журналістика = Weischenberg Siegfried unter Mitarbeit von Judith Rakers.Nachrichten-Journalismus:Anleitungen und Qualitats-Standards fur die Medienpraxis : навчальний посібник: стандарти якості журналістської практики / Зігфрид Вайшенберг ; у співпраці з Юдит Ракерс; за заг. ред. В.Ф. Іванова. – вид. 2-ге, стер. – К. : Академія Української Преси, Центр вільної преси, 2011. – 264 с. – (Бібліотека масової комунікації Академія Української Преси (АУП)). – ISBN 978-966-2123-29-6 : 50.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Гаврилов, К. В.  Как делать сюжет новостей и стать медиатворцом / Константин Валериевич Гаврилов. – Амфора, 2007. – (Знаю как). – Режим доступа : http://ebooks.znu.edu.ua/files/Bibliobooks/Inshi/0003256.ch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Ким, М. Н.  Жанры современной журналистики : учебник / Максим Николаевич Ким. – СПб. : Изд-во Михайлова В.А., 2004. – 336 с. – (Б-ка профессионального журналиста). – ISBN 5-8016-0226-7 : 88.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Новый журналист. Как освоить медиапрофессию : интересное учебное пособие / под. заг. ред. Р. Кухарчука. – К. : Брайт Стар Паблишинг, 2014. – 208 с. – Ассоциация "Новомедиа". – ISBN 978-966-2665-21-5 : 45.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Риторические основы журналистики. Работа над жанрами газеты : учебное пособие / З. С. Смелкова, Л. В. Ассуирова, М. Р. Савова, О. А. Сальникова ; отв. ред. З.С. Смелкова. – М. : Флинта : Наука, 2003. – 298 с. – Режим доступа: http://ebooks.znu.edu.ua/files/Bibliobooks/Inshi46/0037789.pdf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Соколов-Митрич, Д.  Реальный репортер. Почему нас этому не учат на журфаке?! / Дмитрий Соколов-Митрич. – СПб : Питер, 2012. – 256 с. – ISBN 978-5-459-01574-4 : 88.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Стівенс, М.  Виробництво новин: телебачення, радіо, Інтернет = Stephens M., Olson B.M. Broadcast News : пер. з англ. / Мітчел Стівенс, Бет М. Олсон. – К. : ВД "Києво-Могилянська академія", 2008. – 407 с. – Режим доступу : http://ebooks.znu.edu.ua/files/Bibliobooks/Chabanenko/0031444.pdf. – ISBN 978-966-518-438-6 : 54.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Устинова, З. К.  Моя профессия - репортер / З. К. Устинова. – СПб. : Изд-во Санкт-Петербургского университета, 2004. – 59 с. – Режим доступа: http://ebooks.znu.edu.ua/files/Bibliobooks/Inshi2/0003658.pdf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567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Шкляр, В. І.  Мас-медіа і виклики нового століття. Ч.1 : Монография / Володимир Іванович Шкляр. – К. : Грамота, 2003. – 48 с. – (Сер. "Б-ка журналіста-міжнародника"). – (За матеріалами круглого столу "Етичні стандарти журналіста: вітчизняний та зарубіжний досвід"). – ISBN 966-8066-14-6 : 3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Шостак М. И. Репортер : профессионализм и этика [Электронный ресурс] / М. И. Шостак. – Режим доступа : http://www.evartist.narod.ru/text/08.htm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  <w:lang w:val="uk-UA"/>
        </w:rPr>
        <w:t>Додаткова</w:t>
      </w:r>
      <w:r>
        <w:rPr>
          <w:sz w:val="22"/>
          <w:szCs w:val="22"/>
          <w:lang w:val="uk-UA"/>
        </w:rPr>
        <w:t>:</w:t>
      </w:r>
    </w:p>
    <w:p>
      <w:pPr>
        <w:pStyle w:val="TextBodyIndent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лькова С. В. Актуальні тенденції розвитку української газетної журналістики і жанровий процес / С. В. Белькова // Митна справа. – 2013. – № 5 (2.2). – С. 273-28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икова О. Жанрово-стилістичні особливості репортажу-звіту в сучасних українських періодичних виданнях / О. Бикова // Наукові праці Кам’янець-Подільського національного університету імені Івана Огієнка. Філологічні науки. – 2011. – Вип. 25. – С. 176-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асиленко М. К. Репортаж / М. К. Василенко // Современная журналистика : учебник / под ред. В. Ф. Иванова. – К. : Центр свободной прессы, 1999. –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асиленко М. К. Динаміка розвитку інформаційних та аналітичних жанрів в українській пресі: монографія / М. К. Василенко. – К., 2006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Еверетт Д. Навчальний посібник репортера / Д. Еверетт. – К: ПроМедіа, 2002. –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Ермилов А. Живой репортаж: Профессиональные советы тележурналисту / А. Ермилов. – М. : Аспект Пресс, 2010. – 1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  <w:lang w:val="uk-UA"/>
        </w:rPr>
        <w:t>Іващук А. А. Аналітичний елемент як органічний складник сучасного репортажу / А. А. Іващук // Наукові записки інституту журналістики : науковий збірник. – [За ред. В. В. Різуна ; КНУ імені Тараса Шевченка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 – К. : 2014. – Т. 54. – Січ.-берез. – С. 164-16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им М. Н. Новостная журналистика. Базовый курс. Учебник / М. Н. Ким. – СПб.: Изд-во Михайлова В. А., 2005. – 35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им М. Н. Технология создания журналистского произведения / М. Н. Ким. – СПб. : Изд-во Михайлова В. А., 2001. – 13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сим’як О. Класифікація репортажних медіа-ефектів / О. Максим’як // Теле- та радіожурналістика. – 2010. – Вип. 9.  –  Ч. 1. – C. 215–2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инна журналістика: Навчальний посібник / За загал. ред. В. Ф. Іванова. – К.: Академія української преси, 2004. – 26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уе П.-Й. Новий посібник з журналістики та онлайн-журналістики / П.-Й. Рауе, В. Шнайдер. – Перекл. з нім. В. Климченко ; за загал. ред. В. Іванова. – К. : Центр Вільної Преси, Академія Укр. Преси, 2014. – 35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женко Л. М. Видозміни жанрових моделей друкованих ЗМІ / Л. М. Риженко // Держава та регіони. Серія : Соціальні комунікації. - 2016. - № 1. - С. 122-1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іренко О. О Інформаційні жанри друкованих ЗМІ як складова комунікаційного процесу / О. О. Хіренко // Держава та регіони. Серія : Соціальні комунікації. – 2015 р. – № 2 (22). – С. 37-4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2"/>
          <w:szCs w:val="22"/>
        </w:rPr>
      </w:pPr>
      <w:r>
        <w:rPr>
          <w:b/>
          <w:sz w:val="22"/>
          <w:szCs w:val="22"/>
        </w:rPr>
        <w:t>Інформаційні ресурс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икова О. Специфіка роботи репортера в друкованих ЗМІ / О.Бикова С. // Синопсис: текст, контекст, медіа. </w:t>
      </w:r>
      <w:r>
        <w:rPr>
          <w:sz w:val="22"/>
          <w:szCs w:val="22"/>
        </w:rPr>
        <w:t>– 2013. – № 2. – Режим доступу : http://synopsis.kubg.edu.ua/index.php/synopsis/article/view/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  <w:t>Вакурова Н. Типология жанров современной экранной продукции [Электронный ресурс] / Н. Вакурова, Л. Московкин. – Evartist. – Режим доступа : http://evartist.narod.ru/text3/08.htm Колесниченко А.В. Практическая журналистика : учеб. пособ. / А. В. Колесниченко. – М.: Изд-во Моск. ун-та, 2008. http://www.evartist.narod.ru/text28/0034.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  <w:t>Василенко М. К. Фантастичний репортаж-застереження як форма впливу на масову свідомість: новації жанру [Електронний ресурс] / М. К. Василенко // Електронна бібліотека Інституту журналістики. – Режим доступу :  http://journlib.univ.kiev.ua/index.php?act=article&amp;article=10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  <w:t>Виллен Ж. Очерки о репортаже [Электронный ресурс] /  Ж. Виллен. – Режим доступа : http://www.studmed.ru/view/zhan-villen-ocherki-o-reportazhe-zhurnalist-1970-3-4_b255fd2b259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Малькольм Ф. М. Репортаж : с чего начинается журналистика [Электронный ресурс] / Ф. Мэллет Малькольм // Справочник для  журналистов  стран  Центральной  и  Восточной  Европы. – М., 1993. – Режим доступа : http://journalism.narod.ru/pressa/0001.htm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Редакционное руководство «Си-Би-Эй» : Сборник материалов и документов [Электронный ресурс]. – Evartist. – Режим доступа : http://www.evartist.narod.ru/text3/83.htm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  <w:t>Репортажная съёмка: как фотографировать репортаж [Электронный ресурс]. – Режим доступа : http://photostocks.info/p-598/reportazhnaya-semka-kak-fotografirovat-reportaz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  <w:t>Тертычный А. А. Жанры периодической печати [Электронный ресурс] / А. А. Тертычный. – Evartist. – Режим доступа : http://www.evartist.narod.ru/text2/01.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  <w:t>Устинова З. Моя профессия – репортер [Электронный ресурс] / З. Устинова. – Режим доступа :  http://evartist.narod.ru/text9/26.h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2:00Z</dcterms:created>
  <dc:creator>Мирося</dc:creator>
  <dc:description/>
  <cp:keywords/>
  <dc:language>en-US</dc:language>
  <cp:lastModifiedBy>Мирося</cp:lastModifiedBy>
  <dcterms:modified xsi:type="dcterms:W3CDTF">2018-01-29T10:54:00Z</dcterms:modified>
  <cp:revision>1</cp:revision>
  <dc:subject/>
  <dc:title>Література до курсу «Традиційний і новий репортаж»</dc:title>
</cp:coreProperties>
</file>