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Рекомендована література</w:t>
      </w:r>
    </w:p>
    <w:p>
      <w:pPr>
        <w:pStyle w:val="Normal"/>
        <w:jc w:val="both"/>
        <w:rPr>
          <w:lang w:val="ru-RU"/>
        </w:rPr>
      </w:pPr>
      <w:r>
        <w:rPr>
          <w:b/>
        </w:rPr>
        <w:t>Основна</w:t>
      </w:r>
      <w:r>
        <w:rPr/>
        <w:t>: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ри Хоникатт. Использование Internet. 2-е издание.: Пер. с англ.- К.: Диалектика, 1997.- 304 с. , с.823</w:t>
      </w:r>
    </w:p>
    <w:p>
      <w:pPr>
        <w:pStyle w:val="Style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А.П. Інтернет-медіа: інтерактивний навчальний посібник для курсу «Підтримка сайту» для студентів відділення «Видавнича справа та редагування». - Тернопіль, «Крок». - 2014. - 1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Іванченко Р.Г. Літературне редагування. – К.: Вища школа, 1983. – 36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Капелюшний А.О. Практична стилістика української мови: Навчальний посібник. – Львів: ПАІС, 2001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Капелюшний А.О. Редагування в засобах масової інформації: Матеріали для самостійної роботи студентів факультету журналістики. – Львів: ЛДУ, 1999. – 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Мильчин А.Э. Методика редактирования текста. – М.: Книга, 1980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артико З.В. Загальне редагування: нормативні норми: Навчальний посібник. – Л.: ВФ Афіша, 2006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Різун В.В. Літературне редагування. – К.: Либідь, 1996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орпуліт О. Редакторський практикум: Навчальний посібник для студентів вищих навчальних закладів спеціальності «видавнича справа та редагування». – Одеса: Чорномор’я, 2009. – 2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bCs/>
        </w:rPr>
        <w:t xml:space="preserve">Чабаненко М. </w:t>
      </w:r>
      <w:r>
        <w:rPr/>
        <w:t>Інтернет-ЗМІ як складова частина системи засобів масової інформації України /</w:t>
      </w:r>
      <w:r>
        <w:rPr>
          <w:rStyle w:val="Appleconvertedspace"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Мирослава Чабаненко</w:t>
        </w:r>
      </w:hyperlink>
      <w:r>
        <w:rPr>
          <w:rStyle w:val="Appleconvertedspace"/>
        </w:rPr>
        <w:t> </w:t>
      </w:r>
      <w:r>
        <w:rPr/>
        <w:t xml:space="preserve">. – Запоріжжя : Видавництво Запорізького університету, 2011 . – 183 с </w:t>
      </w:r>
    </w:p>
    <w:p>
      <w:pPr>
        <w:pStyle w:val="Normal"/>
        <w:jc w:val="both"/>
        <w:rPr/>
      </w:pPr>
      <w:r>
        <w:rPr>
          <w:b/>
        </w:rPr>
        <w:t>Додаткова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ртамонова І.М.  Тенденції становлення та перспективи розвитку інтернетжурналістики в Україні :  монографія /  І.М. Артамонова. –  Донецьк :  Лебідь, 2009. – 416 с.</w:t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танова Е.Л. Современная медиаструктура /  Е.Л. Вартанова //  Средства массовой информации постсоветской России :  учеб.  пособ.  для вузов / [ред.:  И.И. Засурский,  Е.Л. Вартанова]. –  М. :  Аспект Пресс, 2002. – С. 10–85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харченко А. Загальні принципи аналізу інформаційних потоків в інтернеті / Артем Захарченко // Наукові записки Інституту журналістики Київського національного університету імені Тараса Шевченка. – К., 2011. – Т. 41. – С.62-6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ванов В. Ф. Аспекты массовой коммуникации : монография. – К. : ЦВП, 2009-201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Іванов В. Основи теорії масової комунікації і журналістики : навч. посіб. / за наук. ред. В. В. Різуна. – К. : Центр вільної преси, 2010. – 25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Іванов В. Ф. Соціологія масової комунікації : навч. посіб. / В. Ф. Іванов. – К. : Центр вільної преси, 1999.</w:t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мыков А.А.  Интернет-журналистика :  учеб. пособие для студентов вузов, обучающихся по спец. 021400 “Журналистика” /  А.А. Калмыков,  Л.А. Коханова. –  М. : ЮНИТИ-ДАНА, 2005. – 383 с.  </w:t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хтан В.В. Информационные технологии в журналистике / В.В. Кихтан. – Ростов н/Д. : Феникс, 2004. – 160 с.  </w:t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царев О.О. Типологія інтернет-ЗМІ /  О.О. Коцарев //  Ученые записки Таврического национального университета им. В.И. Вернадского. – 2006. –  Т. 19  (58). – № 5. – С. 321–324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рейґ Р.  Інтернет-журналістика:  робота журналіста і редактора у нових ЗМІ /  Р. Крейґ ; [пер.  з англ.  А.  Іщенка]. –  К. :  Києво-Могилянська академія, 2007. –  32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убкович І. М. Соціологія і журналістика : підруч. / І. М. Лубкович. – 2-ге вид. переробл. і доп. – Львів : ПАІС, 200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артико З. В. Теорія масової інформації та комунікації : навч. посіб. / З. В. Партико. – Львів : Афіша, 2008.</w:t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ятиник Б. Інтернет-журналістика: навч. посіб. – Львів : ПАІС, 2010. – 24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ізун В. В. Теорія масової комунікації : підручник. — К. : Просвіта, 2008.</w:t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ценко Г.В. Педагогічний потенціал вікі-енциклопедії та її використання в навчально-виховному процесі. // Наукові записки Тернопільського національного педагогічного університету імені Володимира Гнатюка. Серія: Педагогіка. – 2008. – №7. – С. 53–57. galanet.at.ua/publ/1-1-0-25</w:t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турова В.М. Інтернет-середовище як фактор психологічного розвитку комунікативного потенціалу особистості : автореф. Дис.. на здобуття наук., ступеня канд..психол. наук : спец. 19.00.07 «Педагогічна та вікова психологія» / В.М. Фатурова. – Київ. – 2004. – С. 21.</w:t>
      </w:r>
    </w:p>
    <w:p>
      <w:pPr>
        <w:pStyle w:val="Style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баненко М. Запорізькі інтернет-ЗМІ в контексті розвитку онлайнової журналістики / М. Чабаненко // Соціальні комунікації сучасного світу:  науково-теоретичний збірник / [гол. ред. О.М. Холод]. – 2009. –  С. 156–158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ічановський А. А., Старіш О. Г. Інформаційні процеси в структурі світових комунікаційних ситсем : підручник. – К. : Грамота, 2010.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Інформаційні ресурси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Интернета, Украина, Март 2014 г. [Електронний ресурс] / Gemius Україна. - Режим доступу : http://www.slideshare.net/rkaspirovych/3-2014gemiusaudienceoverview1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 И.  Масс-медиа российского интернета.  Основные тенденции развития и анализ текущей ситуации  [Электронный ресурс] /  И. Давыдов. –  Режим доступу: http://www.nethistory.ru/biblio/  1043174188. html.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ванов В. Комп’ютерні мас-медіа на межі століть [Електронний ресурс] / В. Іванов //  Актуальні питання масової комунікації. –  2002. –  Вип. 3. –  Ч. І. –  Режим доступу:  http://journlib.univ.kiev.ua/index.php?act=  article&amp;article=362.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наміка використання Інтернет в Україні [Електронний ресурс] / Київський міжнародний інститут соціології. - Режим доступу : http://marketing.kiis.com.ua/?lang=ukr&amp;cat=13&amp;newsid=36  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женко О. Коли в інтернеті хтось неправий [Електронний ресурс] / Отар Довженко // Mediasapiens : [сайт]. – 2001. – 1 травня. - Режим доступу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svita.mediasapiens.ua/material/243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гополый Д. Как эффективно убить социальную сеть [Електронний ресурс] / Довгополый Д. - Режим доступу : http://dennydov.blogspot.com/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царев О.О.  Інтернет-сайти:  функціонально-змістова типологія  [Електронний ресурс] /  О.О. Коцарев. –  Режим доступу: http://www-philology.univer.kharkov.ua/  katedras/prof_sites/kotsarev/kots_article_  3.pdf.  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ценко Г.В. Практичне використання вікі-енциклопедії в навчально-виховному процесі // Комп’ютер в школі та сім’ї, 2009 – № 5. – С.34–39. galanet.at.ua/publ/praktichne_vikoristannja_viki_enciklopediji_v_navchalno_vikhovnomu_procesi/1-1-0-32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Чичерина Н. В. Типология медиатекстов как основа формирования медиаграмотности [Електронний ресурс]. – Режим доступу : </w:t>
      </w:r>
      <w:hyperlink r:id="rId4">
        <w:r>
          <w:rPr>
            <w:rStyle w:val="InternetLink"/>
          </w:rPr>
          <w:t>http://edu.of.ru/attach/17/48047.pdf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алайський О. Копіпейст крутіший, ніж ексклюзив. Конспект лекції [Електронний ресурс] / Тексти : [сайт]. – 2011. - 23 листопада. - Режим доступу : http://texty.org.ua/pg/article/newsmaker/read/33816/Oleksij_Shalajskyj_kopipejst_krutishyj_nizh_jekskluzyv?a_srt=&amp;a_offset=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en-US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en-US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en-US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en-U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/>
          <w:i/>
          <w:color w:val="000000"/>
          <w:sz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 Знак Знак2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5">
    <w:name w:val=" Знак Знак5"/>
    <w:basedOn w:val="Style7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univer.kharkov.ua/OpacUnicode/index.php?url=/auteurs/view/261150/source:default" TargetMode="External"/><Relationship Id="rId3" Type="http://schemas.openxmlformats.org/officeDocument/2006/relationships/hyperlink" Target="http://osvita.mediasapiens.ua/material/2438" TargetMode="External"/><Relationship Id="rId4" Type="http://schemas.openxmlformats.org/officeDocument/2006/relationships/hyperlink" Target="http://edu.of.ru/attach/17/4804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50:00Z</dcterms:created>
  <dc:creator>Наталія70</dc:creator>
  <dc:description/>
  <cp:keywords/>
  <dc:language>en-US</dc:language>
  <cp:lastModifiedBy>USER</cp:lastModifiedBy>
  <dcterms:modified xsi:type="dcterms:W3CDTF">2017-01-25T14:21:00Z</dcterms:modified>
  <cp:revision>16</cp:revision>
  <dc:subject/>
  <dc:title/>
</cp:coreProperties>
</file>