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lang w:eastAsia="zh-CN"/>
        </w:rPr>
      </w:pPr>
      <w:r>
        <w:rPr>
          <w:caps/>
          <w:szCs w:val="28"/>
          <w:lang w:eastAsia="zh-CN"/>
        </w:rPr>
        <w:t>математичний факультет</w:t>
      </w:r>
    </w:p>
    <w:p>
      <w:pPr>
        <w:pStyle w:val="Normal"/>
        <w:jc w:val="center"/>
        <w:rPr>
          <w:lang w:eastAsia="zh-CN"/>
        </w:rPr>
      </w:pPr>
      <w:r>
        <w:rPr>
          <w:caps/>
          <w:lang w:eastAsia="zh-CN"/>
        </w:rPr>
        <w:t>Кафедра</w:t>
      </w:r>
      <w:r>
        <w:rPr>
          <w:lang w:eastAsia="zh-CN"/>
        </w:rPr>
        <w:t xml:space="preserve"> </w:t>
      </w:r>
      <w:r>
        <w:rPr>
          <w:caps/>
          <w:lang w:eastAsia="zh-CN"/>
        </w:rPr>
        <w:t>МАТЕМАТИЧНОГО МОДЕЛЮВА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276"/>
        <w:ind w:firstLine="5670"/>
        <w:rPr/>
      </w:pPr>
      <w:r>
        <w:rPr/>
        <w:t xml:space="preserve">Декан математичного факультету </w:t>
      </w:r>
    </w:p>
    <w:p>
      <w:pPr>
        <w:pStyle w:val="Normal"/>
        <w:spacing w:lineRule="auto" w:line="276"/>
        <w:ind w:firstLine="5670"/>
        <w:rPr/>
      </w:pPr>
      <w:r>
        <w:rPr/>
        <w:t xml:space="preserve">  </w:t>
      </w:r>
      <w:r>
        <w:rPr/>
        <w:t>____________         С.І. Гоменюк</w:t>
      </w:r>
    </w:p>
    <w:p>
      <w:pPr>
        <w:pStyle w:val="Normal"/>
        <w:spacing w:lineRule="auto" w:line="276"/>
        <w:ind w:firstLine="567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підпис)                             (ініціали та прізвище) </w:t>
      </w:r>
    </w:p>
    <w:p>
      <w:pPr>
        <w:pStyle w:val="Normal"/>
        <w:spacing w:lineRule="auto" w:line="276"/>
        <w:ind w:firstLine="5670"/>
        <w:rPr/>
      </w:pPr>
      <w:r>
        <w:rPr/>
        <w:t>«______» ________________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МАТЕМАТИЧНІ ОСНОВИ КАРТОГРАФІЇ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ідготовки бакалавр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ості 122 – Комп’ютерні науки та інформаційні технології</w:t>
      </w:r>
    </w:p>
    <w:p>
      <w:pPr>
        <w:pStyle w:val="Normal"/>
        <w:jc w:val="center"/>
        <w:rPr/>
      </w:pPr>
      <w:r>
        <w:rPr>
          <w:szCs w:val="28"/>
        </w:rPr>
        <w:t>освітня програма «Інформатик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Cs/>
        </w:rPr>
        <w:t>викладач кафедри математичного моделювання Мильцев О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математичного моделюван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  <w:r>
              <w:rPr/>
              <w:t xml:space="preserve"> від “</w:t>
            </w:r>
            <w:r>
              <w:rPr>
                <w:u w:val="single"/>
              </w:rPr>
              <w:t xml:space="preserve">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математичного моделюв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</w:t>
            </w:r>
            <w:r>
              <w:rPr>
                <w:u w:val="single"/>
              </w:rPr>
              <w:t>А.О. Лісняк</w:t>
            </w:r>
            <w:r>
              <w:rPr/>
              <w:t>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атематичного факультет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  <w:r>
              <w:rPr/>
              <w:t xml:space="preserve"> від “</w:t>
            </w:r>
            <w:r>
              <w:rPr>
                <w:u w:val="single"/>
              </w:rPr>
              <w:t xml:space="preserve">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математичного факульт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  <w:r>
              <w:rPr>
                <w:u w:val="single"/>
              </w:rPr>
              <w:t>П.Г. Стєганцева</w:t>
            </w:r>
            <w:r>
              <w:rPr/>
              <w:t>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__ рік</w:t>
      </w:r>
      <w:r>
        <w:br w:type="page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403 – «Системні науки та кібернетика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040302 – «Інформатика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– аналітичний зві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-108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1,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іспит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1:1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Cs w:val="28"/>
          <w:lang w:val="uk-UA"/>
        </w:rPr>
        <w:t>Мета</w:t>
      </w:r>
      <w:r>
        <w:rPr>
          <w:b/>
          <w:szCs w:val="28"/>
          <w:lang w:val="uk-UA"/>
        </w:rPr>
        <w:t xml:space="preserve">: </w:t>
      </w:r>
      <w:r>
        <w:rPr>
          <w:szCs w:val="28"/>
          <w:lang w:val="uk-UA"/>
        </w:rPr>
        <w:t>освоєння студентами основних теоретичних зведень в області сучасних  геоінформаційних систем (ГІС) і придбання практичних навиків при роботі з ГІС-додатками.</w:t>
      </w:r>
    </w:p>
    <w:p>
      <w:pPr>
        <w:pStyle w:val="Normal"/>
        <w:shd w:fill="FFFFFF" w:val="clear"/>
        <w:ind w:firstLine="708"/>
        <w:rPr/>
      </w:pPr>
      <w:r>
        <w:rPr>
          <w:b/>
          <w:szCs w:val="28"/>
          <w:lang w:val="uk-UA"/>
        </w:rPr>
        <w:t>Завданн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розглянути питання створення і застосування геоінформаційних систем для вирішення завдань керування, бізнесу, моніторингу та інші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глянути особливості організації даних і їхнє моделювання в ГІ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 xml:space="preserve">- сформувати навики пошукової, дослідницької діяльності студентів за рішенням навчальних завдань із використанням навчальних ГІС, що відрізняються від реальних тільки об'ємом інформації, але не інтерфейсом або способами роботи з інформаціє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продемонструвати можливість застосування теоретичних знань при вирішенні практичних завдань в області ГІС-технологій.</w:t>
      </w:r>
    </w:p>
    <w:p>
      <w:pPr>
        <w:pStyle w:val="25"/>
        <w:spacing w:lineRule="auto" w:line="240" w:before="0" w:after="0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на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мати представлення про нове покоління програмно-технічних засобів обробки просторово-орієнтованих даних, про архітектуру ГІС, про апаратне, програмне, інформаційне і методичне забезпечення ГІ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особливості добору, підготовки і введення як просторової, так і атрибутивної інформації;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використовувати у своїй практичній і науково-дослідній роботі один із найбільш поширених у світовій практиці пакета ArcView GIS (фірма ESRI, США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Змістовий модуль 1. Методика укладання та відображення соціально-економічних карт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bCs/>
          <w:iCs/>
          <w:spacing w:val="-12"/>
          <w:szCs w:val="28"/>
          <w:lang w:val="uk-UA"/>
        </w:rPr>
        <w:t>Що таке соціально-економічні карти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Методика укладання соціально-економічних карт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Способи відображення соціально-економічних об’єктів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Змістовий модуль 2. Тематичне використання соціально-економічних карт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Тематики соціально-економічних карт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Використання соціально-економічних карт.</w:t>
      </w:r>
    </w:p>
    <w:p>
      <w:pPr>
        <w:pStyle w:val="Normal"/>
        <w:ind w:left="1440" w:hanging="144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bCs/>
          <w:szCs w:val="28"/>
          <w:lang w:val="uk-UA"/>
        </w:rPr>
        <w:t xml:space="preserve">4. </w:t>
      </w:r>
      <w:r>
        <w:rPr/>
        <w:t>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"/>
        <w:gridCol w:w="904"/>
        <w:gridCol w:w="568"/>
        <w:gridCol w:w="71"/>
        <w:gridCol w:w="614"/>
        <w:gridCol w:w="529"/>
        <w:gridCol w:w="591"/>
        <w:gridCol w:w="31"/>
        <w:gridCol w:w="895"/>
        <w:gridCol w:w="638"/>
        <w:gridCol w:w="13"/>
        <w:gridCol w:w="593"/>
        <w:gridCol w:w="529"/>
        <w:gridCol w:w="582"/>
      </w:tblGrid>
      <w:tr>
        <w:trPr>
          <w:cantSplit w:val="true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х модулів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lang w:val="uk-UA"/>
              </w:rPr>
              <w:t>Методика укладання та відображення соціально-економічних карт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iCs/>
                <w:spacing w:val="-12"/>
                <w:sz w:val="24"/>
                <w:lang w:val="uk-UA"/>
              </w:rPr>
              <w:t>Що таке соціально-економічні кар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Методика укладання соціально-економічних кар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Способи відображення соціально-економічних об’єкті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2. </w:t>
            </w:r>
            <w:r>
              <w:rPr>
                <w:b/>
                <w:sz w:val="24"/>
                <w:lang w:val="uk-UA"/>
              </w:rPr>
              <w:t>Проведення операцій побудови, перетинання, відсікання, видалення, тріангуляції та пошуку геометричних фігур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Тематики соціально-економічних к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2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Використання соціально-економічних к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ього го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лекційних занять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iCs/>
                <w:spacing w:val="-12"/>
                <w:szCs w:val="28"/>
                <w:lang w:val="uk-UA"/>
              </w:rPr>
              <w:t>Що таке соціально-економічні ка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укладання соціально-економічн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соби відображення соціально-економічних об’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ки соціально-економічн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соціально-економічн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6. Теми лабораторних</w:t>
      </w:r>
      <w:r>
        <w:rPr/>
        <w:t xml:space="preserve"> занять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iCs/>
                <w:spacing w:val="-12"/>
                <w:szCs w:val="28"/>
                <w:lang w:val="uk-UA"/>
              </w:rPr>
              <w:t>Що таке соціально-економічні ка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укладання соціально-економічн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соби відображення соціально-економічних об’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ки соціально-економічн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соціально-економічн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iCs/>
                <w:spacing w:val="-12"/>
                <w:szCs w:val="28"/>
                <w:lang w:val="uk-UA"/>
              </w:rPr>
              <w:t>Що таке соціально-економічні ка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укладання соціально-економічн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соби відображення соціально-економічних об’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ки соціально-економічн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соціально-економічн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е завдання виконується українською мовою у друкованій формі у вигляді аналітичного звіту на одну із запропонованих тем: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2" w:tgtFrame="show">
        <w:r>
          <w:rPr>
            <w:rStyle w:val="InternetLink"/>
            <w:lang w:val="uk-UA"/>
          </w:rPr>
          <w:t>Геодезичні пункти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3" w:tgtFrame="show">
        <w:r>
          <w:rPr>
            <w:rStyle w:val="InternetLink"/>
            <w:lang w:val="uk-UA"/>
          </w:rPr>
          <w:t>Будівлі, будинки та їх частини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4" w:tgtFrame="show">
        <w:r>
          <w:rPr>
            <w:rStyle w:val="InternetLink"/>
            <w:lang w:val="uk-UA"/>
          </w:rPr>
          <w:t>Об'єкти культового, культурного та соціального призначення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5" w:tgtFrame="show">
        <w:r>
          <w:rPr>
            <w:rStyle w:val="InternetLink"/>
            <w:lang w:val="uk-UA"/>
          </w:rPr>
          <w:t>Приклади зображення населених пунктів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6" w:tgtFrame="show">
        <w:r>
          <w:rPr>
            <w:rStyle w:val="InternetLink"/>
            <w:lang w:val="uk-UA"/>
          </w:rPr>
          <w:t>Об'єкти промислові, комунальна та сільськогосподарського виробництва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7" w:tgtFrame="show">
        <w:r>
          <w:rPr>
            <w:rStyle w:val="InternetLink"/>
            <w:lang w:val="uk-UA"/>
          </w:rPr>
          <w:t>Залізниці та залізничні споруди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8" w:tgtFrame="show">
        <w:r>
          <w:rPr>
            <w:rStyle w:val="InternetLink"/>
            <w:lang w:val="uk-UA"/>
          </w:rPr>
          <w:t>Автомобільні та ґрунтові дороги, стежки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9" w:tgtFrame="show">
        <w:r>
          <w:rPr>
            <w:rStyle w:val="InternetLink"/>
            <w:lang w:val="uk-UA"/>
          </w:rPr>
          <w:t>Гідрографія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10" w:tgtFrame="show">
        <w:r>
          <w:rPr>
            <w:rStyle w:val="InternetLink"/>
            <w:lang w:val="uk-UA"/>
          </w:rPr>
          <w:t>Об'єкти гідротехнічного, водного транспорту та гідропостачання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11" w:tgtFrame="show">
        <w:r>
          <w:rPr>
            <w:rStyle w:val="InternetLink"/>
            <w:lang w:val="uk-UA"/>
          </w:rPr>
          <w:t>Мости, шляхопроводи та переправи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12" w:tgtFrame="show">
        <w:r>
          <w:rPr>
            <w:rStyle w:val="InternetLink"/>
            <w:lang w:val="uk-UA"/>
          </w:rPr>
          <w:t>Приклади зображення мостів і шляхопроводів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13" w:tgtFrame="show">
        <w:r>
          <w:rPr>
            <w:rStyle w:val="InternetLink"/>
            <w:lang w:val="uk-UA"/>
          </w:rPr>
          <w:t>Рельєф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14" w:tgtFrame="show">
        <w:r>
          <w:rPr>
            <w:rStyle w:val="InternetLink"/>
            <w:lang w:val="uk-UA"/>
          </w:rPr>
          <w:t>Рослинність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15" w:tgtFrame="show">
        <w:r>
          <w:rPr>
            <w:rStyle w:val="InternetLink"/>
            <w:lang w:val="uk-UA"/>
          </w:rPr>
          <w:t>Ґрунти та мікроформи земної поверхні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16" w:tgtFrame="show">
        <w:r>
          <w:rPr>
            <w:rStyle w:val="InternetLink"/>
            <w:lang w:val="uk-UA"/>
          </w:rPr>
          <w:t>Болота та солончаки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17" w:tgtFrame="show">
        <w:r>
          <w:rPr>
            <w:rStyle w:val="InternetLink"/>
            <w:lang w:val="uk-UA"/>
          </w:rPr>
          <w:t>Приклади поєднання зображень рослинності та ґрунтів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18" w:tgtFrame="show">
        <w:r>
          <w:rPr>
            <w:rStyle w:val="InternetLink"/>
            <w:lang w:val="uk-UA"/>
          </w:rPr>
          <w:t>Огорожі</w:t>
        </w:r>
      </w:hyperlink>
      <w:r>
        <w:rPr>
          <w:lang w:val="uk-UA"/>
        </w:rPr>
        <w:t>. Умовні знак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540"/>
        <w:jc w:val="both"/>
        <w:rPr/>
      </w:pPr>
      <w:hyperlink r:id="rId19" w:tgtFrame="show">
        <w:r>
          <w:rPr>
            <w:rStyle w:val="InternetLink"/>
            <w:lang w:val="uk-UA"/>
          </w:rPr>
          <w:t>Кордони та межі</w:t>
        </w:r>
      </w:hyperlink>
      <w:r>
        <w:rPr>
          <w:lang w:val="uk-UA"/>
        </w:rPr>
        <w:t>. Умовні знак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навчання дисципліни застосовуються наступні методи навчання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 джерелом передачі та сприймання навчальної інформації – словесні, наочні, практичн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 характером пізнавальної діяльності студентів – пояснювально-ілюстративний, репродуктивний, проблемне викладання, частково-пошуковий, дослідницький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лежно від основної дидактичної мети і завдань – методи оволодіння новими знаннями, формування вмінь і навичок, перевірки та оцінювання знань, умінь і навичок; методи усного викладу знань, закріплення навчального матеріалу, самостійної роботи студентів з осмислення й засвоєння нового матеріалу роботи із застосування знань на практиці та вироблення вмінь і навичок, перевірки та оцінювання знань, умінь і навичок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 точки зору цілісного підходу до діяльності у процесі навчання – методи організації та здійснення навчально-пізнавальної діяльності; стимулювання й мотивація учіння, контролю, самоконтролю, взаємоконтролю і корекції, самокорекції, взаємокорекції в навчанні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контролю знань студентів застосовуються наступні метод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усного контролю шляхом індивідуального і фронтального опитува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машинного контро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тестового контро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самоконтролю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/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трольн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11"/>
        <w:gridCol w:w="1965"/>
        <w:gridCol w:w="1877"/>
      </w:tblGrid>
      <w:tr>
        <w:trPr>
          <w:trHeight w:val="5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</w:t>
            </w:r>
            <w:r>
              <w:rPr>
                <w:b/>
                <w:szCs w:val="28"/>
                <w:lang w:val="uk-UA"/>
              </w:rPr>
              <w:t>університет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90 – 100 (відмін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(відмінн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B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85 – 89 (дуже добре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 (добре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5 – 84 (добре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70 – 74 (задовільно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 (задовільно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0 – 69 (достатньо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X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 (незадовільн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Методичне забезпе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Електронна презентація лекційного курсу.</w:t>
      </w:r>
    </w:p>
    <w:p>
      <w:pPr>
        <w:pStyle w:val="Normal"/>
        <w:jc w:val="both"/>
        <w:rPr/>
      </w:pPr>
      <w:r>
        <w:rPr>
          <w:szCs w:val="28"/>
          <w:lang w:val="uk-UA"/>
        </w:rPr>
        <w:t>2. Плани лабораторних заня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Тестові завдання.</w:t>
      </w:r>
    </w:p>
    <w:p>
      <w:pPr>
        <w:pStyle w:val="Normal"/>
        <w:jc w:val="both"/>
        <w:rPr/>
      </w:pPr>
      <w:r>
        <w:rPr>
          <w:szCs w:val="28"/>
          <w:lang w:val="uk-UA"/>
        </w:rPr>
        <w:t>4. Варіанти модульних контрольних робіт.</w:t>
      </w:r>
    </w:p>
    <w:p>
      <w:pPr>
        <w:pStyle w:val="Normal"/>
        <w:jc w:val="both"/>
        <w:rPr/>
      </w:pPr>
      <w:r>
        <w:rPr>
          <w:szCs w:val="28"/>
          <w:lang w:val="uk-UA"/>
        </w:rPr>
        <w:t>5. Методичні розробки до виконання індивідуального зав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Методичні розробки до самостійної робот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7. Теоретичні питання до залі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рлянт А.М. Геоинформационное картографирование. - М.: 1997. – 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Гедымин А.В., Грюнберг Г.Ю., Малых М.И. Практикум по картографии с основами топографии. - М.: Просвещение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артография с основами топографии / Под. ред. Г.Ю. Грюнберга. - М.: Просвещение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Коновалова Н.В., Капралов Е.Г. Введение в ГИС:  Учебное пособие. Издание 2-е исправленное и дополненное. - М.:, 1997. – 1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илепский А.Н. Картография с основами топографии. - Сумы: СГПИ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А.В., Щепилов В.Н. Введение в геоинформационные системы: Учебное пособие. - Запорожье, ЗГУ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А.В., Щепилов В.Н. Толковый мини-словарь основных терминов по геоинформатике. - Запорожье, ЗГУ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Н.Б., Щепилов В.Н. “Методические указания пр проведению лабораторных работ по курсу «Введение в геоинформационные системы». - Запророжье, ЗГУ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Цветков В.Я. Геоинформационные системы и технологии. - М.: Финансы и статистика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Хаксхольд Вильям Введение в городские географические информационные системы. - Пер с англ. 1996. -  32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rc View GIS (v 3.1). Руководство пользователя. 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Мельников В.В. Защита информации в компьютерных системах. - М.: Финансы и статистика, 1997. - 36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>Рой О.М., Чуканов С.Н. Город как предмет экономической и социально-экономической оценки: Монография. - Омск: Изд-во ОмГТУ, 1997. – 24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Геоинформатика и образование» Материалы 2-ой всероссийской конференции. - М.: ГИ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 «ГИС-обозрение». - М.: (периодичность 4 выпуска в год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>
          <w:rStyle w:val="HTML"/>
          <w:color w:val="000000"/>
          <w:lang w:val="uk-UA"/>
        </w:rPr>
      </w:pPr>
      <w:r>
        <w:rPr>
          <w:rStyle w:val="HTML"/>
          <w:color w:val="000000"/>
          <w:lang w:val="uk-UA"/>
        </w:rPr>
        <w:t xml:space="preserve">Intergraph. Офіційний сайт [Електронний ресурс] // Режим доступу: </w:t>
      </w:r>
      <w:hyperlink r:id="rId20">
        <w:r>
          <w:rPr>
            <w:rStyle w:val="InternetLink"/>
            <w:i w:val="false"/>
            <w:i w:val="false"/>
            <w:iCs w:val="false"/>
            <w:color w:val="000000"/>
            <w:lang w:val="uk-UA"/>
          </w:rPr>
          <w:t xml:space="preserve">http://www.erdas.com 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/>
      </w:pPr>
      <w:r>
        <w:rPr>
          <w:rStyle w:val="HTML"/>
          <w:color w:val="000000"/>
          <w:lang w:val="uk-UA"/>
        </w:rPr>
        <w:t>Офіційний сайт компанії ESRI [Електронний ресурс] // Режим доступу: http://www.esri.co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/>
      </w:pPr>
      <w:r>
        <w:rPr>
          <w:rStyle w:val="HTML"/>
          <w:color w:val="000000"/>
          <w:lang w:val="uk-UA"/>
        </w:rPr>
        <w:t xml:space="preserve">ГІС-Асоціація України. Офіційний сайт [Електронний ресурс] // Режим доступу: </w:t>
      </w:r>
      <w:hyperlink r:id="rId21">
        <w:r>
          <w:rPr>
            <w:rStyle w:val="InternetLink"/>
            <w:i w:val="false"/>
            <w:i w:val="false"/>
            <w:iCs w:val="false"/>
            <w:color w:val="000000"/>
            <w:lang w:val="uk-UA"/>
          </w:rPr>
          <w:t>http://gisa.org.ua</w:t>
        </w:r>
      </w:hyperlink>
      <w:r>
        <w:rPr>
          <w:rStyle w:val="HTML"/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9" w:hanging="369"/>
        <w:jc w:val="both"/>
        <w:rPr/>
      </w:pPr>
      <w:r>
        <w:rPr>
          <w:rStyle w:val="HTML"/>
          <w:color w:val="000000"/>
          <w:lang w:val="uk-UA"/>
        </w:rPr>
        <w:t xml:space="preserve">GIS-Lab. Офіційний сайт [Електронний ресурс] // Режим доступу: </w:t>
      </w:r>
      <w:hyperlink r:id="rId22">
        <w:r>
          <w:rPr>
            <w:rStyle w:val="InternetLink"/>
            <w:i w:val="false"/>
            <w:i w:val="false"/>
            <w:iCs w:val="false"/>
            <w:color w:val="000000"/>
            <w:lang w:val="uk-UA"/>
          </w:rPr>
          <w:t>http://gis-lab.info</w:t>
        </w:r>
      </w:hyperlink>
      <w:r>
        <w:rPr>
          <w:lang w:val="uk-UA"/>
        </w:rPr>
        <w:t>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Cs w:val="20"/>
      <w:lang w:val="uk-U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b/>
      <w:bCs/>
      <w:sz w:val="32"/>
      <w:szCs w:val="24"/>
      <w:lang w:val="uk-UA"/>
    </w:rPr>
  </w:style>
  <w:style w:type="character" w:styleId="HTML">
    <w:name w:val="Цитата HTML"/>
    <w:basedOn w:val="Style5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Маркированный список 2"/>
    <w:basedOn w:val="Normal"/>
    <w:qFormat/>
    <w:pPr>
      <w:ind w:left="284" w:hanging="1"/>
    </w:pPr>
    <w:rPr>
      <w:b/>
      <w:sz w:val="24"/>
      <w:lang w:val="uk-UA"/>
    </w:rPr>
  </w:style>
  <w:style w:type="paragraph" w:styleId="34">
    <w:name w:val="Маркированный список 3"/>
    <w:basedOn w:val="Normal"/>
    <w:qFormat/>
    <w:pPr>
      <w:ind w:firstLine="709"/>
    </w:pPr>
    <w:rPr>
      <w:b/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shd w:fill="FFFFFF" w:val="clear"/>
      <w:jc w:val="center"/>
    </w:pPr>
    <w:rPr>
      <w:b/>
      <w:caps/>
      <w:color w:val="000000"/>
      <w:spacing w:val="-2"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1.html" TargetMode="External"/><Relationship Id="rId3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2.html" TargetMode="External"/><Relationship Id="rId4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3.html" TargetMode="External"/><Relationship Id="rId5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4.html" TargetMode="External"/><Relationship Id="rId6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5.html" TargetMode="External"/><Relationship Id="rId7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6.html" TargetMode="External"/><Relationship Id="rId8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7.html" TargetMode="External"/><Relationship Id="rId9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8.html" TargetMode="External"/><Relationship Id="rId10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9.html" TargetMode="External"/><Relationship Id="rId11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10.html" TargetMode="External"/><Relationship Id="rId12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11.html" TargetMode="External"/><Relationship Id="rId13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12.html" TargetMode="External"/><Relationship Id="rId14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13.html" TargetMode="External"/><Relationship Id="rId15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14.html" TargetMode="External"/><Relationship Id="rId16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15.html" TargetMode="External"/><Relationship Id="rId17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16.html" TargetMode="External"/><Relationship Id="rId18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17.html" TargetMode="External"/><Relationship Id="rId19" Type="http://schemas.openxmlformats.org/officeDocument/2006/relationships/hyperlink" Target="../../D:%5C&#1052;&#1099;&#1083;&#1100;&#1094;&#1077;&#1074;%5C&#1053;&#1052;&#1050;&#1044;%5C&#1050;&#1085;&#1080;&#1075;&#1080;%20&#1064;&#1077;&#1087;&#1080;&#1083;&#1086;&#1074;&#1072;%5C&#1042;.&#1053;.&#1065;&#1077;&#1087;&#1080;&#1083;&#1086;&#1074;%20&#1059;&#1089;&#1083;&#1086;&#1074;&#1085;&#1099;&#1077;%20&#1079;&#1085;&#1072;&#1082;&#1080;%20&#1084;&#1072;&#1089;&#1096;&#1090;&#1072;&#1073;&#1086;&#1074;%20500-100-200-5000%20(&#1091;&#1082;&#1088;)%20&#1047;&#1043;&#1055;%5Chtml%5C18.html" TargetMode="External"/><Relationship Id="rId20" Type="http://schemas.openxmlformats.org/officeDocument/2006/relationships/hyperlink" Target="http://www.delopro.com.ua/" TargetMode="External"/><Relationship Id="rId21" Type="http://schemas.openxmlformats.org/officeDocument/2006/relationships/hyperlink" Target="http://gisa.org.ua/" TargetMode="External"/><Relationship Id="rId22" Type="http://schemas.openxmlformats.org/officeDocument/2006/relationships/hyperlink" Target="http://gis-lab.info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42:00Z</dcterms:created>
  <dc:creator>st7</dc:creator>
  <dc:description/>
  <cp:keywords/>
  <dc:language>en-US</dc:language>
  <cp:lastModifiedBy>admin</cp:lastModifiedBy>
  <cp:lastPrinted>2013-01-22T14:17:00Z</cp:lastPrinted>
  <dcterms:modified xsi:type="dcterms:W3CDTF">2017-01-26T06:46:00Z</dcterms:modified>
  <cp:revision>45</cp:revision>
  <dc:subject/>
  <dc:title>Додаток 1</dc:title>
</cp:coreProperties>
</file>