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lang w:eastAsia="zh-CN"/>
        </w:rPr>
      </w:pPr>
      <w:r>
        <w:rPr>
          <w:caps/>
          <w:szCs w:val="28"/>
          <w:lang w:eastAsia="zh-CN"/>
        </w:rPr>
        <w:t>математичний факультет</w:t>
      </w:r>
    </w:p>
    <w:p>
      <w:pPr>
        <w:pStyle w:val="Normal"/>
        <w:jc w:val="center"/>
        <w:rPr>
          <w:lang w:eastAsia="zh-CN"/>
        </w:rPr>
      </w:pPr>
      <w:r>
        <w:rPr>
          <w:caps/>
          <w:lang w:eastAsia="zh-CN"/>
        </w:rPr>
        <w:t>Кафедра</w:t>
      </w:r>
      <w:r>
        <w:rPr>
          <w:lang w:eastAsia="zh-CN"/>
        </w:rPr>
        <w:t xml:space="preserve"> </w:t>
      </w:r>
      <w:r>
        <w:rPr>
          <w:caps/>
          <w:lang w:eastAsia="zh-CN"/>
        </w:rPr>
        <w:t>МАТЕМАТИЧНОГО МОДЕЛЮВА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276"/>
        <w:ind w:firstLine="5670"/>
        <w:rPr/>
      </w:pPr>
      <w:r>
        <w:rPr/>
        <w:t xml:space="preserve">Декан математичного факультету </w:t>
      </w:r>
    </w:p>
    <w:p>
      <w:pPr>
        <w:pStyle w:val="Normal"/>
        <w:spacing w:lineRule="auto" w:line="276"/>
        <w:ind w:firstLine="5670"/>
        <w:rPr/>
      </w:pPr>
      <w:r>
        <w:rPr/>
        <w:t xml:space="preserve">  </w:t>
      </w:r>
      <w:r>
        <w:rPr/>
        <w:t>____________         С.І. Гоменюк</w:t>
      </w:r>
    </w:p>
    <w:p>
      <w:pPr>
        <w:pStyle w:val="Normal"/>
        <w:spacing w:lineRule="auto" w:line="276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ідпис)                             (ініціали та прізвище) </w:t>
      </w:r>
    </w:p>
    <w:p>
      <w:pPr>
        <w:pStyle w:val="Normal"/>
        <w:spacing w:lineRule="auto" w:line="276"/>
        <w:ind w:firstLine="5670"/>
        <w:rPr/>
      </w:pPr>
      <w:r>
        <w:rPr/>
        <w:t>«______» _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ІНСТРУМЕНТАЛЬНІ ПРОГРАМНІ ЗАСОБИ ПРОФЕСІЙНИХ ГІС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122 – Комп’ютерні науки та інформаційні технології</w:t>
      </w:r>
    </w:p>
    <w:p>
      <w:pPr>
        <w:pStyle w:val="Normal"/>
        <w:jc w:val="center"/>
        <w:rPr/>
      </w:pPr>
      <w:r>
        <w:rPr>
          <w:szCs w:val="28"/>
        </w:rPr>
        <w:t>освітня програма «Інформат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викладач кафедри математичного моделювання Мильцев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атематичного моделюв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математичного моделю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  <w:r>
              <w:rPr>
                <w:u w:val="single"/>
              </w:rPr>
              <w:t>А.О. Лісняк</w:t>
            </w: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математичного 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>П.Г. Стєганцева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__ рік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403 – «Системні науки та кібернетика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40302 – «Інформатик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презентаці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/>
      </w:pPr>
      <w:r>
        <w:rPr>
          <w:sz w:val="24"/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25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освоєння студентами основних теоретичних зведень в області сучасних геоінформаційних систем (ГІС) і придбання практичних навиків при роботі з ГІС-додатками.</w:t>
      </w:r>
    </w:p>
    <w:p>
      <w:pPr>
        <w:pStyle w:val="Normal"/>
        <w:shd w:fill="FFFFFF" w:val="clear"/>
        <w:ind w:firstLine="708"/>
        <w:rPr/>
      </w:pPr>
      <w:r>
        <w:rPr>
          <w:b/>
          <w:szCs w:val="28"/>
          <w:lang w:val="uk-UA"/>
        </w:rPr>
        <w:t>Завданн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глянути особливості організації даних і їхнє моделювання в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- 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Cs w:val="28"/>
          <w:lang w:val="uk-UA"/>
        </w:rPr>
        <w:t>зна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добору, підготовки і введення як просторової, так і атрибутивної інформації;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Cs w:val="28"/>
          <w:lang w:val="uk-UA"/>
        </w:rPr>
        <w:t>вмі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овувати у своїй практичній і науково-дослідній роботі один із найбільш поширених у світовій практиці пакета ArcView GIS (фірма ESRI, СШ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містовий модуль 1. Вивчення програмного продукту </w:t>
      </w:r>
      <w:r>
        <w:rPr>
          <w:b/>
          <w:color w:val="000000"/>
          <w:szCs w:val="28"/>
          <w:lang w:val="uk-UA"/>
        </w:rPr>
        <w:t>ArcGIS Desktop 8.2</w:t>
      </w:r>
      <w:r>
        <w:rPr>
          <w:b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ArcGIS Desktop 8.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ArcView 8.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ArcEditor 8.2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ArcInfo 8.2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містовий модуль 2. Вивчення додаткових модулів програмного продукту </w:t>
      </w:r>
      <w:r>
        <w:rPr>
          <w:b/>
          <w:color w:val="000000"/>
          <w:szCs w:val="28"/>
          <w:lang w:val="uk-UA"/>
        </w:rPr>
        <w:t>ArcGIS Desktop 8.2</w:t>
      </w:r>
      <w:r>
        <w:rPr>
          <w:b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ArcGIS Spatial Analyst 8.2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ArcGIS 3D Analyst 8.2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ArcGIS Geostatistical Analyst 8.2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ArcPress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ArcExplorer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ArcIMS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ArcPad 6.0, ArcPad Builder 6.0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ArcSDE 8.2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"/>
        <w:gridCol w:w="904"/>
        <w:gridCol w:w="568"/>
        <w:gridCol w:w="71"/>
        <w:gridCol w:w="614"/>
        <w:gridCol w:w="529"/>
        <w:gridCol w:w="591"/>
        <w:gridCol w:w="31"/>
        <w:gridCol w:w="895"/>
        <w:gridCol w:w="638"/>
        <w:gridCol w:w="13"/>
        <w:gridCol w:w="593"/>
        <w:gridCol w:w="529"/>
        <w:gridCol w:w="58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Вивчення програмного продукту </w:t>
            </w:r>
            <w:r>
              <w:rPr>
                <w:b/>
                <w:color w:val="000000"/>
                <w:sz w:val="24"/>
                <w:lang w:val="uk-UA"/>
              </w:rPr>
              <w:t>ArcGIS Desktop 8.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ArcGIS Desktop 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ArcView 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ArcEditor 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ArcInfo 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 xml:space="preserve">Вивчення додаткових модулів програмного продукту </w:t>
            </w:r>
            <w:r>
              <w:rPr>
                <w:b/>
                <w:color w:val="000000"/>
                <w:sz w:val="24"/>
                <w:lang w:val="uk-UA"/>
              </w:rPr>
              <w:t>ArcGIS Desktop 8.2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ArcGIS Spatial Analyst 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ArcGIS 3D Analyst 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ArcGIS Geostatistical Analyst 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ArcPre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ArcExplor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ArcI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ArcPad 6.0, ArcPad Builder 6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ArcSDE 8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екційних занять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Desktop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View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ditor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nfo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Spati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3D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Geostatistic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xpl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ad 6.0, ArcPad Builder 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SDE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лабораторних</w:t>
      </w:r>
      <w:r>
        <w:rPr/>
        <w:t xml:space="preserve"> занять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Desktop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View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ditor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nfo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Spati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3D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Geostatistic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xpl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ad 6.0, ArcPad Builder 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SDE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Desktop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View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ditor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nfo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Spati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3D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GIS Geostatistical Analyst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Expl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Pad 6.0, ArcPad Builder 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ArcSDE 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робка мультимедійної презентації та захист однієї із тем навчальної дисципліни «Інструментальні програмні засоби професійних ГІС»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навчання дисципліни застосовуються наступні методи навчання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джерелом передачі та сприймання навчальної інформації – словесні, наочні, практичн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характером пізнавальної діяльності студентів – пояснювально-ілюстративний, репродуктивний, проблемне викладання, частково-пошуковий, дослідницьки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лежно від основної дидактичної мети і завдань – методи оволодіння новими знаннями, формування вмінь і навичок, перевірки та оцінювання знань, умінь і навичок; методи усного викладу знань, закріплення навчального матеріалу, самостійної роботи студентів з осмислення й засвоєння нового матеріалу роботи із застосування знань на практиці та вироблення вмінь і навичок, перевірки та оцінювання знань, умінь і навичок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 точки зору цілісного підходу до діяльності у процесі навчання – методи організації та здійснення навчально-пізнавальної діяльності; стимулювання й мотивація учіння, контролю, самоконтролю, взаємоконтролю і корекції, самокорекції, взаємокорекції в навчанн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контролю знань студентів застосовуються наступні мето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усного контролю шляхом індивідуального і фронтального опит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машинн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тестов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самоконтролю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11"/>
        <w:gridCol w:w="1965"/>
        <w:gridCol w:w="1877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 (відмі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 (дуже добре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 (добре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70 – 74 (задовільно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 (достатнь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Електронна презентація лекційного курс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Плани лабораторних заня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естові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Варіанти модульних контрольних робі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Методичні розробки до виконання індивідуаль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озробки до самостійної робот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7. Теоретичні питання до залі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оновалова Н.В., Капралов Е.Г. Введение в ГИС:  Учебное пособие. Издание 2-е исправленное и дополненное. - М.:, 1997. – 1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Введение в геоинформационные системы: Учебное пособи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Толковый мини-словарь основных терминов по геоинформатик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Н.Б., Щепилов В.Н. “Методические указания пр проведению лабораторных работ по курсу «Введение в геоинформационные системы». - Запр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Цветков В.Я. Геоинформационные системы и технологии. - М.: Финансы и статис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rc View GIS (v 3.1). Руководство пользователя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Геоинформатика и образование» Материалы 2-ой всероссийской конференции. - М.: ГИ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«ГИС-обозрение». - М.: (периодичность 4 выпуска в год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>
          <w:rStyle w:val="HTML"/>
          <w:color w:val="000000"/>
        </w:rPr>
      </w:pPr>
      <w:r>
        <w:rPr>
          <w:rStyle w:val="HTML"/>
          <w:color w:val="000000"/>
          <w:lang w:val="en-US"/>
        </w:rPr>
        <w:t>Intergraph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</w:t>
      </w:r>
      <w:hyperlink r:id="rId2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 xml:space="preserve">http://www.erdas.com 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</w:rPr>
        <w:t xml:space="preserve">Офіційний сайт </w:t>
      </w:r>
      <w:r>
        <w:rPr>
          <w:rStyle w:val="HTML"/>
          <w:color w:val="000000"/>
          <w:lang w:val="uk-UA"/>
        </w:rPr>
        <w:t xml:space="preserve">компанії </w:t>
      </w:r>
      <w:r>
        <w:rPr>
          <w:rStyle w:val="HTML"/>
          <w:color w:val="000000"/>
          <w:lang w:val="en-US"/>
        </w:rPr>
        <w:t>ESRI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http://</w:t>
      </w:r>
      <w:r>
        <w:rPr>
          <w:rStyle w:val="HTML"/>
          <w:color w:val="000000"/>
          <w:lang w:val="uk-UA"/>
        </w:rPr>
        <w:t>www.esri.co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uk-UA"/>
        </w:rPr>
        <w:t>ГІС-Асоціація України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 xml:space="preserve">[Електронний ресурс] // Режим доступу: </w:t>
      </w:r>
      <w:hyperlink r:id="rId3">
        <w:r>
          <w:rPr>
            <w:rStyle w:val="InternetLink"/>
            <w:i w:val="false"/>
            <w:i w:val="false"/>
            <w:iCs w:val="false"/>
            <w:color w:val="000000"/>
            <w:lang w:val="uk-UA"/>
          </w:rPr>
          <w:t>http://gisa.org.ua</w:t>
        </w:r>
      </w:hyperlink>
      <w:r>
        <w:rPr>
          <w:rStyle w:val="HTML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9" w:hanging="369"/>
        <w:jc w:val="both"/>
        <w:rPr/>
      </w:pPr>
      <w:r>
        <w:rPr>
          <w:rStyle w:val="HTML"/>
          <w:color w:val="000000"/>
          <w:lang w:val="en-US"/>
        </w:rPr>
        <w:t>GIS</w:t>
      </w:r>
      <w:r>
        <w:rPr>
          <w:rStyle w:val="HTML"/>
          <w:color w:val="000000"/>
        </w:rPr>
        <w:t>-</w:t>
      </w:r>
      <w:r>
        <w:rPr>
          <w:rStyle w:val="HTML"/>
          <w:color w:val="000000"/>
          <w:lang w:val="en-US"/>
        </w:rPr>
        <w:t>Lab</w:t>
      </w:r>
      <w:r>
        <w:rPr>
          <w:rStyle w:val="HTML"/>
          <w:color w:val="000000"/>
        </w:rPr>
        <w:t xml:space="preserve">. Офіційний сайт </w:t>
      </w:r>
      <w:r>
        <w:rPr>
          <w:rStyle w:val="HTML"/>
          <w:color w:val="000000"/>
          <w:lang w:val="uk-UA"/>
        </w:rPr>
        <w:t>[Електронний ресурс] // Режим доступу:</w:t>
      </w:r>
      <w:r>
        <w:rPr>
          <w:rStyle w:val="HTML"/>
          <w:color w:val="000000"/>
        </w:rPr>
        <w:t xml:space="preserve"> </w:t>
      </w:r>
      <w:hyperlink r:id="rId4">
        <w:r>
          <w:rPr>
            <w:rStyle w:val="InternetLink"/>
            <w:i w:val="false"/>
            <w:i w:val="false"/>
            <w:iCs w:val="false"/>
            <w:color w:val="000000"/>
          </w:rPr>
          <w:t>http://gis-lab.info</w:t>
        </w:r>
      </w:hyperlink>
      <w:r>
        <w:rPr>
          <w:lang w:val="uk-UA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32"/>
      <w:szCs w:val="24"/>
      <w:lang w:val="uk-UA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caps/>
      <w:color w:val="000000"/>
      <w:spacing w:val="-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pro.com.ua/" TargetMode="External"/><Relationship Id="rId3" Type="http://schemas.openxmlformats.org/officeDocument/2006/relationships/hyperlink" Target="http://gisa.org.ua/" TargetMode="External"/><Relationship Id="rId4" Type="http://schemas.openxmlformats.org/officeDocument/2006/relationships/hyperlink" Target="http://gis-lab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st7</dc:creator>
  <dc:description/>
  <cp:keywords/>
  <dc:language>en-US</dc:language>
  <cp:lastModifiedBy>admin</cp:lastModifiedBy>
  <cp:lastPrinted>2013-01-22T14:17:00Z</cp:lastPrinted>
  <dcterms:modified xsi:type="dcterms:W3CDTF">2017-01-26T06:44:00Z</dcterms:modified>
  <cp:revision>27</cp:revision>
  <dc:subject/>
  <dc:title>Додаток 1</dc:title>
</cp:coreProperties>
</file>