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lang w:eastAsia="zh-CN"/>
        </w:rPr>
      </w:pPr>
      <w:r>
        <w:rPr>
          <w:caps/>
          <w:szCs w:val="28"/>
          <w:lang w:eastAsia="zh-CN"/>
        </w:rPr>
        <w:t>математичний факультет</w:t>
      </w:r>
    </w:p>
    <w:p>
      <w:pPr>
        <w:pStyle w:val="Normal"/>
        <w:jc w:val="center"/>
        <w:rPr>
          <w:lang w:eastAsia="zh-CN"/>
        </w:rPr>
      </w:pPr>
      <w:r>
        <w:rPr>
          <w:caps/>
          <w:lang w:eastAsia="zh-CN"/>
        </w:rPr>
        <w:t>Кафедра</w:t>
      </w:r>
      <w:r>
        <w:rPr>
          <w:lang w:eastAsia="zh-CN"/>
        </w:rPr>
        <w:t xml:space="preserve"> </w:t>
      </w:r>
      <w:r>
        <w:rPr>
          <w:caps/>
          <w:lang w:eastAsia="zh-CN"/>
        </w:rPr>
        <w:t>МАТЕМАТИЧНОГО МОДЕЛЮВА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276"/>
        <w:ind w:firstLine="5670"/>
        <w:rPr/>
      </w:pPr>
      <w:r>
        <w:rPr/>
        <w:t xml:space="preserve">Декан математичного факультету </w:t>
      </w:r>
    </w:p>
    <w:p>
      <w:pPr>
        <w:pStyle w:val="Normal"/>
        <w:spacing w:lineRule="auto" w:line="276"/>
        <w:ind w:firstLine="5670"/>
        <w:rPr/>
      </w:pPr>
      <w:r>
        <w:rPr/>
        <w:t xml:space="preserve">  </w:t>
      </w:r>
      <w:r>
        <w:rPr/>
        <w:t>____________         С.І. Гоменюк</w:t>
      </w:r>
    </w:p>
    <w:p>
      <w:pPr>
        <w:pStyle w:val="Normal"/>
        <w:spacing w:lineRule="auto" w:line="276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підпис)                             (ініціали та прізвище) </w:t>
      </w:r>
    </w:p>
    <w:p>
      <w:pPr>
        <w:pStyle w:val="Normal"/>
        <w:spacing w:lineRule="auto" w:line="276"/>
        <w:ind w:firstLine="5670"/>
        <w:rPr/>
      </w:pPr>
      <w:r>
        <w:rPr/>
        <w:t>«______» _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ЕРУВАННЯ ЬАЗАМИ ГЕОДАНИХ, ЩО МАЮТЬ БАГАТО КОРИСТУВАЧІВ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ідготовки бакалав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122 – Комп’ютерні науки та інформаційні технології</w:t>
      </w:r>
    </w:p>
    <w:p>
      <w:pPr>
        <w:pStyle w:val="Normal"/>
        <w:jc w:val="center"/>
        <w:rPr/>
      </w:pPr>
      <w:r>
        <w:rPr>
          <w:szCs w:val="28"/>
        </w:rPr>
        <w:t>освітня програма «Інформат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викладач кафедри математичного моделювання Мильцев О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математичного моделюв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математичного моделю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</w:t>
            </w:r>
            <w:r>
              <w:rPr>
                <w:u w:val="single"/>
              </w:rPr>
              <w:t>А.О. Лісняк</w:t>
            </w: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атематичного факульте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  <w:r>
              <w:rPr/>
              <w:t xml:space="preserve"> від “</w:t>
            </w:r>
            <w:r>
              <w:rPr>
                <w:u w:val="single"/>
              </w:rPr>
              <w:t xml:space="preserve">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математичного факульт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>П.Г. Стєганцева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__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403 – «Системні науки та кібернетика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040302 – «Інформатик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аналітичний зві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-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3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Cs w:val="28"/>
          <w:lang w:val="uk-UA"/>
        </w:rPr>
        <w:t>Мета</w:t>
      </w:r>
      <w:r>
        <w:rPr>
          <w:b/>
          <w:szCs w:val="28"/>
          <w:lang w:val="uk-UA"/>
        </w:rPr>
        <w:t xml:space="preserve">: </w:t>
      </w:r>
      <w:r>
        <w:rPr>
          <w:szCs w:val="28"/>
          <w:lang w:val="uk-UA"/>
        </w:rPr>
        <w:t xml:space="preserve">освоєння студентами основних теоретичних зведень в області сучасних  геоінформаційних систем (ГІС) та баз геоданих (БГД) і придбання практичних навиків при роботі з ГІС-додатками: Arc GIS, </w:t>
      </w:r>
      <w:r>
        <w:rPr>
          <w:szCs w:val="28"/>
          <w:lang w:val="en-US"/>
        </w:rPr>
        <w:t>ArcSDE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szCs w:val="28"/>
          <w:lang w:val="uk-UA"/>
        </w:rPr>
        <w:t>Завданн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розглянути питання створення і застосування геоінформаційних систем для вирішення завдань керування, бізнесу, моніторингу та інші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глянути особливості організації даних і їхнє моделювання в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- 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25"/>
        <w:spacing w:lineRule="auto" w:line="240" w:before="0" w:after="0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особливості добору, підготовки і введення як просторової, так і атрибутивної інформації;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uk-UA"/>
        </w:rPr>
        <w:t>- використовувати у своїй практичній і науково-дослідній роботі один із найбільш поширених у світовій практиці пакета ArcView GIS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>(фірма ESRI, СШ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1. Опанування методів побудови схеми бази геоданих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Концепція баз геоданих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Моделі просторових даних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Заходи щодо побудови та підтримки топологічних відношень між просторовими даними у базі геоданих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Змістовий модуль 2. Використання CASE-засобів Visio, UML, ArcCatalog CASE Wizard для автоматизованого проектування баз геоданих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Методи експорту та імпорту просторових даних різних форматів до схеми бази геоданих за допомогою CASE-засобів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Засоби та інструменти управління, редагування та аналізу геометричних мереж.</w:t>
      </w:r>
    </w:p>
    <w:p>
      <w:pPr>
        <w:pStyle w:val="Normal"/>
        <w:ind w:left="1440" w:hanging="144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"/>
        <w:gridCol w:w="904"/>
        <w:gridCol w:w="568"/>
        <w:gridCol w:w="71"/>
        <w:gridCol w:w="614"/>
        <w:gridCol w:w="529"/>
        <w:gridCol w:w="591"/>
        <w:gridCol w:w="31"/>
        <w:gridCol w:w="895"/>
        <w:gridCol w:w="638"/>
        <w:gridCol w:w="13"/>
        <w:gridCol w:w="593"/>
        <w:gridCol w:w="529"/>
        <w:gridCol w:w="582"/>
      </w:tblGrid>
      <w:tr>
        <w:trPr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х модулів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lang w:val="uk-UA"/>
              </w:rPr>
              <w:t>Опанування методів побудови схеми бази геодани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Концепція баз геодани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Моделі просторових дани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Заходи щодо побудови та підтримки топологічних відношень між просторовими даними у базі геодани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Використання CASE-засобів Visio, UML, ArcCatalog CASE Wizard для автоматизованого проектування баз геоданих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Методи експорту та імпорту просторових даних різних форматів до схеми бази геоданих за допомогою CASE-засоб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Засоби та інструменти управління, редагування та аналізу геометричних мере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uk-UA"/>
              </w:rPr>
            </w:pPr>
            <w:r>
              <w:rPr>
                <w:b/>
                <w:bCs w:val="false"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ІНД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лекційних занять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пція баз гео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і просторов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щодо побудови та підтримки топологічних відношень між просторовими даними у базі гео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експорту та імпорту просторових даних різних форматів до схеми бази геоданих за допомогою CASE-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та інструменти управління, редагування та аналізу геометрич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лабораторних</w:t>
      </w:r>
      <w:r>
        <w:rPr/>
        <w:t xml:space="preserve"> занять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пція баз гео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і просторов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щодо побудови та підтримки топологічних відношень між просторовими даними у базі гео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експорту та імпорту просторових даних різних форматів до схеми бази геоданих за допомогою CASE-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та інструменти управління, редагування та аналізу геометрич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пція баз гео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і просторов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щодо побудови та підтримки топологічних відношень між просторовими даними у базі гео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експорту та імпорту просторових даних різних форматів до схеми бази геоданих за допомогою CASE-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та інструменти управління, редагування та аналізу геометрич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дивідуальне завдання виконується українською мовою у друкованій формі у вигляді аналітичного звіту на тему </w:t>
      </w:r>
      <w:r>
        <w:rPr>
          <w:lang w:val="uk-UA"/>
        </w:rPr>
        <w:t xml:space="preserve">«Методи використання </w:t>
      </w:r>
      <w:r>
        <w:rPr>
          <w:lang w:val="en-US"/>
        </w:rPr>
        <w:t>ArcSDE</w:t>
      </w:r>
      <w:r>
        <w:rPr>
          <w:lang w:val="uk-UA"/>
        </w:rPr>
        <w:t xml:space="preserve"> при керування базами геоданих, що мають багато користувачів»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навчання дисципліни застосовуються наступні методи навчання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джерелом передачі та сприймання навчальної інформації – словесні, наочні, практичн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 характером пізнавальної діяльності студентів – пояснювально-ілюстративний, репродуктивний, проблемне викладання, частково-пошуковий, дослідницьки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лежно від основної дидактичної мети і завдань – методи оволодіння новими знаннями, формування вмінь і навичок, перевірки та оцінювання знань, умінь і навичок; методи усного викладу знань, закріплення навчального матеріалу, самостійної роботи студентів з осмислення й засвоєння нового матеріалу роботи із застосування знань на практиці та вироблення вмінь і навичок, перевірки та оцінювання знань, умінь і навичок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 точки зору цілісного підходу до діяльності у процесі навчання – методи організації та здійснення навчально-пізнавальної діяльності; стимулювання й мотивація учіння, контролю, самоконтролю, взаємоконтролю і корекції, самокорекції, взаємокорекції в навчанн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контролю знань студентів застосовуються наступні мето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усного контролю шляхом індивідуального і фронтального опит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машинн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тестового контро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метод самоконтролю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трольн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11"/>
        <w:gridCol w:w="1965"/>
        <w:gridCol w:w="1877"/>
      </w:tblGrid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 (відмін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 (дуже добре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 (добре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70 – 74 (задовільно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 (достатнь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Електронна презентація лекційного курсу.</w:t>
      </w:r>
    </w:p>
    <w:p>
      <w:pPr>
        <w:pStyle w:val="Normal"/>
        <w:jc w:val="both"/>
        <w:rPr/>
      </w:pPr>
      <w:r>
        <w:rPr>
          <w:szCs w:val="28"/>
          <w:lang w:val="uk-UA"/>
        </w:rPr>
        <w:t>2. Плани лабораторних заня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Тестові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Варіанти модульних контрольних робіт.</w:t>
      </w:r>
    </w:p>
    <w:p>
      <w:pPr>
        <w:pStyle w:val="Normal"/>
        <w:jc w:val="both"/>
        <w:rPr/>
      </w:pPr>
      <w:r>
        <w:rPr>
          <w:szCs w:val="28"/>
          <w:lang w:val="uk-UA"/>
        </w:rPr>
        <w:t>5. Методичні розробки до виконання індивідуального зав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ичні розробки до самостійної робо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Теоретичні питання до зал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Гедымин А.В., Грюнберг Г.Ю., Малых М.И. Практикум по картографии с основами топографии. - М.: Просвещение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артография с основами топографии / Под. ред. Г.Ю. Грюнберга. - М.: Просвещение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Коновалова Н.В., Капралов Е.Г. Введение в ГИС:  Учебное пособие. Издание 2-е исправленное и дополненное. - М.:, 1997. – 1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лепский А.Н. Картография с основами топографии. - Сумы: СГПИ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Введение в геоинформационные системы: Учебное пособи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А.В., Щепилов В.Н. Толковый мини-словарь основных терминов по геоинформатике. - Зап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Толок Н.Б., Щепилов В.Н. “Методические указания пр проведению лабораторных работ по курсу «Введение в геоинформационные системы». - Запророжье, ЗГ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Цветков В.Я. Геоинформационные системы и технологии. - М.: Финансы и статис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Энди Митчел. Руководство по ГИС-анализу. Ч.1. Модели пространственного распределения и взаимосвязи.- Киев: ЭКОММ, 2000, 1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Arc View GIS (v 3.1). Руководство пользователя. 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Геоинформатика и образование» Материалы 2-ой всероссийской конференции. - М.: ГИ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«ГИС-обозрение». - М.: (периодичность 4 выпуска в год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Style w:val="HTML"/>
          <w:color w:val="000000"/>
          <w:spacing w:val="-13"/>
          <w:szCs w:val="28"/>
          <w:lang w:val="uk-UA"/>
        </w:rPr>
      </w:pPr>
      <w:r>
        <w:rPr>
          <w:spacing w:val="-13"/>
          <w:szCs w:val="28"/>
          <w:lang w:val="uk-UA"/>
        </w:rPr>
        <w:t xml:space="preserve">Сайт о нанотехнологиях  в  России «NANO NEWS NET” - </w:t>
      </w:r>
      <w:hyperlink r:id="rId2">
        <w:r>
          <w:rPr>
            <w:rStyle w:val="InternetLink"/>
            <w:color w:val="000000"/>
            <w:szCs w:val="28"/>
            <w:u w:val="none"/>
            <w:lang w:val="uk-UA"/>
          </w:rPr>
          <w:t>www.nanonewsnet.ru</w:t>
        </w:r>
      </w:hyperlink>
      <w:r>
        <w:rPr>
          <w:rStyle w:val="HTML"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Style w:val="HTML"/>
          <w:color w:val="000000"/>
          <w:spacing w:val="-13"/>
          <w:szCs w:val="28"/>
          <w:lang w:val="uk-UA"/>
        </w:rPr>
      </w:pPr>
      <w:r>
        <w:rPr>
          <w:rStyle w:val="HTML"/>
          <w:color w:val="000000"/>
          <w:szCs w:val="28"/>
          <w:lang w:val="uk-UA"/>
        </w:rPr>
        <w:t>Российский электронный наножурнал «Российские нанотехнологии» - nanorf.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3"/>
          <w:szCs w:val="28"/>
          <w:lang w:val="uk-UA"/>
        </w:rPr>
      </w:pPr>
      <w:r>
        <w:rPr>
          <w:rStyle w:val="HTML"/>
          <w:color w:val="000000"/>
          <w:szCs w:val="28"/>
          <w:lang w:val="uk-UA"/>
        </w:rPr>
        <w:t>Научно-информационный портал по нанотехнологиям «Нанотехнологии» - nano-info.r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pacing w:val="-13"/>
          <w:szCs w:val="28"/>
          <w:lang w:val="uk-UA"/>
        </w:rPr>
      </w:pPr>
      <w:r>
        <w:rPr>
          <w:spacing w:val="-13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b/>
      <w:bCs/>
      <w:sz w:val="32"/>
      <w:szCs w:val="24"/>
      <w:lang w:val="uk-UA"/>
    </w:rPr>
  </w:style>
  <w:style w:type="character" w:styleId="HTML">
    <w:name w:val="Цитата HTML"/>
    <w:basedOn w:val="Style5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4">
    <w:name w:val="Маркированный список 3"/>
    <w:basedOn w:val="Normal"/>
    <w:qFormat/>
    <w:pPr>
      <w:ind w:firstLine="709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b/>
      <w:caps/>
      <w:color w:val="000000"/>
      <w:spacing w:val="-2"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news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2:00Z</dcterms:created>
  <dc:creator>st7</dc:creator>
  <dc:description/>
  <cp:keywords/>
  <dc:language>en-US</dc:language>
  <cp:lastModifiedBy>admin</cp:lastModifiedBy>
  <cp:lastPrinted>2015-03-17T14:01:00Z</cp:lastPrinted>
  <dcterms:modified xsi:type="dcterms:W3CDTF">2017-01-26T06:45:00Z</dcterms:modified>
  <cp:revision>47</cp:revision>
  <dc:subject/>
  <dc:title>Додаток 1</dc:title>
</cp:coreProperties>
</file>