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юв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80"/>
        <w:gridCol w:w="1451"/>
        <w:gridCol w:w="140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контрольних зах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балів за 1 з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Усього балів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Підготовка самостійної творчої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Обговорення самостійного творчого завдання на семінарському заня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Зал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Заг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firstLine="658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Не зарахова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0:00Z</dcterms:created>
  <dc:creator>Аня</dc:creator>
  <dc:description/>
  <dc:language>en-US</dc:language>
  <cp:lastModifiedBy>Аня</cp:lastModifiedBy>
  <dcterms:modified xsi:type="dcterms:W3CDTF">2017-01-26T14:25:00Z</dcterms:modified>
  <cp:revision>1</cp:revision>
  <dc:subject/>
  <dc:title/>
</cp:coreProperties>
</file>