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9pt;width:370pt;height:88.9pt;mso-wrap-style:none;v-text-anchor:middle;mso-position-vertical:top" type="_x0000_t172">
            <v:path textpathok="t"/>
            <v:textpath on="t" fitshape="t" string="Казка &quot;Лінія-чарівниця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 було дуже давно. Люди ще тільки вчилися бути людьми. І от якось один чоловік у дикому лісі побачив невідомого звіра. Він навіть не міг придумати йому назву. Злякався чоловік - треба попередити плем'я про загрозу! Прибіг він до гурту і почав руками махати, розказувати, кричати, стрибати, ричати. Але ніхто не розумів його. Тут він схопив палку і надряпав на землі щось схоже на того звіра, якого він бачив у лісі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І нарешті люди зрозуміли його. Схопили найцінніше і сховалися в печері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рашний звір прийшов на галявину, де чувся людський запах. Покрутився, погарчав - нема нікого. Раптом побачив на землі намальовану страшну потвору. Злякався страшний звір так, що навіть шерсть дибки стала. Загорланив він від страх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ь так за допомогою ліній з'явилися перші зображення. Люди відразу зрозуміли, яку важливу роль у житті відіграє зображення. І з давніх часів почали оточувати себе малюнками, надписами, портретами, кресленнями - різними зображенн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інії можуть бути короткими і довгими, товстими та вузькими, вони можуть утворювати чудернацькі візерунки та чудові орнаменти, зображення тварин, птахів, різних речей та предметів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7945</wp:posOffset>
            </wp:positionV>
            <wp:extent cx="5114925" cy="3028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FF00FF"/>
        <w:left w:val="thickThinSmallGap" w:sz="24" w:space="24" w:color="FF00FF"/>
        <w:bottom w:val="thickThinSmallGap" w:sz="24" w:space="24" w:color="FF00FF"/>
        <w:right w:val="thickThinSmallGap" w:sz="24" w:space="24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6:55:00Z</dcterms:created>
  <dc:creator>---</dc:creator>
  <dc:description/>
  <cp:keywords/>
  <dc:language>en-US</dc:language>
  <cp:lastModifiedBy>---</cp:lastModifiedBy>
  <dcterms:modified xsi:type="dcterms:W3CDTF">2017-01-28T17:08:00Z</dcterms:modified>
  <cp:revision>1</cp:revision>
  <dc:subject/>
  <dc:title> </dc:title>
</cp:coreProperties>
</file>