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f" o:allowincell="f" style="position:absolute;margin-left:0pt;margin-top:-35.6pt;width:188.25pt;height:35.5pt;mso-wrap-style:none;v-text-anchor:middle;mso-position-vertical:top" type="_x0000_t136">
            <v:path textpathok="t"/>
            <v:textpath on="t" fitshape="t" string="Витинанка " style="font-family:&quot;Impact&quot;;font-size:12pt"/>
            <v:fill o:detectmouseclick="t" color2="#005e00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</w:t>
      </w:r>
      <w:r>
        <w:rPr/>
        <w:t>(від українського слова  «витинати», тобто «вирізувати», «вивертати») — це вид давньослов'янського, зокрема українського народного декоративного мистецтва. Включає сюжетні та орнаментальні прикраси житла — ажурні, силуетні тощо.</w:t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rPr/>
      </w:pPr>
      <w:r>
        <w:rPr/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rPr>
          <w:rStyle w:val="Mwheadline"/>
          <w:bCs/>
        </w:rPr>
      </w:pPr>
      <w:r>
        <w:rPr>
          <w:rStyle w:val="Mwheadline"/>
          <w:bCs/>
        </w:rPr>
        <w:pict>
          <v:shape id="shape_0" fillcolor="#00cc00" stroked="f" o:allowincell="f" style="position:absolute;margin-left:0pt;margin-top:-34.1pt;width:287.2pt;height:34pt;mso-wrap-style:none;v-text-anchor:middle;mso-position-vertical:top" type="_x0000_t136">
            <v:path textpathok="t"/>
            <v:textpath on="t" fitshape="t" string="Історія витинанки" style="font-family:&quot;Impact&quot;;font-size:12pt"/>
            <v:fill o:detectmouseclick="t" color2="#005e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ind w:firstLine="708"/>
        <w:rPr/>
      </w:pPr>
      <w:r>
        <w:rPr/>
        <w:t>З появою паперу і перших примітивних ножиць у Китаї з'явилися і перші витинанки. Не відразу папір «перебрався» зі Сходу в Україну. Мистецтво луб'яних виробів існувало паралельно з розвитком кераміки. Так традиції витинання на території України віднаходять у трипільській кераміці. Зустрічаються витинанки в артефактах кочівних народів Алтаю, на півночі Європи, Балканах і у слов'ян. Це, часто-густо, ажурні аплікації зі шкіри та хутра на одязі й предметах домашнього побуту. У VII–XII ст. у Китаї набули широкого поширення паперові прикраси: зображення божеств, духів, драконів, квітів, птахів, риб, які наклеювали на вікна.</w:t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ind w:firstLine="708"/>
        <w:rPr/>
      </w:pPr>
      <w:r>
        <w:rPr/>
        <w:t>У XIII ст. подібні витинанки були розповсюджені в Персії, згодом по всій Європі. У XVI ст. з'явилися кустоди — орнаментальні ажурні шкіряні підкладки під канцелярську печатку.Українські народні паперові витинанки, як прикраси сільських хат, почали використовуватися в середині XIX ст.</w:t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ind w:firstLine="708"/>
        <w:rPr/>
      </w:pPr>
      <w:r>
        <w:rPr/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jc w:val="both"/>
        <w:rPr>
          <w:rStyle w:val="Mwheadline"/>
          <w:bCs/>
        </w:rPr>
      </w:pPr>
      <w:r>
        <w:rPr>
          <w:rStyle w:val="Mwheadline"/>
          <w:bCs/>
        </w:rPr>
        <w:pict>
          <v:shape id="shape_0" fillcolor="#00cc00" stroked="f" o:allowincell="f" style="position:absolute;margin-left:0pt;margin-top:-45.05pt;width:330.7pt;height:44.95pt;mso-wrap-style:none;v-text-anchor:middle;mso-position-vertical:top" type="_x0000_t136">
            <v:path textpathok="t"/>
            <v:textpath on="t" fitshape="t" string="Типологія витинанок" style="font-family:&quot;Impact&quot;;font-size:12pt"/>
            <v:fill o:detectmouseclick="t" color2="#005e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jc w:val="both"/>
        <w:rPr>
          <w:rStyle w:val="Mwheadline"/>
          <w:bCs/>
        </w:rPr>
      </w:pPr>
      <w:r>
        <w:rPr/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ind w:firstLine="708"/>
        <w:jc w:val="both"/>
        <w:rPr/>
      </w:pPr>
      <w:r>
        <w:rPr/>
        <w:t>За технологічними та художніми особливостями витинанки поділяються на: ажурні — виготовляються з одного аркуша паперу, зображення міститься у прорізах; силуетні — зображення виступає силуетом; одинарні — виготовляються з одного аркуша паперу; складні — аплікаційні з кількох аркушів паперу, тому майже завжди багатоколірні. За технікою виготовлення і способом подачі зображення складні витинанки поділяються на складені (великомаштабні твори, зображення яких утворені з окремих елементів, складених поряд один з одним, гармонійно поєднаних між собою в єдине ціле) і накладні (накладні одна на одну «гіркою»).</w:t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ind w:firstLine="708"/>
        <w:jc w:val="both"/>
        <w:rPr/>
      </w:pPr>
      <w:r>
        <w:rPr/>
        <w:t>За формою витинанки можуть бути різноманітними й нагадувати кола, ромби, квадрати, овали, смужки, і навіть утворювати складні сюжетні композиції.</w:t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ind w:firstLine="708"/>
        <w:jc w:val="both"/>
        <w:rPr/>
      </w:pPr>
      <w:r>
        <w:rPr/>
        <w:t>Витинанки бувають таких груп: фігурки — силуетні витинанки, витяті за контуром, бувають кількох композиційних типів — пташки, вершники, ляльки та ін; розетки — ажурні витинанки, що складаються з розеток, зірок, ромбів, квадратів (усі одинарні) та накладних «сонечок»; дерева — сюжетно-декоративні витинанки, будуються відносно вертикальної осі: дерево, дерево з пташками, гілка, букет, вазон і под.; стрічки — з однобічною або двобічною композицією орнаменту; шпалери — витинанки, які складаються з таких типів композиційної структури: центральна, рядова, сітчаста, вільне заповнення; фіранки — рід паперових прикрас, як ускладнений варіант одинарних стрічкових витинанок; ігранки — витинанки з яскраво вираженим декоративним і тематичним характером; виставочні витинанки — це тематичні твори, пристосовані для експонування на виставках та оздоблення поліграфічної продукції.</w:t>
      </w:r>
    </w:p>
    <w:p>
      <w:pPr>
        <w:pStyle w:val="Normal"/>
        <w:pBdr>
          <w:top w:val="double" w:sz="42" w:space="1" w:color="00CC00"/>
          <w:left w:val="double" w:sz="42" w:space="4" w:color="00CC00"/>
          <w:bottom w:val="double" w:sz="42" w:space="1" w:color="00CC00"/>
          <w:right w:val="double" w:sz="42" w:space="4" w:color="00CC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08:00Z</dcterms:created>
  <dc:creator>---</dc:creator>
  <dc:description/>
  <cp:keywords/>
  <dc:language>en-US</dc:language>
  <cp:lastModifiedBy>---</cp:lastModifiedBy>
  <dcterms:modified xsi:type="dcterms:W3CDTF">2017-01-28T17:23:00Z</dcterms:modified>
  <cp:revision>1</cp:revision>
  <dc:subject/>
  <dc:title>   (від українського слова  «витинати», тобто «вирізувати», «вивертати») — це вид давньослов'янського, зокрема українського народного декоративного мистецтва</dc:title>
</cp:coreProperties>
</file>