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екція 1</w:t>
      </w:r>
    </w:p>
    <w:p>
      <w:pPr>
        <w:pStyle w:val="Heading3"/>
        <w:spacing w:lineRule="auto" w:line="360"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сихологія вибору професії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н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360"/>
        <w:ind w:left="0" w:firstLine="54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підходи до вивчення вибору професії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аптація до праці. Соціалізація в організації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360"/>
        <w:ind w:left="0" w:firstLine="540"/>
        <w:jc w:val="both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новні підходи до вивчення вибору професії.</w:t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Традиційна модель вибору професії містить у собі: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Аналіз умінь або інших здатностей, необхідних для роботи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шук тестів або інших способів виміру даних спосібностей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шук міри успішності в даній роботі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>Факторний аналіз 2200 видів різних професій, зроблений в 1985 році, дозволив виявити 13 факторів, що описує вміння й здатності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  <w:tab/>
        <w:t>Прийняття рішень, коммуникативность і загальна відповідальність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  <w:tab/>
        <w:t>Керування машинами й \або встаткуванням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  <w:tab/>
        <w:t>Виконання канцелярської або порівняльної діяльності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</w:t>
        <w:tab/>
        <w:t>Виконання технічної діяльності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</w:t>
        <w:tab/>
        <w:t>Виконання обслуговуючої діяльності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</w:t>
        <w:tab/>
        <w:t>Планування й регулювання робочого дня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</w:t>
        <w:tab/>
        <w:t>Виконання рутинної або монотонної роботи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</w:t>
        <w:tab/>
        <w:t>Знання про робочу обстановку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</w:t>
        <w:tab/>
        <w:t>Залучення до фізичної активності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</w:t>
        <w:tab/>
        <w:t>Спостереження й координація за іншими людьм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</w:t>
        <w:tab/>
        <w:t>Здійснення послуги або продаж ( Сервіс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</w:t>
        <w:tab/>
        <w:t>Робота у важкі ( шкідливих) умовах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</w:t>
        <w:tab/>
        <w:t>Уміння нестандартно мислит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цес пошуку своєї майбутньої діяльності дослідники зв'язують також з поняттям "зрілість професійного вибору". Ця категорія свідчить про ступінь підготовленості індивіда до сприйняття реальних умов праці. Як правило, у більшості людей спочатку задовольняють завищені очікування й претензії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>"</w:t>
        <w:tab/>
        <w:t>Інформованість людини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"</w:t>
        <w:tab/>
        <w:t>Ступінь адаптаційної можливості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>"</w:t>
        <w:tab/>
        <w:t>Система сформованого поведінки (звички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"</w:t>
        <w:tab/>
        <w:t>Характер професії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"</w:t>
        <w:tab/>
        <w:t>Варіант робочого місця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  <w:lang w:val="uk-UA"/>
        </w:rPr>
        <w:t>Теорія пристосування до роботи</w:t>
      </w:r>
      <w:r>
        <w:rPr>
          <w:sz w:val="28"/>
          <w:szCs w:val="28"/>
          <w:lang w:val="uk-UA"/>
        </w:rPr>
        <w:t xml:space="preserve"> ( Девис, Инглэнд, Локвист)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>Концепція відповідності між людиною й середовищем: людина буде задовільним працівником у тій мері, у якій його індивідуальні здатності (людини) відповідають потребам виробничої ситуації. З іншої сторони індивідуум буде задовільним працівником остільки, оскільки матеріальна винагорода за роботу (середовище) і моральне задоволення від її відповідає його особистим потребам (людина)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 виборі професії варто враховувати закономірності розвитку ринку праці. Дослідники виділяють загальні закономірності з ринку праці в 21 столітті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  <w:tab/>
        <w:t>Більшості  людей прийде часто міняти вид діяльності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  <w:tab/>
        <w:t>У всіх галузях професійної діяльності буде потрібно високий рівень кваліфікації працівників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  <w:tab/>
        <w:t>Перевага буде за універсальними знанням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</w:t>
        <w:tab/>
        <w:t>Буде потрібно вміння пристосовувати свої навички до виробництв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>5.</w:t>
        <w:tab/>
        <w:t>Зросте втягнутість працівників у підвищення якості й продуктивність праці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</w:t>
        <w:tab/>
        <w:t>Нові сфери діяльності зажадають високого ступеня освіченості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</w:t>
        <w:tab/>
        <w:t>Від працівників буде вимагати здатність приймати самостійні рішенн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</w:t>
        <w:tab/>
        <w:t>Пріоритетну увагу одержать потреби людин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</w:t>
        <w:tab/>
        <w:t>Стрімкий розвиток одержить сфера послуг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</w:t>
        <w:tab/>
        <w:t>Структура ринку праці перетерпить істотні змін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</w:t>
        <w:tab/>
        <w:t>Від працівника буде вимагатися все більша професійна гнучкість.</w:t>
      </w:r>
    </w:p>
    <w:p>
      <w:pPr>
        <w:pStyle w:val="Heading3"/>
        <w:numPr>
          <w:ilvl w:val="0"/>
          <w:numId w:val="2"/>
        </w:numPr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даптація до праці. Соціалізація в організації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оціалізацією називається процес, у ході якого нові членуй якої-небудь групи сприймають установки, цінності й норми, необхідні для того, щоб бути прийнятим у групу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 xml:space="preserve">Під соціалізацією в організації розуміють процес научіння, за допомогою якого Людина пристосовується д нового (або іншої) ролі в конкретній організації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моделі Фельдмана соціалізація в організації проходити в три етапи: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передній етап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тенційно новий співробітник одержує інформацію про організацію, роботові й про ті, наскільки його власні вміння, здатності, споживи й цінності відповідають вимогам і можливостям даної організації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Етап безпосереднього знайомства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ий співробітник знайомить зі своїми новими виробничими завданнями, його включають у нову групу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Етап пристосування й прийняття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ий співробітник освоює свої виробничі завдання, пристосовується до робочої групи  культурі організації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  <w:tab/>
        <w:t>Організаційний психолог Чао і його колеги виділяють 6 базових параметрів соціалізації в організації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>2. Базових параметрів соціалізації в організації. Уміння виконувати роботу. Навчання виконанню завдань, що входять у посадові обов'язки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  <w:tab/>
        <w:t>Люди. Установлення робочих відносин приносять, що задоволення продуктивних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>4.</w:t>
        <w:tab/>
        <w:t>Політика. Одержання інформації про взаємини співробітників і структура влади усередині організації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</w:t>
        <w:tab/>
        <w:t>Мова. Освоєння технічної лексики, сленгу й жаргону, специфічних для даної організації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</w:t>
        <w:tab/>
        <w:t>Мети й цінності. Розуміння специфіки конкретних цілей і цінностей організації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>7.</w:t>
        <w:tab/>
        <w:t>Історія. навчання традиціям, звичаям, ритуалам організації.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иклад 1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/>
        </w:rPr>
        <w:t>ОФІЦІЙНИЙ ПЕРЕЛІК ЗАВДАНЬ ПО ОРІЄНТАЦІЇ СПІВРОБІТНИКІВ ДЛЯ ЇХНІХ БЕЗПОСЕРЕДНІХ СУПЕРВІЗОРІВ</w:t>
      </w:r>
    </w:p>
    <w:p>
      <w:pPr>
        <w:pStyle w:val="Normal"/>
        <w:spacing w:lineRule="auto" w:line="360"/>
        <w:ind w:firstLine="540"/>
        <w:jc w:val="both"/>
        <w:rPr>
          <w:lang w:val="uk-UA" w:eastAsia="en-US"/>
        </w:rPr>
      </w:pPr>
      <w:r>
        <w:rPr>
          <w:lang w:val="uk-UA" w:eastAsia="en-US"/>
        </w:rPr>
        <w:t>1. Зробити новому співробітникові привітний прийом</w:t>
      </w:r>
    </w:p>
    <w:p>
      <w:pPr>
        <w:pStyle w:val="Normal"/>
        <w:spacing w:lineRule="auto" w:line="360"/>
        <w:ind w:firstLine="540"/>
        <w:jc w:val="both"/>
        <w:rPr>
          <w:lang w:val="uk-UA" w:eastAsia="en-US"/>
        </w:rPr>
      </w:pPr>
      <w:r>
        <w:rPr>
          <w:lang w:val="uk-UA" w:eastAsia="en-US"/>
        </w:rPr>
        <w:t>2. Пояснити загальну організаційну структуру відділу м його зв'язок з діяльністю інших підрозділі компанії</w:t>
      </w:r>
    </w:p>
    <w:p>
      <w:pPr>
        <w:pStyle w:val="Normal"/>
        <w:spacing w:lineRule="auto" w:line="360"/>
        <w:ind w:firstLine="540"/>
        <w:jc w:val="both"/>
        <w:rPr>
          <w:lang w:val="uk-UA" w:eastAsia="en-US"/>
        </w:rPr>
      </w:pPr>
      <w:r>
        <w:rPr>
          <w:lang w:val="uk-UA" w:eastAsia="en-US"/>
        </w:rPr>
        <w:t>3. Пояснити співробітникові загалом  , у чому будуть складатися його особистий внесок у виконання завдань відділу і його перше завдання</w:t>
      </w:r>
    </w:p>
    <w:p>
      <w:pPr>
        <w:pStyle w:val="Normal"/>
        <w:spacing w:lineRule="auto" w:line="360"/>
        <w:ind w:firstLine="540"/>
        <w:jc w:val="both"/>
        <w:rPr>
          <w:lang w:val="uk-UA" w:eastAsia="en-US"/>
        </w:rPr>
      </w:pPr>
      <w:r>
        <w:rPr>
          <w:lang w:val="uk-UA" w:eastAsia="en-US"/>
        </w:rPr>
        <w:t>4. Обговорити зі співробітником зміст його роботи й дати йому екземпляр опису його посадових обов'язків (якщо таке є)</w:t>
      </w:r>
    </w:p>
    <w:p>
      <w:pPr>
        <w:pStyle w:val="Normal"/>
        <w:spacing w:lineRule="auto" w:line="360"/>
        <w:ind w:firstLine="540"/>
        <w:jc w:val="both"/>
        <w:rPr>
          <w:lang w:val="uk-UA" w:eastAsia="en-US"/>
        </w:rPr>
      </w:pPr>
      <w:r>
        <w:rPr>
          <w:lang w:val="uk-UA" w:eastAsia="en-US"/>
        </w:rPr>
        <w:t>5. Розповісти, які програми навчання діють у відділі і які практиці й процедури підвищення зарплати</w:t>
      </w:r>
    </w:p>
    <w:p>
      <w:pPr>
        <w:pStyle w:val="Normal"/>
        <w:spacing w:lineRule="auto" w:line="360"/>
        <w:ind w:firstLine="540"/>
        <w:jc w:val="both"/>
        <w:rPr>
          <w:lang w:val="uk-UA" w:eastAsia="en-US"/>
        </w:rPr>
      </w:pPr>
      <w:r>
        <w:rPr>
          <w:lang w:val="uk-UA" w:eastAsia="en-US"/>
        </w:rPr>
        <w:t>6. З'ясувати, де проживає співробітник, і обговорити, якими засобами транспорту він може користуватися</w:t>
      </w:r>
    </w:p>
    <w:p>
      <w:pPr>
        <w:pStyle w:val="Normal"/>
        <w:spacing w:lineRule="auto" w:line="360"/>
        <w:ind w:firstLine="540"/>
        <w:jc w:val="both"/>
        <w:rPr>
          <w:lang w:val="uk-UA" w:eastAsia="en-US"/>
        </w:rPr>
      </w:pPr>
      <w:r>
        <w:rPr>
          <w:lang w:val="uk-UA" w:eastAsia="en-US"/>
        </w:rPr>
        <w:t>7. Пояснити співробітникові умови праці:</w:t>
      </w:r>
    </w:p>
    <w:p>
      <w:pPr>
        <w:pStyle w:val="Normal"/>
        <w:spacing w:lineRule="auto" w:line="360"/>
        <w:ind w:firstLine="540"/>
        <w:jc w:val="both"/>
        <w:rPr>
          <w:lang w:val="uk-UA" w:eastAsia="en-US"/>
        </w:rPr>
      </w:pPr>
      <w:r>
        <w:rPr>
          <w:lang w:val="uk-UA" w:eastAsia="en-US"/>
        </w:rPr>
        <w:t xml:space="preserve">а. годинники роботи, листки обліку робочого часу </w:t>
      </w:r>
    </w:p>
    <w:p>
      <w:pPr>
        <w:pStyle w:val="Normal"/>
        <w:spacing w:lineRule="auto" w:line="360"/>
        <w:ind w:firstLine="540"/>
        <w:jc w:val="both"/>
        <w:rPr>
          <w:lang w:val="uk-UA" w:eastAsia="en-US"/>
        </w:rPr>
      </w:pPr>
      <w:r>
        <w:rPr>
          <w:lang w:val="uk-UA" w:eastAsia="en-US"/>
        </w:rPr>
        <w:t>б. користування прохідної для співробітників і ліфтами в. перерва па обід</w:t>
      </w:r>
    </w:p>
    <w:p>
      <w:pPr>
        <w:pStyle w:val="Normal"/>
        <w:spacing w:lineRule="auto" w:line="360"/>
        <w:ind w:firstLine="540"/>
        <w:jc w:val="both"/>
        <w:rPr>
          <w:lang w:val="uk-UA" w:eastAsia="en-US"/>
        </w:rPr>
      </w:pPr>
      <w:r>
        <w:rPr>
          <w:lang w:val="uk-UA" w:eastAsia="en-US"/>
        </w:rPr>
        <w:t>г. перерви на чашку кава й для відпочинку</w:t>
      </w:r>
    </w:p>
    <w:p>
      <w:pPr>
        <w:pStyle w:val="Normal"/>
        <w:spacing w:lineRule="auto" w:line="360"/>
        <w:ind w:firstLine="540"/>
        <w:jc w:val="both"/>
        <w:rPr>
          <w:lang w:val="uk-UA" w:eastAsia="en-US"/>
        </w:rPr>
      </w:pPr>
      <w:r>
        <w:rPr>
          <w:lang w:val="uk-UA" w:eastAsia="en-US"/>
        </w:rPr>
        <w:t>буд. користування телефоном і поштою в особистих цілях</w:t>
      </w:r>
    </w:p>
    <w:p>
      <w:pPr>
        <w:pStyle w:val="Normal"/>
        <w:spacing w:lineRule="auto" w:line="360"/>
        <w:ind w:firstLine="540"/>
        <w:jc w:val="both"/>
        <w:rPr>
          <w:lang w:val="uk-UA" w:eastAsia="en-US"/>
        </w:rPr>
      </w:pPr>
      <w:r>
        <w:rPr>
          <w:lang w:val="uk-UA" w:eastAsia="en-US"/>
        </w:rPr>
        <w:t>е. політика й вимоги, що стосуються понаднормові роботи</w:t>
      </w:r>
    </w:p>
    <w:p>
      <w:pPr>
        <w:pStyle w:val="Normal"/>
        <w:spacing w:lineRule="auto" w:line="360"/>
        <w:ind w:firstLine="540"/>
        <w:jc w:val="both"/>
        <w:rPr>
          <w:lang w:val="uk-UA" w:eastAsia="en-US"/>
        </w:rPr>
      </w:pPr>
      <w:r>
        <w:rPr>
          <w:lang w:val="uk-UA" w:eastAsia="en-US"/>
        </w:rPr>
        <w:t>ж. дні й порядок виплати зарплати з. шафки для одягу й. інше:</w:t>
      </w:r>
    </w:p>
    <w:p>
      <w:pPr>
        <w:pStyle w:val="Normal"/>
        <w:spacing w:lineRule="auto" w:line="360"/>
        <w:ind w:firstLine="540"/>
        <w:jc w:val="both"/>
        <w:rPr>
          <w:lang w:val="uk-UA" w:eastAsia="en-US"/>
        </w:rPr>
      </w:pPr>
      <w:r>
        <w:rPr>
          <w:lang w:val="uk-UA" w:eastAsia="en-US"/>
        </w:rPr>
        <w:t>8. Вимоги, які необхідно виконувати, щоб зберегти своє місце в компанії, - пояснити правила, що стосуються:</w:t>
      </w:r>
    </w:p>
    <w:p>
      <w:pPr>
        <w:pStyle w:val="Normal"/>
        <w:spacing w:lineRule="auto" w:line="360"/>
        <w:ind w:firstLine="540"/>
        <w:jc w:val="both"/>
        <w:rPr>
          <w:lang w:val="uk-UA" w:eastAsia="en-US"/>
        </w:rPr>
      </w:pPr>
      <w:r>
        <w:rPr>
          <w:lang w:val="uk-UA" w:eastAsia="en-US"/>
        </w:rPr>
        <w:t>а. виконання обов'язків</w:t>
      </w:r>
    </w:p>
    <w:p>
      <w:pPr>
        <w:pStyle w:val="Normal"/>
        <w:spacing w:lineRule="auto" w:line="360"/>
        <w:ind w:firstLine="540"/>
        <w:jc w:val="both"/>
        <w:rPr>
          <w:lang w:val="uk-UA" w:eastAsia="en-US"/>
        </w:rPr>
      </w:pPr>
      <w:r>
        <w:rPr>
          <w:lang w:val="uk-UA" w:eastAsia="en-US"/>
        </w:rPr>
        <w:t>6. присутності на робочому місці й пунктуальності</w:t>
      </w:r>
    </w:p>
    <w:p>
      <w:pPr>
        <w:pStyle w:val="Normal"/>
        <w:spacing w:lineRule="auto" w:line="360"/>
        <w:ind w:firstLine="540"/>
        <w:jc w:val="both"/>
        <w:rPr>
          <w:lang w:val="uk-UA" w:eastAsia="en-US"/>
        </w:rPr>
      </w:pPr>
      <w:r>
        <w:rPr>
          <w:lang w:val="uk-UA" w:eastAsia="en-US"/>
        </w:rPr>
        <w:t>в. нерозголошення конфіденційної інформації</w:t>
      </w:r>
    </w:p>
    <w:p>
      <w:pPr>
        <w:pStyle w:val="Normal"/>
        <w:spacing w:lineRule="auto" w:line="360"/>
        <w:ind w:firstLine="540"/>
        <w:jc w:val="both"/>
        <w:rPr>
          <w:lang w:val="uk-UA" w:eastAsia="en-US"/>
        </w:rPr>
      </w:pPr>
      <w:r>
        <w:rPr>
          <w:lang w:val="uk-UA" w:eastAsia="en-US"/>
        </w:rPr>
        <w:t>г. поведінки</w:t>
      </w:r>
    </w:p>
    <w:p>
      <w:pPr>
        <w:pStyle w:val="Normal"/>
        <w:spacing w:lineRule="auto" w:line="360"/>
        <w:ind w:firstLine="540"/>
        <w:jc w:val="both"/>
        <w:rPr>
          <w:lang w:val="uk-UA" w:eastAsia="en-US"/>
        </w:rPr>
      </w:pPr>
      <w:r>
        <w:rPr>
          <w:lang w:val="uk-UA" w:eastAsia="en-US"/>
        </w:rPr>
        <w:t>буд. зовнішнього вигляду</w:t>
      </w:r>
    </w:p>
    <w:p>
      <w:pPr>
        <w:pStyle w:val="Normal"/>
        <w:spacing w:lineRule="auto" w:line="360"/>
        <w:ind w:firstLine="540"/>
        <w:jc w:val="both"/>
        <w:rPr>
          <w:lang w:val="uk-UA" w:eastAsia="en-US"/>
        </w:rPr>
      </w:pPr>
      <w:r>
        <w:rPr>
          <w:lang w:val="uk-UA" w:eastAsia="en-US"/>
        </w:rPr>
        <w:t>е. носіння форменого одягу</w:t>
      </w:r>
    </w:p>
    <w:p>
      <w:pPr>
        <w:pStyle w:val="Normal"/>
        <w:spacing w:lineRule="auto" w:line="360"/>
        <w:ind w:firstLine="540"/>
        <w:jc w:val="both"/>
        <w:rPr>
          <w:lang w:val="uk-UA" w:eastAsia="en-US"/>
        </w:rPr>
      </w:pPr>
      <w:r>
        <w:rPr>
          <w:lang w:val="uk-UA" w:eastAsia="en-US"/>
        </w:rPr>
        <w:t>9. Представити нових постійних співробітників менеджерові(ам) і іншим супервізорам. Особлива увага варто приділити тій людині, якій буде підлеглий новий співробітник</w:t>
      </w:r>
    </w:p>
    <w:p>
      <w:pPr>
        <w:pStyle w:val="Normal"/>
        <w:spacing w:lineRule="auto" w:line="360"/>
        <w:ind w:firstLine="540"/>
        <w:jc w:val="both"/>
        <w:rPr>
          <w:lang w:val="uk-UA" w:eastAsia="en-US"/>
        </w:rPr>
      </w:pPr>
      <w:r>
        <w:rPr>
          <w:lang w:val="uk-UA" w:eastAsia="en-US"/>
        </w:rPr>
        <w:t>10. Перепровадити співробітника до його безпосереднього супервізора, що:</w:t>
      </w:r>
    </w:p>
    <w:p>
      <w:pPr>
        <w:pStyle w:val="Normal"/>
        <w:spacing w:lineRule="auto" w:line="360"/>
        <w:ind w:firstLine="540"/>
        <w:jc w:val="both"/>
        <w:rPr>
          <w:lang w:val="uk-UA" w:eastAsia="en-US"/>
        </w:rPr>
      </w:pPr>
      <w:r>
        <w:rPr>
          <w:lang w:val="uk-UA" w:eastAsia="en-US"/>
        </w:rPr>
        <w:t>а. представить нового постійного співробітника його колегам</w:t>
      </w:r>
    </w:p>
    <w:p>
      <w:pPr>
        <w:pStyle w:val="Normal"/>
        <w:spacing w:lineRule="auto" w:line="360"/>
        <w:ind w:firstLine="540"/>
        <w:jc w:val="both"/>
        <w:rPr/>
      </w:pPr>
      <w:r>
        <w:rPr>
          <w:lang w:val="uk-UA" w:eastAsia="en-US"/>
        </w:rPr>
        <w:t>б. ознайомить співробітника з його робочим місцем в. почне навчання на робочому місці.</w:t>
      </w:r>
    </w:p>
    <w:p>
      <w:pPr>
        <w:pStyle w:val="Normal"/>
        <w:spacing w:lineRule="auto" w:line="360"/>
        <w:ind w:firstLine="540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ab/>
        <w:t>По даним кадрових агентств, для того, щоб новий співробітник адаптувався в організації й став давати віддачу, потрібно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Від 1 до 1,5 місяців для категорії виконавців ( секретар, бухгалтер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Від 2 до 4 місяців для фахівців ( менеджери по персоналі, продажам і т.д.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Від 3 до 6 місяців - Для керівників середньої ланки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підборі співробітників на певну посаду, плануванні співбесіди при найманні варто розглянути 4 обов'язкових параметри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4608" w:type="dxa"/>
        <w:jc w:val="left"/>
        <w:tblInd w:w="30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216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че</w:t>
              <w:tab/>
              <w:t xml:space="preserve">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ж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ованість і сумісність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пека</w:t>
            </w:r>
          </w:p>
        </w:tc>
      </w:tr>
    </w:tbl>
    <w:p>
      <w:pPr>
        <w:pStyle w:val="Heading3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1)</w:t>
        <w:tab/>
        <w:t xml:space="preserve">Хоче: </w:t>
      </w:r>
    </w:p>
    <w:p>
      <w:pPr>
        <w:pStyle w:val="Heading3"/>
        <w:spacing w:lineRule="auto" w:line="360"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"</w:t>
        <w:tab/>
        <w:t>Мотиви переходу кандидата з роботи на роботу;</w:t>
      </w:r>
    </w:p>
    <w:p>
      <w:pPr>
        <w:pStyle w:val="Heading3"/>
        <w:spacing w:lineRule="auto" w:line="360"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"</w:t>
        <w:tab/>
        <w:t>Змісту, пріоритети, очікування із приводу роботи</w:t>
      </w:r>
    </w:p>
    <w:p>
      <w:pPr>
        <w:pStyle w:val="Heading3"/>
        <w:spacing w:lineRule="auto" w:line="360"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"</w:t>
        <w:tab/>
        <w:t>Фактори, які можуть прив'язати й відіпхнути;</w:t>
      </w:r>
    </w:p>
    <w:p>
      <w:pPr>
        <w:pStyle w:val="Heading3"/>
        <w:spacing w:lineRule="auto" w:line="360"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"</w:t>
        <w:tab/>
        <w:t>Рівень зарплати;</w:t>
      </w:r>
    </w:p>
    <w:p>
      <w:pPr>
        <w:pStyle w:val="Heading3"/>
        <w:spacing w:lineRule="auto" w:line="360"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"</w:t>
        <w:tab/>
        <w:t>Наявність альтернативних пропозицій;</w:t>
      </w:r>
    </w:p>
    <w:p>
      <w:pPr>
        <w:pStyle w:val="Heading3"/>
        <w:spacing w:lineRule="auto" w:line="360"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"</w:t>
        <w:tab/>
        <w:t>Порядок ухвалення рішення на вибір нової роботи.</w:t>
      </w:r>
    </w:p>
    <w:p>
      <w:pPr>
        <w:pStyle w:val="Heading3"/>
        <w:spacing w:lineRule="auto" w:line="360"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2)</w:t>
        <w:tab/>
        <w:t>Може:</w:t>
      </w:r>
    </w:p>
    <w:p>
      <w:pPr>
        <w:pStyle w:val="Heading3"/>
        <w:spacing w:lineRule="auto" w:line="360"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"</w:t>
        <w:tab/>
        <w:t>Утворення й теоретичні навички</w:t>
      </w:r>
    </w:p>
    <w:p>
      <w:pPr>
        <w:pStyle w:val="Heading3"/>
        <w:spacing w:lineRule="auto" w:line="360"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"</w:t>
        <w:tab/>
        <w:t>Наявність, глибина й успішність наявного досвіду</w:t>
      </w:r>
    </w:p>
    <w:p>
      <w:pPr>
        <w:pStyle w:val="Heading3"/>
        <w:spacing w:lineRule="auto" w:line="360"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"</w:t>
        <w:tab/>
        <w:t>Комунікативні якості</w:t>
      </w:r>
    </w:p>
    <w:p>
      <w:pPr>
        <w:pStyle w:val="Heading3"/>
        <w:spacing w:lineRule="auto" w:line="360"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"</w:t>
        <w:tab/>
        <w:t>Уміння організувати свою роботу</w:t>
      </w:r>
    </w:p>
    <w:p>
      <w:pPr>
        <w:pStyle w:val="Heading3"/>
        <w:spacing w:lineRule="auto" w:line="360"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"</w:t>
        <w:tab/>
        <w:t>Здоров'я й працездатність</w:t>
      </w:r>
    </w:p>
    <w:p>
      <w:pPr>
        <w:pStyle w:val="Heading3"/>
        <w:spacing w:lineRule="auto" w:line="360"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"</w:t>
        <w:tab/>
        <w:t>Здатність до навчання й розвитку</w:t>
      </w:r>
    </w:p>
    <w:p>
      <w:pPr>
        <w:pStyle w:val="Heading3"/>
        <w:spacing w:lineRule="auto" w:line="360"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"</w:t>
        <w:tab/>
        <w:t>Родина</w:t>
      </w:r>
    </w:p>
    <w:p>
      <w:pPr>
        <w:pStyle w:val="Heading3"/>
        <w:spacing w:lineRule="auto" w:line="360"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3)</w:t>
        <w:tab/>
        <w:t>Керованість і сумісність</w:t>
      </w:r>
    </w:p>
    <w:p>
      <w:pPr>
        <w:pStyle w:val="Heading3"/>
        <w:spacing w:lineRule="auto" w:line="360"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"</w:t>
        <w:tab/>
        <w:t>Здатність до правильного сприйняття інформації;</w:t>
      </w:r>
    </w:p>
    <w:p>
      <w:pPr>
        <w:pStyle w:val="Heading3"/>
        <w:spacing w:lineRule="auto" w:line="360"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"</w:t>
        <w:tab/>
        <w:t>Відношення критиці</w:t>
      </w:r>
    </w:p>
    <w:p>
      <w:pPr>
        <w:pStyle w:val="Heading3"/>
        <w:spacing w:lineRule="auto" w:line="360"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"</w:t>
        <w:tab/>
        <w:t>Адекватність самооцінки й самоконтроль;</w:t>
      </w:r>
    </w:p>
    <w:p>
      <w:pPr>
        <w:pStyle w:val="Heading3"/>
        <w:spacing w:lineRule="auto" w:line="360"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"</w:t>
        <w:tab/>
        <w:t>Конфликтность кандидата</w:t>
      </w:r>
    </w:p>
    <w:p>
      <w:pPr>
        <w:pStyle w:val="Heading3"/>
        <w:spacing w:lineRule="auto" w:line="360"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"</w:t>
        <w:tab/>
        <w:t>Відповідальність і дисциплінованість</w:t>
      </w:r>
    </w:p>
    <w:p>
      <w:pPr>
        <w:pStyle w:val="Heading3"/>
        <w:spacing w:lineRule="auto" w:line="360"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"</w:t>
        <w:tab/>
        <w:t>Рівень оптимізму кандидата</w:t>
      </w:r>
    </w:p>
    <w:p>
      <w:pPr>
        <w:pStyle w:val="Heading3"/>
        <w:spacing w:lineRule="auto" w:line="360"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"</w:t>
        <w:tab/>
        <w:t>Стиль керівництва, якому кандидат віддає перевагу</w:t>
      </w:r>
    </w:p>
    <w:p>
      <w:pPr>
        <w:pStyle w:val="Heading3"/>
        <w:spacing w:lineRule="auto" w:line="360"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"</w:t>
        <w:tab/>
        <w:t>Досвід формування відносин з навколишніми.</w:t>
      </w:r>
    </w:p>
    <w:p>
      <w:pPr>
        <w:pStyle w:val="Heading3"/>
        <w:spacing w:lineRule="auto" w:line="360"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4)</w:t>
        <w:tab/>
        <w:t>Безпека</w:t>
      </w:r>
    </w:p>
    <w:p>
      <w:pPr>
        <w:pStyle w:val="Heading3"/>
        <w:spacing w:lineRule="auto" w:line="360"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"</w:t>
        <w:tab/>
        <w:t>Лояльність до роботодавця;</w:t>
      </w:r>
    </w:p>
    <w:p>
      <w:pPr>
        <w:pStyle w:val="Heading3"/>
        <w:spacing w:lineRule="auto" w:line="360"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"</w:t>
        <w:tab/>
        <w:t>Здатність установлювати й зберігати позитивні відносини з колегами й керівником;</w:t>
      </w:r>
    </w:p>
    <w:p>
      <w:pPr>
        <w:pStyle w:val="Heading3"/>
        <w:spacing w:lineRule="auto" w:line="360"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"</w:t>
        <w:tab/>
        <w:t>Коректне відношення до залучення інформації й інших ресурсів з колишніх міси роботи;</w:t>
      </w:r>
    </w:p>
    <w:p>
      <w:pPr>
        <w:pStyle w:val="Heading3"/>
        <w:spacing w:lineRule="auto" w:line="360"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"</w:t>
        <w:tab/>
        <w:t>Відсутність схильності до балакучості;</w:t>
      </w:r>
    </w:p>
    <w:p>
      <w:pPr>
        <w:pStyle w:val="Heading3"/>
        <w:spacing w:lineRule="auto" w:line="360"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"</w:t>
        <w:tab/>
        <w:t>Відповідність рівня життя називаним доходам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7T17:16:00Z</dcterms:created>
  <dc:creator>User</dc:creator>
  <dc:description/>
  <cp:keywords/>
  <dc:language>en-US</dc:language>
  <cp:lastModifiedBy>User</cp:lastModifiedBy>
  <dcterms:modified xsi:type="dcterms:W3CDTF">2014-08-17T17:18:00Z</dcterms:modified>
  <cp:revision>2</cp:revision>
  <dc:subject/>
  <dc:title/>
</cp:coreProperties>
</file>