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960" w:leader="none"/>
        </w:tabs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оняття про професійну кар'єру в організації та основні підходи до її вив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ль професійної кар'єри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руктурний аналіз професійної кар'єри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сихологічна характеристика основні етапів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Залежність процесу здійснення професійної кар'єри від типу організаційної струк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фесійна соціалізація працівника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акрорівня (інституціональн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езорівня (організаційн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ікрорі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Кар'єрні орієнтації як необхідна складова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ль кар'єрних орієнтацій у структурі спрямованості особист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Еволюція кар'єрних орієнт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6:00Z</dcterms:created>
  <dc:creator>User</dc:creator>
  <dc:description/>
  <cp:keywords/>
  <dc:language>en-US</dc:language>
  <cp:lastModifiedBy>User</cp:lastModifiedBy>
  <dcterms:modified xsi:type="dcterms:W3CDTF">2014-08-19T08:27:00Z</dcterms:modified>
  <cp:revision>2</cp:revision>
  <dc:subject/>
  <dc:title/>
</cp:coreProperties>
</file>