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24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вдання д</w:t>
      </w:r>
      <w:r>
        <w:rPr>
          <w:b/>
          <w:sz w:val="28"/>
          <w:szCs w:val="28"/>
          <w:lang w:val="uk-UA"/>
        </w:rPr>
        <w:t>о 1-го модулю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чого складається традиційна модель вибору професії?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хуйте сучасні закономірності ринку праці.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яких етапів складається модель соціалізації в організації Фельдмана.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базові параметри соціалізації в організації.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яким чином піраміда потреб А. Маслоу ілюструє проблему мотивації до праці.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ікові особливості ієрархії потреб?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соціальні потреби за Г.Мюрреєм.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 чином можливо класифікувати потреби по виду діяльності?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хуйте показники стійкої трудової мотивації.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структура мотивації трудової діяльності?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основні мотиви трудової діяльності Ви знаєте?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показники визначають задоволеність роботою?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типи кар’єр Ви знаєте?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чого залежить кар’єрний ріст спеціаліста?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хуйте основні етапи розвитку індивідуальної кар’єр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7:12:00Z</dcterms:created>
  <dc:creator>User</dc:creator>
  <dc:description/>
  <cp:keywords/>
  <dc:language>en-US</dc:language>
  <cp:lastModifiedBy>User</cp:lastModifiedBy>
  <dcterms:modified xsi:type="dcterms:W3CDTF">2014-08-19T08:31:00Z</dcterms:modified>
  <cp:revision>3</cp:revision>
  <dc:subject/>
  <dc:title/>
</cp:coreProperties>
</file>