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 умови проходження організаційної соціалізації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дії кар’єрного зростання за Д. Халлом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дії кар’єрного зростання за Д. Сьюпером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дії організаційної соціалізації за Д. Каммероу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мотивації на процес здійснення професійної кар’єри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логія управлінської кар’єр за О. Молл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ження гендерної проблематики професійної кар’єри. 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Сафонова. Референти здійснення професійної кар’єри жінкою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Турецька. «Страх успіху» у жінок. Характеристика феномену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впливу факторів макрорівня на процес здійснення професійної кар’єри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йна теорія Х. Херцберга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йна теорія Д. Мак-Кллелланда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йна теорія загальних очікувань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балансу Адамса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йна теорія Лока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ї професійної кар’єри за Драйвером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к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рних орієнтацій в процесі здійснення професійної кар’єри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кар’єрних орієнтацій у системі ціннісних орієнтацій особистості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кар’єрних орієнтацій: постійні та рухливі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Шейн та дослідження к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рних орієнтацій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логія к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рних орієнтацій за Е. Шейном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  <w:lang w:val="uk-UA"/>
        </w:rPr>
        <w:t>Етапи трансформації індивідуальних к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рних орієнтацій за Д. Осгуд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2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37:00Z</dcterms:created>
  <dc:creator>User</dc:creator>
  <dc:description/>
  <cp:keywords/>
  <dc:language>en-US</dc:language>
  <cp:lastModifiedBy>User</cp:lastModifiedBy>
  <dcterms:modified xsi:type="dcterms:W3CDTF">2014-08-19T08:38:00Z</dcterms:modified>
  <cp:revision>2</cp:revision>
  <dc:subject/>
  <dc:title/>
</cp:coreProperties>
</file>