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НЯ ДЛЯ ПІДСУМКОВОГО КОНТРОЛЮ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чаток досліджень професійної кар’єри в зарубіжній психоло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оретичний та практичний підходи до вивчення професійної кар’єри в американській психоло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ізаційний, менеджерський та соціально-економічний підходи до вивчення професійної кар’єри у вітчизняній психоло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гальна характеристика професійної кар’єри як організаційного явищ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Функції розвитку професійної кар’єри в організ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Елементи системи кар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рного консультування персона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кладові професійної кар’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тя про внутрішню та зовнішню професійну кар’є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Етапи еволюції індивідуальної кар’єри за А.Н. Толсто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Етапи здійснення професійної кар’єри в організ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Етапи кар’єрного зростання за К Крам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іввіднесення етапів здійснення кар’єри з життєвим шляхом особист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плив організаційної культури на процес здійснення професійної кар’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ипи організаційної культури та їх вплив на можливість кар’єрного розвитку праців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индром кризи «середини кар'єр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фесійна соціалізація працівника в організації та її стад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піввідношення професійної кар’єри та стадій професійної соціаліз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Завдання професійної соціалізації у різних за змістом організаційних структу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Роль і місце наставництва в процесі професійної соціалізації праців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Досягнення постійного членства в організ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а факторів макрорівня (інституціональних впливів) на процес здійснення кар’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заємодія особистості з організаційним середовищ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а факторів мезорівня на процес здійснення професійної кар’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плив співробітників на здійснення професійної кар’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плив на процес здійснення професійної кар’єри значущих близьк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піввідношення інтересів родини з власними інтересами щодо кар’єрного зрост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сихологічні умови проходження організаційної соціаліз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адії кар’єрного зростання за Д. Хал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адії кар’єрного зростання за Д. Сьюпе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адії організаційної соціалізації за Д. Каммер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плив мотивації на процес здійснення професійної кар’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Типологія управлінської кар’єр за О. Мол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ослідження гендерної проблематики професійної кар’єр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. Сафонова. Референти здійснення професійної кар’єри жінко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А. Турецька. «Страх успіху» у жінок. Характеристика феноме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руктура кар'єри праців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тиваційні теорії, які аналізували можливості кар’єрного розвитку (Х. Херцберга, Д. Мак-Кллелланда, Адамса, Ло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Концепції професійної кар’єри за Драйве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Роль кар’єрних орієнтацій в процесі здійснення професійної кар’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Місце кар’єрних орієнтацій у системі ціннісних орієнтацій особист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Типи кар’єрних орієнтацій: постійні та рухлив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Е. Шейн та дослідження кар’єрних орієнтаці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Типологія кар’єрних орієнтацій за Е. Шейн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тапи трансформації індивідуальних кар’єрних орієнтацій за Д. Осгу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тя кар’єрного консультування працівників в організаці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Гендерні відмінності кар’єрного консультування персона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новні типи кар'єрних орієнтаці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Індивідуальний план професійної кар'єр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изначення професійної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а посадової та професійної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Тренінг кар’єрного розвитку персона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лежність здійснення професійної кар'єри від типу організаційної структу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авила управління кар’єро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утність моделі «Партнерств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Досвід управління кар’єрою в Америц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Досвід управління кар’єрою в Япон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и кар’єрного консультування персона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Методичні і організаційні основи планування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із відмінностей механічних та органічних організаційних структу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Значення ротації в процесі розвитку професійної кар'єри в організ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ціально-економічних чинників, які впливають на розвиток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ціально-біологічні чинники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орія вибору кар'єри. Шестикутник типів особистості Джона Холлан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Місце професійної кар'єри в системі цінностей особист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а процесу розвитку професійної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амомаркетінг у виборі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блема розробки кар'єрних стратегій індиві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Аналіз чинників макрорівня, що впливають на розвиток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Типологія професійної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сихологічний аналіз рис підприємця і класичного керів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Етапи і фази професійної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адії розвитку професійної кар'є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Аналіз чинників мікрорівня та їх вплив на розвиток професійної кар'єри персона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изначення людського капіта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Моделі професійного просування фахівця та їх специфі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Фази розвитку професіонала в роботах Ю. Базар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Аналіз негативних сторін кар’єрного зрост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ивчення кар'єри як об’єкта управління в різних нау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Зміст кризи «середини кар'єри» в управлінській діяльн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инципи успішного управління кар’єрою в організ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а керівників. Види кар'єрних прагн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изначення кар’єрного потенціалу люди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Концептуальні складові кризи «середини житт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фесійна соціалізація персоналу в організації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4:00Z</dcterms:created>
  <dc:creator>User</dc:creator>
  <dc:description/>
  <cp:keywords/>
  <dc:language>en-US</dc:language>
  <cp:lastModifiedBy>User</cp:lastModifiedBy>
  <cp:lastPrinted>2009-11-26T21:30:00Z</cp:lastPrinted>
  <dcterms:modified xsi:type="dcterms:W3CDTF">2009-11-26T19:31:00Z</dcterms:modified>
  <cp:revision>4</cp:revision>
  <dc:subject/>
  <dc:title/>
</cp:coreProperties>
</file>