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PICS FOR DISCUSSION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 TE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 the appreciation of pictures a special faculty which only a few can posses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great painting enriches our experience of life, just as a great poem does or a great musical composi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Aesthetic effects” make art especially engaging and illuminat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masterpiece I like most of a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y favourite artist (trend in paining, museu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gative feelings seem to change character will intensi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otions are perfectly permissible signs of the healthy body\s response to distres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o has never tasted bitter, knows not what is swe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are the essential factors that help to mould a person’s charact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are the ways and means by which a person’s character is revealed and estimate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the role played by personal traits of character in choosing a professi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eelings and emotions in our life. 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0:00Z</dcterms:created>
  <dc:creator>Natali</dc:creator>
  <dc:description/>
  <cp:keywords/>
  <dc:language>en-US</dc:language>
  <cp:lastModifiedBy>Natali</cp:lastModifiedBy>
  <dcterms:modified xsi:type="dcterms:W3CDTF">2017-02-01T07:34:00Z</dcterms:modified>
  <cp:revision>2</cp:revision>
  <dc:subject/>
  <dc:title>TOPICS FOR DISCUSSION</dc:title>
</cp:coreProperties>
</file>