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ЗАПИТАННЯ ДО ІСПИТУ АБО ЗАЛІКУ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ЗМІ та Інтернет-ресурси у країнах Центральної та Південно-Східної Європи.</w:t>
      </w:r>
      <w:r>
        <w:rPr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са, радіо, телебачення та Інтернет-ресурси Німеччин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са, радіо, телебачення та Інтернет-ресурси Австрії та Швейцарії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са, радіо, телебачення та Інтернет-ресурси Чехії та Словаччин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са, радіо, телебачення та Інтернет-ресурси країн Балканського півостро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са, радіо, телебачення та Інтернет-ресурси Чехії, Угорщини, Польщі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ма: Культура та мистецтво у країнах Центральної та Південно-Східної Європи у ХІХ ст. 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гальні тенденції розвитку культури у країнах Центральної та Південно-Східної Європи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ямки розвитку мистец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вопи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отворче мистецтво. Художні школ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фіка архітектури та містобудування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Тема: Література країн Центральної та Південно-Східної Європи у ХХ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ст. – початку ХХІ ст.</w:t>
      </w:r>
      <w:r>
        <w:rPr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2"/>
          <w:sz w:val="20"/>
          <w:szCs w:val="20"/>
        </w:rPr>
        <w:t xml:space="preserve">Художня література балканських країн: історія літератури, найвидатніші </w:t>
      </w:r>
      <w:r>
        <w:rPr>
          <w:sz w:val="20"/>
          <w:szCs w:val="20"/>
        </w:rPr>
        <w:t>письменники і поети, їхні твори.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ольклор та епічні твори Німеччини, Польщі, Швейцарії.</w:t>
      </w:r>
    </w:p>
    <w:p>
      <w:pPr>
        <w:pStyle w:val="Normal"/>
        <w:ind w:firstLine="540"/>
        <w:jc w:val="both"/>
        <w:rPr/>
      </w:pPr>
      <w:r>
        <w:rPr>
          <w:spacing w:val="-2"/>
          <w:sz w:val="20"/>
          <w:szCs w:val="20"/>
        </w:rPr>
        <w:t xml:space="preserve">Художня література Угорщини, </w:t>
      </w:r>
      <w:r>
        <w:rPr>
          <w:sz w:val="20"/>
          <w:szCs w:val="20"/>
        </w:rPr>
        <w:t>Чехії, Румунії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Історія розвитку літератури у Словаччині та Австрії. Найвідоміші письменники і поети, їх твор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 війни у літературі Центральної та Південно-Східної Європи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ма: Стилі архітектури у країнах ЦПСЄ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нтичий. Візантійський. Романський. Готи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ідродження. Бароко. Рококо. Класициз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мпір. Модерн. Модернізм. Імпресіоніз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часні архітектурні стилі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ма: Архітектура Центральної та Південно-Східної Європи у ХХ – початку ХХІ ст. </w:t>
      </w:r>
    </w:p>
    <w:p>
      <w:pPr>
        <w:pStyle w:val="Normal"/>
        <w:tabs>
          <w:tab w:val="clear" w:pos="708"/>
          <w:tab w:val="left" w:pos="7829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фіка архітектурних форм у регіоні ЦПСЄ.</w:t>
      </w:r>
    </w:p>
    <w:p>
      <w:pPr>
        <w:pStyle w:val="Normal"/>
        <w:tabs>
          <w:tab w:val="clear" w:pos="708"/>
          <w:tab w:val="left" w:pos="7829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нденції у розвитку архітектури у країнах Центральної Європи.</w:t>
      </w:r>
    </w:p>
    <w:p>
      <w:pPr>
        <w:pStyle w:val="Normal"/>
        <w:tabs>
          <w:tab w:val="clear" w:pos="708"/>
          <w:tab w:val="left" w:pos="7829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хітектура Південно-Східної Європи.</w:t>
      </w:r>
    </w:p>
    <w:p>
      <w:pPr>
        <w:pStyle w:val="Normal"/>
        <w:tabs>
          <w:tab w:val="clear" w:pos="708"/>
          <w:tab w:val="left" w:pos="7829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іська архітектура: традиції та інновації.</w:t>
      </w:r>
    </w:p>
    <w:p>
      <w:pPr>
        <w:pStyle w:val="Normal"/>
        <w:tabs>
          <w:tab w:val="clear" w:pos="708"/>
          <w:tab w:val="left" w:pos="7829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йвідоміші митці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ма: Живопис та образотворче мистецтво у країнах Центральної та Південно-Східної Європи (ХХ – початок ХХІ ст.)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фіка розвитку живопису в Німеччині, Австрії та Швейцарії. Найбільш відомі художники та їх твор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отворче мистецтво Польщі, Чехії, Румунії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вопис балканських краї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живопису Угорщини та Словаччини. Найвідоміші митці та їх твори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ма: Кіномистецтво у країнах Центральної та Південно-Східної Європи у другій половині ХХ – початку ХХІ с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анри кі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йбільш відомі режисери та їх твор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звиток арт-хаусного кіно (на прикладі країн Балкан та Центральної Європ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іжнародні кінофестивалі: країни проведення, специфіка, тематика, переможці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Тема: Музична культура та театральне мистецтво у регіоні ЦПСЄ у ХХ – початку ХХІ ст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енденції розвитку музичної культури у країнах ЦПСЄ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еатральне мистецтво Центральної та Південно-Східної Європ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Музичні та театральні фестивалі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айвідоміші митці, актори, музикант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Мистецькі та культурні центри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Username">
    <w:name w:val="usern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2">
    <w:name w:val="A2"/>
    <w:qFormat/>
    <w:rPr>
      <w:rFonts w:cs="Myriad Pro;Arial"/>
      <w:b/>
      <w:bCs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ind w:hanging="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30:00Z</dcterms:created>
  <dc:creator>KATERINA</dc:creator>
  <dc:description/>
  <cp:keywords/>
  <dc:language>en-US</dc:language>
  <cp:lastModifiedBy>User</cp:lastModifiedBy>
  <dcterms:modified xsi:type="dcterms:W3CDTF">2016-01-24T13:34:00Z</dcterms:modified>
  <cp:revision>4</cp:revision>
  <dc:subject/>
  <dc:title>IV</dc:title>
</cp:coreProperties>
</file>