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обие по журналистике данных 1.0 / Под общ. ред.. Дж. Грей, Л. Бонегру. – 2014. - 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ia.ru/files/book/_site/index.html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ассон Т., Д.Грегори. Данн</w:t>
      </w:r>
      <w:r>
        <w:rPr>
          <w:rFonts w:cs="Times New Roman" w:ascii="Times New Roman" w:hAnsi="Times New Roman"/>
          <w:sz w:val="28"/>
          <w:szCs w:val="28"/>
        </w:rPr>
        <w:t xml:space="preserve">ые + дизайн /  </w:t>
      </w:r>
      <w:r>
        <w:rPr>
          <w:rFonts w:cs="Times New Roman" w:ascii="Times New Roman" w:hAnsi="Times New Roman"/>
          <w:sz w:val="28"/>
          <w:szCs w:val="28"/>
          <w:lang w:val="uk-UA"/>
        </w:rPr>
        <w:t>Чиассон Т., Д.Грегори. – 2015. – Режим доступу: http://books.irrp.org.ua/data-design/dannye-dizajn/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лин М. Краткое руководство по проведению журналистского расследования / М. Берлин / Пер. с анг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: Наука, 198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9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лушко О. Журналістське розслідування: історія, теорія, практика / О. Глушк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 : Знання, 200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254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тычный А. Расследовательская журналистика : учеб. пособ. для ВУЗов / А. Тертычны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. : Аспект Пресс, 200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276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Уллмен Дж. Журналистские расследования : современные методы и техника / Дж. Уллме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. : Наука, 199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271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раамов Д. Профессиональная этика журналиста / Д. Авраамо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. : Наука, 199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278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йшенберг З. Новинна журналістика : навч. посіб. / За заг. ред. В.Ф.Іванова / З. Вайшенберг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. : Академія Української Преси, 200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371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ксберг А. Нераскрытые тайны / А. Ваксберг. – М. :  Знания, 199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240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азутина Г. В. Профессиональная этика журналиста / Г. В. Лазутин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. : Знания, 1999.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241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зовский Б. Н. Методика сбора информации // Основы творческой деятельности журналиста / Ред.-сост. С. Г. Корконосенко / Б. Н. Лозовск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СПб., 200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278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Халер М. Пошук і збір інформації : навч. посіб. / За загал. ред. В.Ф.Іванова та А.Коль / М. Хале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.: Академія Української Преси, Центр Вільної Преси, 2006.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– 264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files/book/_sit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0:00Z</dcterms:created>
  <dc:creator>1</dc:creator>
  <dc:description/>
  <dc:language>en-US</dc:language>
  <cp:lastModifiedBy> </cp:lastModifiedBy>
  <dcterms:modified xsi:type="dcterms:W3CDTF">2017-02-08T08:27:00Z</dcterms:modified>
  <cp:revision>1</cp:revision>
  <dc:subject/>
  <dc:title/>
</cp:coreProperties>
</file>