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Oeoaou"/>
        <w:spacing w:before="0" w:after="0"/>
        <w:ind w:left="360" w:right="43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а: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.</w:t>
        <w:tab/>
        <w:t>Амзин А. Новостная интернет-журналистика: учеб. пособие / Амзин А.А. – М.: Аспект Пресс, 2011. – 142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.</w:t>
        <w:tab/>
        <w:t>Калмыков А.А. Интернет-журналистика: учеб. пособие для вузов / А.А. Калмыков, Л.А. Коханова. - М.: ЮНИТИ-ДАНА, 2005. – 383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.</w:t>
        <w:tab/>
        <w:t>Журналистика и конвергенция: почему и как традиционные СМИ превращаются в мультимедийные  / под ред. А.Г. Качкаевой. – М., 2010. – 200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.</w:t>
        <w:tab/>
        <w:t>Кіхтан В. В. Інформаційні технології в журналістиці. - Ростов н/Д.: Фенікс, 2004. - Серія «Вища освіта». - 160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5.</w:t>
        <w:tab/>
        <w:t>Лосева Н. Конвергенция и жанры мультимедиа // Журналистика и конвергенция: почему и как традиционные СМИ превращаются в мультимедийные / под ред. А.Г. Качкаевой. – М., 2010. – 200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6.</w:t>
        <w:tab/>
        <w:t>СМИ в пространстве Интернета: Учебное пособие / Лукина М., Фомичева  И. – М.: Факультет  журналистики МГУ им. М.В. Ломоносова, 2005. – 87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7.</w:t>
        <w:tab/>
        <w:t xml:space="preserve">Машкова С. Интернет-журналистика: учебное пособие / С.Г. Машкова. – Тамбов : Изд-во тамб. гос. техн. ун-та, 2006. – 80 с.  </w:t>
      </w:r>
    </w:p>
    <w:p>
      <w:pPr>
        <w:pStyle w:val="Oeoaou"/>
        <w:ind w:left="360" w:right="43" w:hanging="0"/>
        <w:jc w:val="both"/>
        <w:rPr/>
      </w:pPr>
      <w:r>
        <w:rPr>
          <w:szCs w:val="24"/>
          <w:lang w:val="uk-UA"/>
        </w:rPr>
        <w:t>8.</w:t>
        <w:tab/>
        <w:t>Вейлер К. Сетевые СМИ – другая журналистика. – [Електронний ресурс] / Вейлер К., Маурер Р. // БГУ Институт журналистики - 2000. - Режим доступу: http://www.journ.bsu.by/index.php?option=com_remository&amp;Itemid=108&amp;func=startdown&amp;id=85</w:t>
      </w:r>
    </w:p>
    <w:p>
      <w:pPr>
        <w:pStyle w:val="Oeoaou"/>
        <w:ind w:left="360" w:right="43" w:hanging="0"/>
        <w:jc w:val="both"/>
        <w:rPr/>
      </w:pPr>
      <w:r>
        <w:rPr>
          <w:szCs w:val="24"/>
          <w:lang w:val="uk-UA"/>
        </w:rPr>
        <w:t>9.</w:t>
        <w:tab/>
        <w:t xml:space="preserve"> Дьюз М. Что такое мультимедийная журналистика? - [Електронний ресурс] / Дьюз М.  // Редакторський портал. - 2010. – 18 чер. - Режим доступу: http://www.redactor.in.ua/internet/322.html</w:t>
      </w:r>
    </w:p>
    <w:p>
      <w:pPr>
        <w:pStyle w:val="Oeoaou"/>
        <w:ind w:left="360" w:right="43" w:hanging="0"/>
        <w:jc w:val="both"/>
        <w:rPr/>
      </w:pPr>
      <w:r>
        <w:rPr>
          <w:szCs w:val="24"/>
          <w:lang w:val="uk-UA"/>
        </w:rPr>
        <w:t>10.</w:t>
        <w:tab/>
        <w:t>Луканина М. Текст средств массовой информации и конвергенция - [Електронний ресурс] / Луканина М. // Политическая лингвистика. Вып. 20. - Екатеринбург, 2006. – Режим доступу: http://www.philology.ru/linguistics2/lukanina-06.htm</w:t>
      </w:r>
    </w:p>
    <w:p>
      <w:pPr>
        <w:pStyle w:val="Oeoaou"/>
        <w:ind w:left="360" w:right="43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кова: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.</w:t>
        <w:tab/>
        <w:t>Мак-Квейл Д. Теорія масової комунікації: Пер. с англ. О. Возьна, Г. Сташків. – Львів: Літопис, 2010. – 538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</w:t>
        <w:tab/>
        <w:t>Quinn S.  and Filak Vincent F. Convergent Journalism: An Introduction. – 2005. – Вид-во: Elsevier, USA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.</w:t>
        <w:tab/>
        <w:t>Репкова Т. Новое время: Как создать профессиональную газету в демократическом обществе: Пер. с англ. Т. Бондаренко, Д. Колас. – К.: IREX ПроМедиа/Украина, 2002. – 468 с.</w:t>
      </w:r>
    </w:p>
    <w:p>
      <w:pPr>
        <w:pStyle w:val="Oeoaou"/>
        <w:ind w:left="36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.</w:t>
        <w:tab/>
        <w:t>Интернет и интерактивные электронные медиа: исследования.Ч. 1. Трансформация глобального информационно-коммуникационного пространства в интернете. Сборник Лаборатории медиакультуры, коммуникации, конвергенции и цифровых технологий. Под редакцией И. Засурского. – М.: Издательство МГУ. - 2007. – 262 с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6:00Z</dcterms:created>
  <dc:creator>1</dc:creator>
  <dc:description/>
  <dc:language>en-US</dc:language>
  <cp:lastModifiedBy> </cp:lastModifiedBy>
  <dcterms:modified xsi:type="dcterms:W3CDTF">2017-02-08T08:37:00Z</dcterms:modified>
  <cp:revision>1</cp:revision>
  <dc:subject/>
  <dc:title/>
</cp:coreProperties>
</file>