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І ПИТАНН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вісник: формально-змістова характеристика, функціональне призначення, особливості мови та монтаж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газета як синтез жанрових різновидів друкованих ЗМІ та радіомовл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о-змістова характеристика особливостей програмування вітчизняного та західноєвропейського радіомовлення 20-30 рр. ХХ 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значення сітки мовлення в процесі розвитку програмування вітчизняного раді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використання звукозапису, подієвої трансляції в аґітаційно-пропаґандистському радіомовленні 20-30 рр. ХХ ст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принципів і прийомів верстки радіоновин у 30-40 рр. ХХ 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програмування радіомовлення під час другої світової війн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Жанрова природа та функціональне призначення радіожурналу і радіоклубу в повоєнні ро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Чинники, що вплинули на програмування радіомовлення в другій половині ХХ 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тенденції розвитку радіопрограм другої половини ХХ 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трьох груп принципів програмування радіомовлення другої половини ХХ ст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молодіжне радіомовлення” та його основні властивості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програм і форми мовлення молодіжного радіо 1957-1962 р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оділу/ групування програмної продукції молодіжного радіомовлення 1963-1986 р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інформаційно-музичного радіомовлення 1987-1991 р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реформування вітчизняного радіомовлення наприкінці 80- на початку 90 рр. ХХ 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uk-UA"/>
        </w:rPr>
        <w:t>Причини приходу на інформаційний ринок України зарубіжного мовни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труктури українського радіомовлення початку 90 рр. ХХ 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визначення поняття „формат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„нової системи програмування”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та соціально-економічні умови програмування сучасного українського радіомовл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чинники впливу на процес організації інформаційного мовл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випуск новин”, особливості класифікації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ипів новинних програм на раді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звитку інформаційного радіомовл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араметри верстки інформаційних програ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чні риси програм журнального тип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визначення специфіки радіопрограм журнального тип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интезу жанрів у радіожурналі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алежності радіожурналу від сітки мовлення радіостанції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фесійних якостей автора радіопрогр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оцінки роботи автора прогр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их аспектів компетентності автора прогр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рограмування ігрових радіопередач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значення поняття „програма”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Форми” та „жанри” мовлення: спільне й відмінн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заємозв’язку слухацької уваги та багатопрограмності сучасного радіомовленн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заємозв’язку функціональної орієнтації сучасного радіомовлення та багатопрограмності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теорії програмування в сучасному журналістикознавстві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радіопрограми за функціональною класифікаціє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User</dc:creator>
  <dc:description/>
  <cp:keywords/>
  <dc:language>en-US</dc:language>
  <cp:lastModifiedBy>Наталия</cp:lastModifiedBy>
  <dcterms:modified xsi:type="dcterms:W3CDTF">2017-02-08T15:07:00Z</dcterms:modified>
  <cp:revision>2</cp:revision>
  <dc:subject/>
  <dc:title>ЕКЗАМЕНАЦІЙНІ ПИТАННЯ</dc:title>
</cp:coreProperties>
</file>