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tabs>
          <w:tab w:val="clear" w:pos="708"/>
          <w:tab w:val="left" w:pos="6060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lang w:val="ru-RU"/>
        </w:rPr>
      </w:pPr>
      <w:r>
        <w:rPr>
          <w:bCs/>
        </w:rPr>
        <w:t>Накопичення балів студентами відбувається у період вивчення дисципліни на підставі проведення викладачем двох основних видів контролю:</w:t>
      </w:r>
      <w:r>
        <w:rPr>
          <w:b/>
          <w:bCs/>
        </w:rPr>
        <w:t>п</w:t>
      </w:r>
      <w:r>
        <w:rPr>
          <w:rFonts w:eastAsia="MS Mincho;ＭＳ 明朝"/>
          <w:b/>
        </w:rPr>
        <w:t>оточного(</w:t>
      </w:r>
      <w:r>
        <w:rPr>
          <w:rFonts w:eastAsia="MS Mincho;ＭＳ 明朝"/>
        </w:rPr>
        <w:t xml:space="preserve">перевірка рівня засвоєння студентами навчального матеріалу в обсязі певної теми чиокремого розділу) та </w:t>
      </w:r>
      <w:r>
        <w:rPr>
          <w:rFonts w:eastAsia="MS Mincho;ＭＳ 明朝"/>
          <w:b/>
        </w:rPr>
        <w:t>п</w:t>
      </w:r>
      <w:r>
        <w:rPr>
          <w:rFonts w:eastAsia="MS Mincho;ＭＳ 明朝"/>
          <w:b/>
          <w:bCs/>
        </w:rPr>
        <w:t>ідсумкового (</w:t>
      </w:r>
      <w:r>
        <w:rPr>
          <w:rFonts w:eastAsia="MS Mincho;ＭＳ 明朝"/>
        </w:rPr>
        <w:t xml:space="preserve">перевірка рівня засвоєння студентами навчального матеріалу по завершенню курсу).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val="ru-RU"/>
        </w:rPr>
      </w:pPr>
      <w:r>
        <w:rPr>
          <w:rFonts w:eastAsia="MS Mincho;ＭＳ 明朝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1"/>
        <w:gridCol w:w="3170"/>
        <w:gridCol w:w="264"/>
        <w:gridCol w:w="1056"/>
        <w:gridCol w:w="1059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очне тестування та самостійна ро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зділ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Розділ </w:t>
            </w:r>
            <w:r>
              <w:rPr>
                <w:lang w:val="ru-RU"/>
              </w:rPr>
              <w:t>2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опуск до підсумкового контролю - </w:t>
      </w:r>
      <w:r>
        <w:rPr>
          <w:bCs/>
          <w:szCs w:val="28"/>
          <w:lang w:val="ru-RU"/>
        </w:rPr>
        <w:t>35</w:t>
      </w:r>
      <w:r>
        <w:rPr>
          <w:bCs/>
          <w:szCs w:val="28"/>
        </w:rPr>
        <w:t xml:space="preserve"> балі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20 балів - за теоретичні знання (підсумкове тестування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15 балів - за практичні вміння та творчі завдання.</w:t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</w:p>
    <w:p>
      <w:pPr>
        <w:pStyle w:val="Normal"/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709"/>
        <w:jc w:val="both"/>
        <w:rPr>
          <w:rFonts w:eastAsia="MS Mincho;ＭＳ 明朝"/>
          <w:bCs/>
          <w:sz w:val="16"/>
          <w:szCs w:val="16"/>
          <w:lang w:val="ru-RU"/>
        </w:rPr>
      </w:pPr>
      <w:r>
        <w:rPr>
          <w:rFonts w:eastAsia="MS Mincho;ＭＳ 明朝"/>
          <w:bCs/>
          <w:sz w:val="16"/>
          <w:szCs w:val="16"/>
          <w:lang w:val="ru-RU"/>
        </w:rPr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6"/>
        <w:gridCol w:w="5219"/>
        <w:gridCol w:w="26"/>
        <w:gridCol w:w="213"/>
        <w:gridCol w:w="26"/>
        <w:gridCol w:w="1881"/>
        <w:gridCol w:w="1681"/>
        <w:gridCol w:w="2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зах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балів за</w:t>
            </w:r>
          </w:p>
          <w:p>
            <w:pPr>
              <w:pStyle w:val="Normal"/>
              <w:jc w:val="center"/>
              <w:rPr/>
            </w:pPr>
            <w:r>
              <w:rPr/>
              <w:t>1 зав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 кількі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иконання самостійного науково-дослідного завдання з основних психологічних феноменів курсу (визначення актуальних тенденцій в долідженнях, аналіз відомих і нових психологічних підході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ермін виконання: у межах підготовки до практичних занят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15 балів – визначення та самостійне опрацювання сучасних наукових тенденції та психологічних яви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ування та презентація найактуальніших проблем в сучасній теорії мотивації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рмін виконання: під часпроведення практичних занят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– реферування наукових статей та вміння їх презентува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lang w:eastAsia="uk-UA"/>
              </w:rPr>
              <w:t>Підсумкове тестування за результатами вивчення матеріалу Розділу 1,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Термін виконання: упродовж тижня після проведення лекційного заняття з останньої теми </w:t>
            </w:r>
            <w:r>
              <w:rPr>
                <w:bCs/>
                <w:i/>
                <w:sz w:val="22"/>
                <w:szCs w:val="22"/>
              </w:rPr>
              <w:t xml:space="preserve">Розділу 2 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 – відповіді на питання тестів з максимальною кількістю правильних відпові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ідсумкове т</w:t>
            </w:r>
            <w:r>
              <w:rPr>
                <w:lang w:eastAsia="uk-UA"/>
              </w:rPr>
              <w:t>естування за результатами вивчення матеріалу Розділу3,4,5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 xml:space="preserve">Термін виконання: упродовж тижня після проведення лекційного заняття з останньої теми </w:t>
            </w:r>
            <w:r>
              <w:rPr>
                <w:bCs/>
                <w:i/>
                <w:sz w:val="22"/>
                <w:szCs w:val="22"/>
              </w:rPr>
              <w:t>Розділу 5 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– відповіді на питання тестів з максимальною кількістю правильних відпові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35 до 60 бал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7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</w:t>
            </w:r>
            <w:r>
              <w:rPr>
                <w:b/>
                <w:color w:val="000000"/>
              </w:rPr>
              <w:t>лік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1 Теоретична с</w:t>
            </w:r>
            <w:r>
              <w:rPr/>
              <w:t>складова. Підсумкове залікове тестування за результатами вивчення курсу (Розділи 1-5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рмін виконання: згідно з розкладом екзаменаційно-залікової сесії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відповіді на питання залікового контролю з максимальною кількістю правильних ба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Практична складова. Відповіді на контрольні питання, порівняльний аналіз мотиваційних феномені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ермін виконання: згідно з розкладом екзаменаційно-залікової сесії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 вміння та знання матеріалу курсу, вільне володіння поняттями та аналіз різновидів мотивації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suppressAutoHyphens w:val="false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rPr>
          <w:b/>
          <w:b/>
          <w:i/>
          <w:i/>
          <w:color w:val="333333"/>
        </w:rPr>
      </w:pPr>
      <w:r>
        <w:rPr>
          <w:b/>
          <w:i/>
          <w:color w:val="333333"/>
          <w:shd w:fill="FFFFFF" w:val="clear"/>
        </w:rPr>
        <w:t>Критерії оцінювання роботи на практичних заняттях:</w:t>
      </w:r>
    </w:p>
    <w:p>
      <w:pPr>
        <w:pStyle w:val="Normal"/>
        <w:ind w:firstLine="709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відмінно»)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відоме, правильне, глибоке й повнезасвоєння і розумінняпрограмногоматеріалу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викладматеріалувпевнений, логічний, лаконічний, аргументований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умінняаналізувативідповідніположення, поняття, твердження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амостійне, творчезастосуваннязнань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добре»)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відоме з незначнимипомилками та прогалинами засвоєнняпрограмногоматеріалу, які студент спроможнийвиправитипіслязауваженьабо за допомогоювикладача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самостійнерепродуктивнезастосуваннязнань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деякіпорушеннялогіки та послідовностівідповіді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задовільно»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механічне, фрагментарнезасвоєнняматеріалуіз великими прогалинами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порушеннялогіки та послідовностівідповіді, недостатнясамостійністьмислення.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репродуктивнезастосуваннязнань за вказівкамивикладача.</w:t>
      </w:r>
    </w:p>
    <w:p>
      <w:pPr>
        <w:pStyle w:val="Normal"/>
        <w:ind w:firstLine="709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  <w:shd w:fill="FFFFFF" w:val="clear"/>
        </w:rPr>
        <w:t>Оцінка «незадовільно»: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відсутністьзнань, умінь та навичок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несвідоме, механічне, фрагментарнезасвоєнняматеріалу з великими прогалинами;</w:t>
      </w:r>
    </w:p>
    <w:p>
      <w:pPr>
        <w:pStyle w:val="Normal"/>
        <w:ind w:firstLine="709"/>
        <w:rPr>
          <w:color w:val="333333"/>
        </w:rPr>
      </w:pPr>
      <w:r>
        <w:rPr>
          <w:rFonts w:eastAsia="Symbol" w:cs="Symbol" w:ascii="Symbol" w:hAnsi="Symbol"/>
          <w:color w:val="333333"/>
          <w:shd w:fill="FFFFFF" w:val="clear"/>
        </w:rPr>
        <w:t></w:t>
      </w:r>
      <w:r>
        <w:rPr>
          <w:color w:val="333333"/>
          <w:shd w:fill="FFFFFF" w:val="clear"/>
        </w:rPr>
        <w:t>відсутністьсамостійності, неспроможністьвиправитипомилки при зауваженнічидодатковихзапитаннях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33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spacing w:before="0" w:after="0"/>
              <w:ind w:left="0" w:firstLine="5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1"/>
              </w:numPr>
              <w:spacing w:before="0" w:after="0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3:00Z</dcterms:created>
  <dc:creator>Администратор</dc:creator>
  <dc:description/>
  <cp:keywords/>
  <dc:language>en-US</dc:language>
  <cp:lastModifiedBy>Vista DNA X86</cp:lastModifiedBy>
  <dcterms:modified xsi:type="dcterms:W3CDTF">2017-02-15T20:23:00Z</dcterms:modified>
  <cp:revision>2</cp:revision>
  <dc:subject/>
  <dc:title/>
</cp:coreProperties>
</file>