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Л</w:t>
      </w:r>
      <w:r>
        <w:rPr>
          <w:b/>
          <w:sz w:val="28"/>
          <w:szCs w:val="28"/>
        </w:rPr>
        <w:t>ітература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тернет-СМИ : Теория и практика : учеб. пособ. для студ. вузов / [Под. ред. М. М. Лукиной]. – М. : Аспект Пресс, 2010. – 34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Калмыков А. А. Интернет-журналистика : учеб. пособ. для студентов вузов, обуч. по спец. 021400 «Журналистика»  / А. А. Калмыков, Л. А. Коханова.  – М. : ЮНИТИ-ДАНА, 2005. – 383 с. – (Серия «Медиаобразование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йґ Р. Інтернет-журналістика : робота журналіста і редактора у нових ЗМІ / Ричард Крейґ ; [пер. з англ. А. Іщенка]. – К. : Вид. дім «Києво-Могилянська академія», 2007. – 3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ятиник Б. В. Інтернет-журналістика : навч. посіб. / Б. В. Потятиник. – Львів : ПАІС, 2010. – 24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уе П.-Й. Новий посібник з журналістики та онлайн-журналістики / П.-Й. Рауе, В. Шнайдер. – Перекл. з нім. В. Климченко ; за загал. ред. В. Іванова. – К. : Центр Вільної Преси, Академія Української Преси, 2014. – 35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енко М. В. Робота журналіста в інтернет-ЗМІ : навч. посіб. / М. В. Чабаненко. – Запоріжжя : ЗНУ, 2012. – 120 с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зин А. Новостная интернет-журналистика / Александр Амзин. – М. : Аспект Пресс, 2011. – 14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нерс-Лі Т. Заснування Павутини : З чого починалася і до чого прийде Всесвітня мережа / Т. Бернерс-Лі, М. Фічетті ; пер. з англ. А. Іщенко. – К. : Вид. дім «Києво-Могилянська академія», 2007. – 20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 Дж. Онлайнова журналістика / Джим Гол ; [пер. з англ.]. – К. : К.І.С., 2005. – 34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тельс М. Галактика Интернет : Размышления об Интернете, бизнесе и обществе / Пер. с англ. А. Матвеева под ред. В. Харитонова. – Екатеринбург : У-Фактория (при участии Гуманитарного ун-та), 2004. – 328 с. – (Серия «Академический бестселлер»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ева журналістика : спеціалізовані курси: навч. посіб. / колектив авторів кафедри нових медій Львівського національного університету / Н. Габор, Ю. Залізняк, С. Жаб’юк, Ю. Лавриш, Ю. Луць, І. Марушкіна, А. Палійчук, Б. Потятиник, О. Щур. –  Львів : Вид-во ЛНУ ім. І. Франка, 2015. – 1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 в пространстве Интернета : учеб. пособ. / [авт. текста М. М. Лукина, И. Д. Фомичева]. – М. : Факультет журналистики МГУ им. М. В. Ломоносова, 2005. – 8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иология интернет-СМИ : учеб. пособ. / [авт. текста И. Д. Фомичёва]. – М. : Факультет журналистики МГУ им. М. В. Ломоносова, 2005. – 7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ов В. Є. Вступ до комп’ютерних наук : Навч. посіб. / Ходаков В. Є., Пилипенко Н. В., Соколова Н. А. – К. : Центр навчальної літератури, 2005. – 49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Алексеев К. Как написать идеальный пост [Электронный ресурс] / К. Алексеев. – Режим доступа : https://te-st.ru/2014/06/09/ideal-blog-post/?utm_content=bufferd4413&amp;utm_medium=social&amp;utm_source=facebook.com&amp;utm_campaign=buff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color w:val="000000"/>
          <w:spacing w:val="-13"/>
          <w:sz w:val="28"/>
          <w:szCs w:val="28"/>
        </w:rPr>
        <w:t xml:space="preserve">Вейлер К. Сетевые СМИ – другая журналистика? [Электронный ресурс] / К. Вейлер, Р. И. Маурер // Медиаспрут : [сайт]. – Режим доступа : http://www.mediasprut.ru/jour/theorie/online/webjour.shtm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орный Е. Интернет для журналистов [Электронный ресурс] / Евгений Горный //  Русский журнал : [сайт]. – Режим доступа : http://old.russ.ru/netcult/99-05-27/gorny.ht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Джаилс Б. Журналистика в эпоху «Всемирной паутины» [Электронный ресурс] / Боб Джаилс ; [пер. с англ.] // Библиотека журналиста : [сайт]. – Режим доступа : http://journalism.narod.ru/internet/0001.html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Как новые медиа изменили журналистику </w:t>
      </w:r>
      <w:r>
        <w:rPr>
          <w:sz w:val="28"/>
          <w:szCs w:val="28"/>
          <w:lang w:val="ru-RU"/>
        </w:rPr>
        <w:t xml:space="preserve">2012-2016 </w:t>
      </w:r>
      <w:r>
        <w:rPr>
          <w:color w:val="000000"/>
          <w:spacing w:val="-13"/>
          <w:sz w:val="28"/>
          <w:szCs w:val="28"/>
        </w:rPr>
        <w:t>[Электронный ресурс]. – Режим доступа :</w:t>
      </w:r>
      <w:r>
        <w:rPr/>
        <w:t xml:space="preserve"> </w:t>
      </w:r>
      <w:r>
        <w:rPr>
          <w:color w:val="000000"/>
          <w:spacing w:val="-13"/>
          <w:sz w:val="28"/>
          <w:szCs w:val="28"/>
        </w:rPr>
        <w:t>http://newmedia2016.digital-books.ru/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нев М. Как изменилось понятие «журналистика» в современном цифровом пространстве? [Электронный ресурс] / М. Корнев. – Режим доступа : http://mediatoolbox.ru/blog/kak-izmenilos-ponyatie-zhurnalistika-v-sovremennom-tsifrovom-prostranstve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рнев М. Как стать суперпрофессионалом в журналистике: 5 направлений для развития [Электронный ресурс] / М. Корнев. – Режим доступа : http://mediatoolbox.ru/blog/kak-stat-superprofessionalom-v-zhurnalistike-5-napravleniy-dlya-razvitiy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нев М. 10 трендов новых медиа в 2016 году [Электронный ресурс] / М. Корнев, В. Пуля. – Режим доступа : http://mediatoolbox.ru/trends2016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арот Т. Как будет развиваться журналистика в ближайшем будущем : прогноз от института Reuters [Электронный ресурс]  / Т. Ларот. – Режим доступа : http://mediatoolbox.ru/blog/kak-budet-razvivatsya-zhurnalistika-v-blizhayshem-budushhem-prognoz-ot-instituta-reuters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евін П. Профі в епоху digital. 10 основних навичок сучасного журналіста [Електронний ресурс] / П. Левін ; [пер. з англ. М. Семенишин]. – Режим доступу : http://medialab.online/news/profi-v-epohu-digital-10-osnovny-h-navy-chok-suchasnogo-zhurnalista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ашкова С. Г. Интернет-журналистика : учеб. пособ. [Электронный ресурс] / С. Г. Машкова. – Тамбов : Изд-во Тамб. гос. техн. ун-та, 2006. – 80 с. – Режим доступа :  http://window.edu.ru/window_catalog/files/r38655/mashkova.pdf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крупник Р. 8 обязательных навыков для журналистов в 2016 [Электронный ресурс] / Р. Скрупник. – Режим доступа : http://www.cossa.ru/152/125697/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33:00Z</dcterms:created>
  <dc:creator>Миро</dc:creator>
  <dc:description/>
  <cp:keywords/>
  <dc:language>en-US</dc:language>
  <cp:lastModifiedBy>Миро</cp:lastModifiedBy>
  <dcterms:modified xsi:type="dcterms:W3CDTF">2017-02-15T21:33:00Z</dcterms:modified>
  <cp:revision>1</cp:revision>
  <dc:subject/>
  <dc:title>Література</dc:title>
</cp:coreProperties>
</file>