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Основна: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945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асильев В.Л. Юридическая психология. М., 1997.</w:t>
      </w:r>
    </w:p>
    <w:p>
      <w:pPr>
        <w:pStyle w:val="Normal"/>
        <w:autoSpaceDE w:val="false"/>
        <w:ind w:left="945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Коченов М.И. Введение в судебно-психологическую экспертизу. М.,1980.</w:t>
      </w:r>
    </w:p>
    <w:p>
      <w:pPr>
        <w:pStyle w:val="Normal"/>
        <w:autoSpaceDE w:val="false"/>
        <w:ind w:left="945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Кудрявцев И.А. Судебная психолого-психиатрическая экспертиза. М., 1988.</w:t>
      </w:r>
    </w:p>
    <w:p>
      <w:pPr>
        <w:pStyle w:val="Normal"/>
        <w:autoSpaceDE w:val="false"/>
        <w:ind w:right="75" w:firstLine="22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Коченов М.М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 xml:space="preserve">еоретические основы судебно-психологической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экспертизы / Автореф. дисс. д-ра психол. наук. М., 1991.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5. Анастази А. Психологическое тестирование: В 2 т. М., 1982. Т. 1, 2. </w:t>
      </w:r>
    </w:p>
    <w:p>
      <w:pPr>
        <w:pStyle w:val="Normal"/>
        <w:autoSpaceDE w:val="false"/>
        <w:ind w:right="75" w:firstLine="22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 Бурлачук Л.Ф., Морозов С.Н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ловарь-справочник по 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сихологической диагностике. Киев, 1989.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7. Цветков Г.П. Исследование личности обвиняемого. – Л., 1973.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8. Алексеева Л.В. Практикум по судебно-психологической экспертизе. – 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Тюмень, 1999.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9. Васильева Н.В., Горьковая И.Г. Судено-психологическая экспертиза 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 ее клинико-психологические основания: Практическое рук-во. –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Пб, 1997.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0. Конева Е.В., Орел В.Е. Судебно-психологическая экспертиза. –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Ярославль, 1998.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1. Нор В.Т., Костицкий М.В. Судебно-психологическая экспертиза в 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уголовном процессе. – К.: «Вища школа», 1985.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2. Сафуанов Ф.С. Психология криминальной агрессии. – М.: Смысл. –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003.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3. Сафуанов Ф.С. Судебно-психологическая экспертиза в уголовном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цессе. – М., 1998.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4. Енгалычев В.Ф., Шипшин С.С. Судебно-психологическая экспертиза. </w:t>
      </w:r>
    </w:p>
    <w:p>
      <w:pPr>
        <w:pStyle w:val="Normal"/>
        <w:autoSpaceDE w:val="false"/>
        <w:ind w:right="75" w:firstLine="2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етодическое руководство. 2-е изд. Калуга-Обнинск-Москва, 1997.</w:t>
      </w:r>
    </w:p>
    <w:p>
      <w:pPr>
        <w:pStyle w:val="Normal"/>
        <w:autoSpaceDE w:val="false"/>
        <w:ind w:left="585" w:right="7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>Додаткова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Коченов М.М. Комплексная психолого-психиатрическая экспертиза (к постановке проблемы). // Вопросы борьбы с преступностью. М., 1978. Вып. 29. С. 114-126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Печерникова Т.П., Гульдан В.В. Актуальные вопросы комплексной психолого-психиатрической экспертизы // Психологический журнал. 1985. Т. 6. № 1. С. 96-104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 xml:space="preserve">Сафуанов Ф.С., Шишков С.Н. Экспертиза "правдивости" показаний (возможности психологической экспертизы) // Законность. 1992. № 2. С. 13-14. </w:t>
      </w:r>
    </w:p>
    <w:p>
      <w:pPr>
        <w:pStyle w:val="Normal"/>
        <w:autoSpaceDE w:val="false"/>
        <w:ind w:left="720" w:right="75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Фелинская Н.И., Печерникова Т.П. Компетенция комплексных судебно-психиатрических и судебно-психологических экспертиз // Социалистическая законность. 1973. № 12. С. 44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 xml:space="preserve">Фелинская Н.И., СтанишевскаяН.Н. Использование психологических знаний в уголовном процессе // Советская юстиция. 1971. № 7. С. 5-7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  <w:tab/>
        <w:t xml:space="preserve">Виндберг А.И., Малаховская Н. Т. Судебная экспертология. Волгоград, 1979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  <w:tab/>
        <w:t xml:space="preserve">Шишков С.Н. Предмет судебной психиатрии // Советское государство и право. 1990. № 11. С. 31-38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</w:t>
        <w:tab/>
        <w:t xml:space="preserve">Сафуанов Ф.С. Об основных категориях судебно-психологической экспертизы в уголовном процессе // Психологический журнал. 1994. Т. 17. № 3. С. 51-54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</w:t>
        <w:tab/>
        <w:t xml:space="preserve">Кудрявцев И.А. Комплексная судебная психолого-психиатрическая экспертиза ограниченной вменяемости: некоторые проблемы и пути их решения // Ограниченная вменяемость. М., 1996. С. 28-40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</w:t>
        <w:tab/>
        <w:t xml:space="preserve">Кудрявцев И.А., Сафуанов Ф.С., Тхостов А.Ш., Савина О.Ф. Структурно-иерархическая организация самооценки у аномальных (психопатических) личностей в кризисной ситуации // Психологический журнал. 1991. № 3. С. 57-67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</w:t>
        <w:tab/>
        <w:t xml:space="preserve">Основы психодиагностики. Ростов-на-Дону, 1996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</w:t>
        <w:tab/>
        <w:t xml:space="preserve">Рубинштейн С.Я. Экспериментальные методики патопсихологии. М., 1970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</w:t>
        <w:tab/>
        <w:t xml:space="preserve">Зейгарник Б.В. Патология мышления. М., 1962. Зейгарник Б.В. Личность и патология деятельности. М., 1971. Лебединский В.В. Нарушения психического развития у детей. М., 1985. </w:t>
      </w:r>
    </w:p>
    <w:p>
      <w:pPr>
        <w:pStyle w:val="Normal"/>
        <w:autoSpaceDE w:val="false"/>
        <w:ind w:left="720" w:right="75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</w:t>
        <w:tab/>
        <w:t xml:space="preserve">Рубинштейн С.Я. Психология умственно отсталого школьника. М.,1979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15.</w:t>
        <w:tab/>
        <w:t>Сафуанов Ф.С. Использование психологических познаний при производстве новых видов судебно-психиатрической экспертизы // Новые виды судебно-психиатрической экспертизы в гражданском процессе (применительно к закону РФ «О психиатрической помощи и гарантиях прав граждан при ее оказании»). М., 1993. С. 87-99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4:00Z</dcterms:created>
  <dc:creator>user</dc:creator>
  <dc:description/>
  <dc:language>en-US</dc:language>
  <cp:lastModifiedBy>userznu</cp:lastModifiedBy>
  <dcterms:modified xsi:type="dcterms:W3CDTF">2017-02-17T09:04:00Z</dcterms:modified>
  <cp:revision>2</cp:revision>
  <dc:subject/>
  <dc:title/>
</cp:coreProperties>
</file>