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дисципліни «Веб-сайт як інтернет-ЗМІ» – надати студентам якомога повніше уявлення про те, як влаштований і завдяки яким механізмам працює типовий ЗМІ в Інтернеті; сприяти розумінню специфіки підготовки текстових повідомлень і фотоілюстрацій для інтернет-видання; забезпечити можливість оволодіння навичками самостійної публікації на сайті власних журналістських матеріалів, професійно адаптованих до медіа-середовища Інтернету; забезпечити напрацювання професійних прийомів керування веб-сайтом інтернет-ЗМІ, зокрема спрямованих на роботу з аудиторією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вивчення дисципліни «Веб-сайт як інтернет-ЗМІ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з особливостями професійної діяльності журналіста в інформаційному просторі Інтернету, а також із типовими проблемами, які супроводжують роботу інтернет-ЗМІ та шляхами їх усуненн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ити створювати найпростіший контент для інтернет-ЗМІ та самостійно публікувати текстові матеріали та фото на сай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ти шляхи заснування, налагодження і забезпечення успішного функціонування інтернет-виданн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вчити способам ефективного спілкування редакції з аудиторією за допомогою інтерактивності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гідно з вимогами освітньої програми студенти повинні досягти таких результатів навчання (компетентностей):</w:t>
      </w:r>
    </w:p>
    <w:p>
      <w:pPr>
        <w:pStyle w:val="TextBodyIndent"/>
        <w:ind w:right="175" w:firstLine="540"/>
        <w:rPr/>
      </w:pPr>
      <w:r>
        <w:rPr>
          <w:i/>
          <w:sz w:val="28"/>
          <w:szCs w:val="28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основних понять і термінів, які стосуються роботи веб-сайту; жанри текстових повідомлень для Інтернету і правила створення відповідних матеріалів; прийоми щодо збагачення текстів гіперлінками; прин-ципи підготовки і способи публікації фотоповідомлень для Інтернету; способи заверстування текстових матеріалів разом із фотоілюстраціями на сайті; шляхи заснування веб-сайту; принципи співпраці з хостинг-провайдерами; основні системи управління контентом і прийоми щодо їх інсталяції; влаштування панелі управління сайтом: основні модулі і плаґіни, необхідні для структурування інформації; прийоми щодо створення рубри-кації на сайті; </w:t>
      </w:r>
    </w:p>
    <w:p>
      <w:pPr>
        <w:pStyle w:val="TextBodyIndent"/>
        <w:ind w:right="175"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вати текстові повідомлення для Інтернету в інформаційних, аналітичних і художньо-публіцистичних жанрах за всіма правилами; застосовувати прийоми щодо збагачення текстів гіперлінками; готувати і публікувати фотоповідомлення для Інтернету; заверстувати текстові матеріали разом із фотоілюстраціями на сайті; обирати хостинг-провайдера, орієнтуючись в умовах хостингу; інсталювати необхідну систему управління контентом; створювати і встановлювати власний дизайн для сайту; адмініструвати сайт за допомогою панелі управління сайтом: шукати і встановлювати основні модулі і плаґіни на сайті інтернет-видання; створювати рубрикацію на сай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0:00Z</dcterms:created>
  <dc:creator>Мирося</dc:creator>
  <dc:description/>
  <cp:keywords/>
  <dc:language>en-US</dc:language>
  <cp:lastModifiedBy>Мирося</cp:lastModifiedBy>
  <dcterms:modified xsi:type="dcterms:W3CDTF">2017-02-17T12:40:00Z</dcterms:modified>
  <cp:revision>1</cp:revision>
  <dc:subject/>
  <dc:title>Мета дисципліни «Веб-сайт як інтернет-ЗМІ» – надати студентам якомога повніше уявлення про те, як влаштований і завдяки яким механізмам працює типовий ЗМІ в Інтернеті; сприяти розумінню специфіки підготовки текстових повідомлень і фотоілюстрацій для інте</dc:title>
</cp:coreProperties>
</file>