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дисципліни «Мультимедійність в інтернет-журналістиці» полягає у тому, щоб дати студентам якомога повніше уявлення про таку властивість інформаційного простору веб-мережі, як мультимедійність і способи її професійного застосування в інтернет-ЗМІ. Курс покликаний: розвивати у студентів мультимедійне мислення; навчити майбутніх інтернет-журналістів готувати повідомлення в усіх технічно можливих на сьогодні форматах, опрацьовувати матеріали перед опублікуванням у відповідних для кожного формату програмах; обирати вірні формати залежно від інформаційного приводу, вдало їх поєднувати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вивчення дисципліни «Мультимедійність в інтернет-журналістиці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основні та додаткові формати медіа-повідомлень, що застосовуються в інтернет-журналістиці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ити з особливостями підготовки та розміщення на сайті аудіо, відеоматеріалів, простої і складної графіки, всіх різновидів анімац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вчити створювати мультимедійні матеріали для інтернет-ЗМІ, а також цілі мультимедійні проекти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з вимогами освітньої програми студенти повинні досягти таких результатів навчання (компетентностей):</w:t>
      </w:r>
    </w:p>
    <w:p>
      <w:pPr>
        <w:pStyle w:val="TextBodyIndent"/>
        <w:ind w:right="175"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термінів «аудіоподкаст», «відеоподкаст», «інфографіка», «анімація»; методи і прийоми створення та опублікування в Мережі мультимедійних матеріалів, а саме – відеозаписів, аудіозаписів, різноманітних графічних ілюстрацій, коміксів, зокрема анімованих, банерів, інфографіки; механізми телемовлення і радіомовлення в Інтернеті; принципи поєднання різних форматів в одній інтернет-публікації; суть мультимедійного мислення журналіста;</w:t>
      </w:r>
    </w:p>
    <w:p>
      <w:pPr>
        <w:pStyle w:val="TextBodyIndent"/>
        <w:ind w:right="175" w:firstLine="540"/>
        <w:rPr/>
      </w:pPr>
      <w:r>
        <w:rPr>
          <w:i/>
          <w:sz w:val="28"/>
          <w:szCs w:val="28"/>
          <w:lang w:val="uk-UA"/>
        </w:rPr>
        <w:t>вм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тувати та самостійно встановлювати на веб-сайт власні журналістські матеріали у вигляді аудіо- та відеоподкастів; створити графічну ілюстрацію до текстової публікації; створити інфографіку на основі соціально-значущої інформації; створити рекламний банер для сайту з елементами анімації; створити простий флеш-мультфільм (анімований комікс); правильно вибрати вдалий для того чи іншого інформаційного приводу набір основних і додаткових форматів журналістських інтернет-повідомл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0:00Z</dcterms:created>
  <dc:creator>Мирося</dc:creator>
  <dc:description/>
  <cp:keywords/>
  <dc:language>en-US</dc:language>
  <cp:lastModifiedBy>Мирося</cp:lastModifiedBy>
  <dcterms:modified xsi:type="dcterms:W3CDTF">2017-02-17T12:42:00Z</dcterms:modified>
  <cp:revision>2</cp:revision>
  <dc:subject/>
  <dc:title>Мета дисципліни «Веб-сайт як інтернет-ЗМІ» – надати студентам якомога повніше уявлення про те, як влаштований і завдяки яким механізмам працює типовий ЗМІ в Інтернеті; сприяти розумінню специфіки підготовки текстових повідомлень і фотоілюстрацій для інте</dc:title>
</cp:coreProperties>
</file>